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Georgia" w:hAnsi="Georgia" w:eastAsia="Times New Roman" w:cs="Georgia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ЯСНИТЕЛЬНАЯ ЗАПИСКА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0" w:after="0"/>
        <w:jc w:val="center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Нормативно-правовая основ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бочая программа по геометрии в 10 классе составлена на основе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 общеобразовательных учреждений. Геометрия 10-11 классы. Составитель: Т.А. Бурмистрова.  Издательство «Просвещение», Москва, 2010 го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ля преподавания используется учебно-методический комплек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метрия. 10-11 классы: учебник для общеобразовательных учреждений/ А.В. Погорелов. – М.: Просвещение, 2010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о предмета в базисном учебном пл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бочая программа по геометрии рассчитана на 70 часов (2 часа в неделю).</w:t>
        <w:br/>
        <w:br/>
        <w:t>При реализации рабочей программы используется УМК Погорелова А. В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Рабочая программа предусматривает выполнение практической части курса: 5 контрольных работ, самостоятельные и проверочные работы, в том числе тестовые. Предусматривается вводный контроль, итоговый контрол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ходе реализации рабочей программы решаются следующие 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языком математики в устной и письменной формах, математическими знаниями и умениями, необходимыми для изучения школьных естественнонаучных дисциплин 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редствами математики культуры личности через знакомство с историей математики, эволюцией математических идей, через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u w:val="single"/>
          <w:lang w:eastAsia="ru-RU"/>
        </w:rPr>
        <w:t>Описание ценностных ориентиров содержания учебного предмета: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Ценностные ориентиры изучения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«Математика» в целом ограничива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ценностью истин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однако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анный курс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едлагает как расширение содержания предмета,  так и совокупность методик и технологий (в том числе и проектной), позволяющих занима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сесторонним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формированием личности учащихся средствами предмета «Математика» и, как следствие,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асшири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абор ценностных ориенти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jc w:val="both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jc w:val="both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разумного существа, стремящегося к познанию мира и самосовершенствова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jc w:val="both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естественного условия человеческой деятельности и жиз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jc w:val="both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jc w:val="both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jc w:val="both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патриотизм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держание программы учебного предмет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збранные вопросы планиметрии (15 ч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Аксиомы стереометрии и их простейшие следствия (5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сновные понятия стереометрии. Аксиомы стереометрии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язь с аксиомами планиметри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формировать представления учащихся об основных понятиях и аксиомах стереометрии.</w:t>
        <w:br/>
        <w:t>Тема играет важную роль в развитии пространственных представлений учащихся, фактически впервые встречающихся здесь с пространственной геометрией. Поэтому преподавание следует вести с широким привлечением моделей, рисунков. В ходе решения задач следует добиваться от учащихся проведения доказательных рассужден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Параллельность прямых и плоскостей (12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ать учащимся систематические знания о параллельности прямых и плоскостей в пространстве.</w:t>
        <w:br/>
        <w:t>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  <w:br/>
        <w:t>Задачи на доказательство решаются во многих случаях по аналогии с доказательства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 д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параллельного проектирования применяются к решению простейших задач и практическому построению  изображений  пространственных фигур на  плоск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ерпендикулярность прямых и плоскостей (15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ать учащимся систематические сведения о перпендикулярности прямых и плоскостей в пространстве.</w:t>
        <w:br/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  <w:br/>
        <w:t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</w:t>
        <w:br/>
        <w:t>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Декартовы координаты и векторы в пространстве (18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ем некомпланарным векторам. Уравнение плоскост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бобщить и систематизировать представления учащихся о векторах и декартовых координатах; ввести понятия углов между скрещивающимися прямыми, прямой и плоскостью, двумя плоскостями.</w:t>
        <w:br/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— в курсе алгебры девятилетней школы. Новым для учащихся является пространственная система координат и трехмерный вектор.</w:t>
        <w:br/>
        <w:t>Различные виды углов в пространстве являются, наряду с расстояниями, основными количественными характеристиками взаимного расположения прямых и плоскостей, которые будут широко использоваться при изучении многогранников и тел вращения.</w:t>
        <w:br/>
        <w:t>Следует обратить внимание на те конфигурации, кото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гогранника.</w:t>
        <w:br/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6.  Повторение. Решение задач (5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ы и средства контро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взяты из книги «Программы общеобразовательных учреждений. Геометрия 10-11 классы». Сост. Т. А. Бурмистров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уровень подготовки учащихс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геометрии ученик должен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,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hanging="36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лоские геометрические фигуры и трехмерные объекты с их описанием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hanging="36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, выполнять чертеж по условию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hanging="36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hanging="36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hanging="36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линейные элементы и углы в пространственных конфигурациях;</w:t>
      </w:r>
    </w:p>
    <w:p>
      <w:pPr>
        <w:pStyle w:val="Normal"/>
        <w:spacing w:before="0" w:after="200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Arial" w:ascii="Georgia" w:hAnsi="Georgi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6:00Z</dcterms:created>
  <dc:creator>999</dc:creator>
  <dc:description/>
  <dc:language>en-US</dc:language>
  <cp:lastModifiedBy>1</cp:lastModifiedBy>
  <dcterms:modified xsi:type="dcterms:W3CDTF">2016-02-25T15:36:00Z</dcterms:modified>
  <cp:revision>2</cp:revision>
  <dc:subject/>
  <dc:title/>
</cp:coreProperties>
</file>