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Cambria" w:cs="Cambria" w:ascii="Cambria" w:hAnsi="Cambria"/>
          <w:b/>
          <w:bCs/>
          <w:color w:val="FF0000"/>
          <w:sz w:val="36"/>
          <w:szCs w:val="36"/>
          <w:lang w:eastAsia="ru-RU"/>
        </w:rPr>
        <w:t xml:space="preserve">   </w:t>
      </w:r>
      <w:r>
        <w:rPr>
          <w:rFonts w:eastAsia="Times New Roman" w:cs="Cambria" w:ascii="Cambria" w:hAnsi="Cambria"/>
          <w:b/>
          <w:bCs/>
          <w:color w:val="FF0000"/>
          <w:sz w:val="36"/>
          <w:szCs w:val="36"/>
          <w:lang w:eastAsia="ru-RU"/>
        </w:rPr>
        <w:t>РАБОЧАЯ ПРОГРАММА ПО ГЕОМЕТРИИ 9 КЛАСС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 xml:space="preserve">                         </w:t>
      </w:r>
      <w:bookmarkStart w:id="0" w:name="_GoBack"/>
      <w:bookmarkEnd w:id="0"/>
      <w:r>
        <w:rPr>
          <w:rFonts w:eastAsia="Georgia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Общая характеристика программы</w:t>
      </w:r>
    </w:p>
    <w:p>
      <w:pPr>
        <w:pStyle w:val="Normal"/>
        <w:shd w:fill="FFFFFF" w:val="clear"/>
        <w:spacing w:lineRule="atLeast" w:line="270" w:before="0" w:after="0"/>
        <w:ind w:left="-2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составлена на основе федерального компонента государственного стандарта основного общего образования, соответствует учебнику «Геометрия. 7-9 класс» / А.В.Погорелов</w:t>
      </w:r>
    </w:p>
    <w:p>
      <w:pPr>
        <w:pStyle w:val="Normal"/>
        <w:shd w:fill="FFFFFF" w:val="clear"/>
        <w:spacing w:lineRule="atLeast" w:line="270" w:before="0" w:after="0"/>
        <w:ind w:left="-2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ние ведется по первому варианту – 2 часа в неделю, всего 68 часов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Цели обуче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личности, отношения к математике ка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180" w:right="-800" w:hanging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Основны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ind w:left="4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0" w:before="0" w:after="0"/>
        <w:ind w:left="4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4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4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4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Структура программы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геометрии для 9 класса общеобразовательных учреждений состоит из двух разделов: «Требования к математической подготовке учащихся», «Содержание обучения». К программе прилагаются «Тематическое планирование учебного материала» и «Примерное поурочное планирование учебного материала»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Требования к математической подготовке учащихся» определяет итоговый 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Содержание обучения» задает минимальный объем материала, обязательного для изучения. Содержание здесь распределено не в соответствии с порядком изложения, принятым в учебнике, а по основным содержательным линиям, объединяющим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shd w:fill="FFFFFF" w:val="clear"/>
        <w:spacing w:lineRule="atLeast" w:line="270" w:before="0" w:after="0"/>
        <w:ind w:left="-2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ах «Тематическое планирование учебного материала» и «Календарно-тематическое планирование учебного материала» приводится конкретное планирование, ориентированное на соответствующий учебник по геометрии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70" w:before="0" w:after="0"/>
        <w:ind w:firstLine="3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spacing w:lineRule="atLeast" w:line="270" w:before="0" w:after="0"/>
        <w:ind w:firstLine="3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spacing w:lineRule="atLeast" w:line="270" w:before="0" w:after="0"/>
        <w:ind w:firstLine="3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практических задач, связанных с нахождением геометрических величин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используя при необходимости справочники и технические средства 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0" w:before="0" w:after="0"/>
        <w:ind w:left="75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еометрическими инструментами ( линейка, угольник, циркуль, транспортир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Содержание тем учебного курс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обие фигур. (16 часов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 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пределение подобных треугольник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и доказывать теоремы о признаках подобия треугольник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доказывать подобие треугольников с использованием соответствующих признаков и вычислять элементы подобных треугольник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треугольников. (10 часов)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ма синусов. Теорема косинусов. Решение треугольников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и доказывать теоремы синусов и косинус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угольники. (12 часов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сширить и систематизировать сведения о многоугольниках и окружностях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и доказывать теорему о сумме углов выпуклого многоугольни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и фигур. (16 часов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формировать у учащихся общее представление о площади и умение вычислять площади фигур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мы ученик должен име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76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площади и уметь вычислять площади плоских фигур в ходе решения зад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тереометрии. (5 часов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мы ученик должен име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764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ающее повторение курса планиметрии. (9 часов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 с н о в н а я  ц е л 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общить знания и умения учащихся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Место предмета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предмета отводится 2 часа в неделю, итого 68 часов за учебный год.  Предусмотрены 6 тематических контрольных работ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Учебное и учебно-методическое обеспечение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цепция математического образования (проект)//Математика в школе.-  2000. – № 2.  </w:t>
      </w:r>
    </w:p>
    <w:p>
      <w:pPr>
        <w:pStyle w:val="Normal"/>
        <w:shd w:fill="FFFFFF" w:val="clear"/>
        <w:spacing w:lineRule="atLeast" w:line="270" w:before="0" w:after="0"/>
        <w:ind w:first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13-18.</w:t>
      </w:r>
    </w:p>
    <w:p>
      <w:pPr>
        <w:pStyle w:val="Normal"/>
        <w:shd w:fill="FFFFFF" w:val="clear"/>
        <w:spacing w:lineRule="atLeast" w:line="270" w:before="0" w:after="0"/>
        <w:ind w:first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Концепция модернизации российского образования на период до 2010// «Вестник образо  </w:t>
      </w:r>
    </w:p>
    <w:p>
      <w:pPr>
        <w:pStyle w:val="Normal"/>
        <w:shd w:fill="FFFFFF" w:val="clear"/>
        <w:spacing w:lineRule="atLeast" w:line="270" w:before="0" w:after="0"/>
        <w:ind w:first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ния»  2002- № 6 - с.11-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Бурмистрова Т.А.  Программы  общеобразовательных учреждений 7-9 классы. Геометрия.    </w:t>
      </w:r>
    </w:p>
    <w:p>
      <w:pPr>
        <w:pStyle w:val="Normal"/>
        <w:shd w:fill="FFFFFF" w:val="clear"/>
        <w:spacing w:lineRule="auto" w:line="240" w:before="0" w:after="0"/>
        <w:ind w:firstLine="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: «Просвещение», 2010.</w:t>
      </w:r>
    </w:p>
    <w:p>
      <w:pPr>
        <w:pStyle w:val="Normal"/>
        <w:shd w:fill="FFFFFF" w:val="clear"/>
        <w:spacing w:lineRule="auto" w:line="240" w:before="0" w:after="0"/>
        <w:ind w:firstLine="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Учебник Геометрия 7- 9. / А.В. Погорелов / М.: Просвещение,  200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Математика. Поурочные планы  9 класс /-  А.Н. Рурукин. М: «Вако», 2008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идактический материал , Л.И. Звавич М.:Просвещение 2008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Тестовые  задания по математике. 5-9 кл /Е.И. Сычева - М.: «Школьная пресса»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 </w:t>
      </w:r>
      <w:r>
        <w:rPr>
          <w:rFonts w:eastAsia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диная коллекция цифровых образовательных ресурсов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6:00Z</dcterms:created>
  <dc:creator>999</dc:creator>
  <dc:description/>
  <dc:language>en-US</dc:language>
  <cp:lastModifiedBy>1</cp:lastModifiedBy>
  <dcterms:modified xsi:type="dcterms:W3CDTF">2016-02-25T15:36:00Z</dcterms:modified>
  <cp:revision>2</cp:revision>
  <dc:subject/>
  <dc:title/>
</cp:coreProperties>
</file>