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18"/>
        </w:numPr>
        <w:spacing w:lineRule="auto" w:line="27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яснительная записка 7 класс Ю. Н Макарычев</w:t>
      </w:r>
      <w:bookmarkStart w:id="0" w:name="_GoBack"/>
      <w:bookmarkEnd w:id="0"/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 программа  учебного курса  по алгебре  для 7 класса  разработана  на основе федерального компонента государственного образовательного стандарта основного общего образования по математике: «Обязательного минимума содержания основного  общего  образования по  математике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авторской программы по алгебре Ю. Н. Макарычева входящей в сборник  рабочих  программ «Программы общеобразовательных учреждений: Алгебра, 7-9 классы», составитель: Т.А. Бурмистрова «Программы общеобразовательных учреждений: Алгебра , 7-9 классы».- М. Просвещение, 2011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ланирование ориентировано на учебник «Алгебра 7 класс» под редакцией С.А.Теляковского, авторы: Ю.Н.Макарычев, Н.Г.Миндюк, К.И.Нешков, С.Б.Суворова, </w:t>
      </w:r>
      <w:r>
        <w:rPr>
          <w:rFonts w:cs="Times New Roman" w:ascii="Times New Roman" w:hAnsi="Times New Roman"/>
          <w:sz w:val="24"/>
          <w:szCs w:val="24"/>
        </w:rPr>
        <w:t>Издательство: М., «Просвещение», 2008-2011 годы.</w:t>
      </w:r>
    </w:p>
    <w:p>
      <w:pPr>
        <w:pStyle w:val="TextBody"/>
        <w:spacing w:before="0" w:after="0"/>
        <w:ind w:left="23" w:firstLine="340"/>
        <w:contextualSpacing/>
        <w:jc w:val="both"/>
        <w:rPr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Рабочая  программа выполняет две </w:t>
      </w:r>
      <w:r>
        <w:rPr>
          <w:rStyle w:val="9pt"/>
          <w:rFonts w:cs="Times New Roman" w:ascii="Times New Roman" w:hAnsi="Times New Roman"/>
          <w:i/>
          <w:sz w:val="24"/>
          <w:szCs w:val="24"/>
        </w:rPr>
        <w:t>основные функции</w:t>
      </w:r>
      <w:r>
        <w:rPr>
          <w:rStyle w:val="9pt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3"/>
        </w:numPr>
        <w:spacing w:before="0" w:after="0"/>
        <w:ind w:left="717" w:right="20" w:hanging="360"/>
        <w:contextualSpacing/>
        <w:jc w:val="both"/>
        <w:rPr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numPr>
          <w:ilvl w:val="0"/>
          <w:numId w:val="13"/>
        </w:numPr>
        <w:ind w:left="717" w:right="20" w:hanging="360"/>
        <w:jc w:val="both"/>
        <w:rPr>
          <w:color w:val="7030A0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pt"/>
          <w:rFonts w:cs="Times New Roman" w:ascii="Times New Roman" w:hAnsi="Times New Roman"/>
          <w:b/>
          <w:sz w:val="24"/>
          <w:szCs w:val="24"/>
        </w:rPr>
        <w:t>Изучение математики на ступени основного общего образова</w:t>
        <w:softHyphen/>
        <w:t>ния    направлено на достижение следующих целей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интеллектуальное развитие,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>
          <w:bCs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вивающие и воспитательные цел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й реч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енсорной сферы; двигательной моторик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нимания; памят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выков само и взаимопроверк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ние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олевых качеств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оммуникабельност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и.</w:t>
      </w:r>
    </w:p>
    <w:p>
      <w:pPr>
        <w:pStyle w:val="Heading3"/>
        <w:keepNext w:val="false"/>
        <w:widowControl w:val="false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чебного предмета</w:t>
      </w:r>
    </w:p>
    <w:p>
      <w:pPr>
        <w:pStyle w:val="TextBody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</w:t>
      </w:r>
      <w:r>
        <w:rPr>
          <w:rStyle w:val="9pt"/>
          <w:rFonts w:cs="Times New Roman" w:ascii="Times New Roman" w:hAnsi="Times New Roman"/>
          <w:sz w:val="24"/>
          <w:szCs w:val="24"/>
        </w:rPr>
        <w:t>держательных компонентов (точные названия блоков):</w:t>
      </w:r>
      <w:r>
        <w:rPr>
          <w:rStyle w:val="9pt12"/>
          <w:rFonts w:cs="Times New Roman" w:ascii="Times New Roman" w:hAnsi="Times New Roman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TextBody"/>
        <w:ind w:left="20" w:right="20"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содержательных линий решаются следу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0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numPr>
          <w:ilvl w:val="0"/>
          <w:numId w:val="10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10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10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10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pt"/>
          <w:rFonts w:cs="Times New Roman" w:ascii="Times New Roman" w:hAnsi="Times New Roman"/>
          <w:sz w:val="24"/>
          <w:szCs w:val="24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10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rPr>
          <w:rStyle w:val="9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е обеспечение программ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Закон об образовании РФ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Федеральный компонент государственного стандарта общего образования. Стандарт основного общего образования по математике. //Вестник образования России.2004. №12 с.107-119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бязательный минимум содержания основного общего образования по предмету. (Приказ МО от 19.05.1998 №1276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граммы  общеобразовательных учреждений. Алгебра. 7-9 классы. Составитель Бурмистрова Т. А. – М.: Просвещение, 2011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в 7 классе отводится 120 часов из расчёта 5 часов в недел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и 3 часа в недел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ях. На изучение курса в соответствии с авторской програм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мистровой Т. А. «Программы  общеобразовательных учреждений. Алгебра. 7-9 классы. Составитель Бурмистрова Т. А.,М.: Просвещение, 2011» </w:t>
      </w:r>
      <w:r>
        <w:rPr>
          <w:rFonts w:cs="Times New Roman" w:ascii="Times New Roman" w:hAnsi="Times New Roman"/>
          <w:sz w:val="24"/>
          <w:szCs w:val="24"/>
        </w:rPr>
        <w:t xml:space="preserve"> (второй вариант планирования) отводится 136 часов (4 часа в неделю). </w:t>
      </w:r>
      <w:r>
        <w:rPr>
          <w:rStyle w:val="9pt"/>
          <w:rFonts w:cs="Times New Roman" w:ascii="Times New Roman" w:hAnsi="Times New Roman"/>
          <w:sz w:val="24"/>
          <w:szCs w:val="24"/>
        </w:rPr>
        <w:t>Планирование учебного материала по алгебре  рассчитано на 137 учебных часа</w:t>
      </w:r>
      <w:r>
        <w:rPr>
          <w:rFonts w:cs="Times New Roman" w:ascii="Times New Roman" w:hAnsi="Times New Roman"/>
          <w:sz w:val="24"/>
          <w:szCs w:val="24"/>
        </w:rPr>
        <w:t xml:space="preserve"> согласно календарному планированию на  2011-12 учебный год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внесенные в авторскую учебную программу и их обоснование: </w:t>
      </w:r>
    </w:p>
    <w:p>
      <w:pPr>
        <w:pStyle w:val="Normal"/>
        <w:spacing w:before="0" w:after="0"/>
        <w:contextualSpacing/>
        <w:jc w:val="both"/>
        <w:rPr>
          <w:rStyle w:val="Applestylespan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начале учебного года данной Рабочей программой предусмотрено повторение материала 6 класса в обьёме 2 часа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нутришкольного контроля с целью изучения преподавания предметов,  выносимых на итоговую аттестацию, добавлены две контрольные работы: входная контрольная работа (за курс алгебры 6 класса) и административная контрольная работа (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, также запланирован итоговая переводная контрольная за курс 7 класса основной школы. В связи с этим, изменено соотношение часов на раздел «Повторение», и вместо предложенных в авторской программе 11 часов, в рабочей программе 7 час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Количество контрольных работ 13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</w:rPr>
      </w:pPr>
      <w:r>
        <w:rPr/>
      </w:r>
    </w:p>
    <w:p>
      <w:pPr>
        <w:pStyle w:val="Style22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одержание курса алгебры 7 класса включает следующие тематические блок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28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6 клас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, тождества, уравнения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натуральным показателем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сокращённого умнож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линейных уравнений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курсу алгебры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тексту администр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ной контр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ежуточный контр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Характеристика основных содержательных линий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1. Выражения и их преобразования. Уравнения   - 26 ч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Style18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>Знать</w:t>
      </w:r>
      <w:r>
        <w:rPr>
          <w:u w:val="single"/>
        </w:rPr>
        <w:t xml:space="preserve"> </w:t>
      </w:r>
      <w:r>
        <w:rPr/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>Уметь</w:t>
      </w:r>
      <w:r>
        <w:rPr>
          <w:u w:val="single"/>
        </w:rPr>
        <w:t xml:space="preserve"> </w:t>
      </w:r>
      <w:r>
        <w:rPr/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Style18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2. Функции  - 18 ч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Функция, область определения функции, Способы задания функции. График функции. Функция  y=kx+b и её график. Функция y=kx и её график.</w:t>
      </w:r>
    </w:p>
    <w:p>
      <w:pPr>
        <w:pStyle w:val="Style18"/>
        <w:shd w:fill="FFFFFF" w:val="clear"/>
        <w:jc w:val="both"/>
        <w:rPr/>
      </w:pPr>
      <w:r>
        <w:rPr>
          <w:b/>
        </w:rPr>
        <w:t>Цель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познакомить  учащихся с основными функциональными понятиями и с графиками функций y=kx+b,  y=kx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 xml:space="preserve">Знать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>Уметь</w:t>
      </w:r>
      <w:r>
        <w:rPr>
          <w:u w:val="single"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Style18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3. Степень с натуральным показателем  - 18ч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Степень с натуральным показателем и её свойства. Одночлен. Функции y=x2, y=x3, и их графики. </w:t>
      </w:r>
    </w:p>
    <w:p>
      <w:pPr>
        <w:pStyle w:val="Style18"/>
        <w:shd w:fill="FFFFFF" w:val="clear"/>
        <w:jc w:val="both"/>
        <w:rPr/>
      </w:pPr>
      <w:r>
        <w:rPr>
          <w:b/>
        </w:rPr>
        <w:t xml:space="preserve">Цель </w:t>
      </w:r>
      <w:r>
        <w:rPr/>
        <w:t>– выработать умение выполнять действия над степенями с натуральными показателями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 xml:space="preserve">Знать </w:t>
      </w:r>
      <w:r>
        <w:rPr/>
        <w:t>определение степени, одночлена, многочлена; свойства степени с натуральным показателем, свойства функций у=х2, у=х3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>Уметь</w:t>
      </w:r>
      <w:r>
        <w:rPr>
          <w:u w:val="single"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2, у=х3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Style18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4. Многочлены – 23ч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Style18"/>
        <w:shd w:fill="FFFFFF" w:val="clear"/>
        <w:jc w:val="both"/>
        <w:rPr/>
      </w:pPr>
      <w:r>
        <w:rPr>
          <w:b/>
        </w:rPr>
        <w:t>Цель</w:t>
      </w:r>
      <w:r>
        <w:rPr/>
        <w:t xml:space="preserve"> 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>Знать</w:t>
      </w:r>
      <w:r>
        <w:rPr>
          <w:u w:val="single"/>
        </w:rPr>
        <w:t xml:space="preserve"> </w:t>
      </w:r>
      <w:r>
        <w:rPr/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Style18"/>
        <w:shd w:fill="FFFFFF" w:val="clear"/>
        <w:jc w:val="both"/>
        <w:rPr>
          <w:u w:val="single"/>
        </w:rPr>
      </w:pPr>
      <w:r>
        <w:rPr>
          <w:b/>
          <w:u w:val="single"/>
        </w:rPr>
        <w:t>Уметь</w:t>
      </w:r>
      <w:r>
        <w:rPr>
          <w:u w:val="single"/>
        </w:rPr>
        <w:t xml:space="preserve"> </w:t>
      </w:r>
      <w:r>
        <w:rPr/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Style18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5. Формулы сокращённого умножения – 23ч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Формулы  . Применение формул сокращённого умножения к разложению на множители.</w:t>
      </w:r>
    </w:p>
    <w:p>
      <w:pPr>
        <w:pStyle w:val="Style18"/>
        <w:shd w:fill="FFFFFF" w:val="clear"/>
        <w:jc w:val="both"/>
        <w:rPr/>
      </w:pPr>
      <w:r>
        <w:rPr>
          <w:b/>
        </w:rPr>
        <w:t>Цель</w:t>
      </w:r>
      <w:r>
        <w:rPr/>
        <w:t xml:space="preserve"> –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>Знать</w:t>
      </w:r>
      <w:r>
        <w:rPr>
          <w:u w:val="single"/>
        </w:rPr>
        <w:t xml:space="preserve"> </w:t>
      </w:r>
      <w:r>
        <w:rPr/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>Уметь</w:t>
      </w:r>
      <w:r>
        <w:rPr>
          <w:u w:val="single"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Style18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6. Системы линейных уравнений – 17ч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Style18"/>
        <w:shd w:fill="FFFFFF" w:val="clear"/>
        <w:jc w:val="both"/>
        <w:rPr/>
      </w:pPr>
      <w:r>
        <w:rPr>
          <w:b/>
        </w:rPr>
        <w:t>Цель</w:t>
      </w:r>
      <w:r>
        <w:rPr/>
        <w:t xml:space="preserve"> – 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>Уметь</w:t>
      </w:r>
      <w:r>
        <w:rPr>
          <w:u w:val="single"/>
        </w:rPr>
        <w:t xml:space="preserve">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Style18"/>
        <w:shd w:fill="FFFFFF" w:val="clear"/>
        <w:jc w:val="both"/>
        <w:rPr>
          <w:u w:val="single"/>
        </w:rPr>
      </w:pPr>
      <w:r>
        <w:rPr>
          <w:u w:val="single"/>
        </w:rPr>
        <w:t>7. Повторение. Решение задач – 7ч</w:t>
      </w:r>
    </w:p>
    <w:p>
      <w:pPr>
        <w:pStyle w:val="Style18"/>
        <w:shd w:fill="FFFFFF" w:val="clear"/>
        <w:spacing w:lineRule="auto" w:line="276" w:before="0" w:after="240"/>
        <w:jc w:val="both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Style18"/>
        <w:shd w:fill="FFFFFF" w:val="clear"/>
        <w:spacing w:lineRule="auto" w:line="276"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hd w:fill="FFFFFF" w:val="clear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алгебры</w:t>
      </w:r>
    </w:p>
    <w:p>
      <w:pPr>
        <w:pStyle w:val="Style18"/>
        <w:shd w:fill="FFFFFF" w:val="clear"/>
        <w:spacing w:lineRule="auto" w:line="276" w:before="0" w:after="240"/>
        <w:jc w:val="both"/>
        <w:rPr/>
      </w:pPr>
      <w:r>
        <w:rPr/>
        <w:t xml:space="preserve">В ходе изучения алгебры в 7 классе учащиеся должны </w:t>
      </w:r>
      <w:r>
        <w:rPr>
          <w:b/>
        </w:rPr>
        <w:t>овладевать</w:t>
      </w:r>
      <w:r>
        <w:rPr/>
        <w:t xml:space="preserve"> умениями обще учебного характера, разнообразными способами деятельности, приобретать опыт:</w:t>
      </w:r>
    </w:p>
    <w:p>
      <w:pPr>
        <w:pStyle w:val="Style18"/>
        <w:numPr>
          <w:ilvl w:val="0"/>
          <w:numId w:val="17"/>
        </w:numPr>
        <w:shd w:fill="FFFFFF" w:val="clear"/>
        <w:autoSpaceDE w:val="false"/>
        <w:spacing w:lineRule="auto" w:line="276" w:before="0" w:after="0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8"/>
        <w:numPr>
          <w:ilvl w:val="0"/>
          <w:numId w:val="17"/>
        </w:numPr>
        <w:shd w:fill="FFFFFF" w:val="clear"/>
        <w:autoSpaceDE w:val="false"/>
        <w:spacing w:lineRule="auto" w:line="276" w:before="0" w:after="0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2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22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2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22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autoSpaceDE w:val="false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 в  7 классе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курса алгебры 7 класса обучающиеся должны: 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щество понятия математического доказательства; примеры доказательств;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щество понятия алгоритма; примеры алгоритмов;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меть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ать линейные и квадратные неравенства с одной переменной и их системы;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зображать числа точками на координатной прямой;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писывать свойства изученных функций, строить их графики;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R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R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R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R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терпретации графиков реальных зависимостей между величинами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ные работы составляются с учетом обязательных результатов обучения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ы контрольных работ взяты из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граммы  общеобразовательных учреждений. Алгебра. 7-9 классы. Составитель Бурмистрова Т. А. – М.: Просвещение, 2008;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лгебра. Дидактические материалы. 9 класс / Ю.Н.Макарычев, Н.Г.Миндюк, Л.Б.Крайнева.. – М.: Просвещение, 2011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 знаний, умений и навы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по алгеб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34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Оценка письменных контрольных работ обучающихся по алгебре.</w:t>
      </w:r>
    </w:p>
    <w:p>
      <w:pPr>
        <w:pStyle w:val="Western"/>
        <w:spacing w:before="280" w:after="0"/>
        <w:ind w:firstLine="34"/>
        <w:jc w:val="left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>», если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работа выполнена полностью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firstLine="34"/>
        <w:jc w:val="left"/>
        <w:rPr/>
      </w:pPr>
      <w:r>
        <w:rPr/>
        <w:t>Отметка «</w:t>
      </w:r>
      <w:r>
        <w:rPr>
          <w:b/>
          <w:bCs/>
        </w:rPr>
        <w:t>4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hanging="0"/>
        <w:jc w:val="left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, если: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hanging="0"/>
        <w:jc w:val="left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hanging="0"/>
        <w:jc w:val="left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, если: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hanging="0"/>
        <w:jc w:val="left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firstLine="425"/>
        <w:jc w:val="left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34" w:leader="none"/>
        </w:tabs>
        <w:ind w:firstLine="34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Оценка устных ответов обучающихся по алгебре.</w:t>
      </w:r>
    </w:p>
    <w:p>
      <w:pPr>
        <w:pStyle w:val="Western"/>
        <w:tabs>
          <w:tab w:val="clear" w:pos="708"/>
          <w:tab w:val="left" w:pos="34" w:leader="none"/>
        </w:tabs>
        <w:spacing w:before="0" w:after="0"/>
        <w:ind w:firstLine="34"/>
        <w:jc w:val="left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 xml:space="preserve">», если ученик: 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34" w:hanging="0"/>
        <w:rPr/>
      </w:pP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отвечал самостоятельно, без наводящих вопросов учителя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firstLine="34"/>
        <w:jc w:val="left"/>
        <w:rPr/>
      </w:pPr>
      <w:r>
        <w:rPr/>
        <w:t>Ответ оценивается отметкой «</w:t>
      </w:r>
      <w:r>
        <w:rPr>
          <w:b/>
          <w:bCs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firstLine="34"/>
        <w:jc w:val="left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Western"/>
        <w:shd w:fill="FFFFFF" w:val="clear"/>
        <w:tabs>
          <w:tab w:val="clear" w:pos="708"/>
          <w:tab w:val="left" w:pos="34" w:leader="none"/>
        </w:tabs>
        <w:spacing w:before="280" w:after="0"/>
        <w:ind w:left="360" w:hanging="0"/>
        <w:jc w:val="left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hanging="0"/>
        <w:jc w:val="left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hanging="0"/>
        <w:jc w:val="left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hanging="0"/>
        <w:jc w:val="left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firstLine="34"/>
        <w:jc w:val="left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Western"/>
        <w:shd w:fill="FFFFFF" w:val="clear"/>
        <w:tabs>
          <w:tab w:val="clear" w:pos="708"/>
          <w:tab w:val="left" w:pos="34" w:leader="none"/>
        </w:tabs>
        <w:spacing w:before="280" w:after="0"/>
        <w:ind w:left="360" w:hanging="0"/>
        <w:jc w:val="left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не раскрыто основное содержание учебного материала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4"/>
        </w:numPr>
        <w:spacing w:before="0" w:after="240"/>
        <w:ind w:left="284" w:right="227" w:hanging="720"/>
        <w:contextualSpacing/>
        <w:jc w:val="center"/>
        <w:rPr/>
      </w:pPr>
      <w:r>
        <w:rPr/>
        <w:t>Календарно-тематическое планирование по алгебре 7 класс (4часа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"/>
        <w:gridCol w:w="77"/>
        <w:gridCol w:w="65"/>
        <w:gridCol w:w="55"/>
        <w:gridCol w:w="87"/>
        <w:gridCol w:w="19"/>
        <w:gridCol w:w="30"/>
        <w:gridCol w:w="30"/>
        <w:gridCol w:w="15"/>
        <w:gridCol w:w="1323"/>
        <w:gridCol w:w="854"/>
        <w:gridCol w:w="7084"/>
        <w:gridCol w:w="2410"/>
        <w:gridCol w:w="1843"/>
      </w:tblGrid>
      <w:tr>
        <w:trPr>
          <w:trHeight w:val="70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ическа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учеб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контроля</w:t>
            </w:r>
          </w:p>
        </w:tc>
      </w:tr>
      <w:tr>
        <w:trPr>
          <w:trHeight w:val="30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«Б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«Б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курса математики 6 класса. «Действия с обыкновенными дробя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4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курса математики 6 класса. «Действия с положительными и отрицательными числ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Р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1. Выражения, тождества, уравнения.  26 ч + 1 к.р.</w:t>
            </w:r>
          </w:p>
        </w:tc>
      </w:tr>
      <w:tr>
        <w:trPr>
          <w:trHeight w:val="465" w:hRule="atLeast"/>
        </w:trPr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1. Выражения. (5 часов + 1 Дк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Р</w:t>
            </w:r>
          </w:p>
        </w:tc>
      </w:tr>
      <w:tr>
        <w:trPr>
          <w:trHeight w:val="36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с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Т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с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Р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значений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З</w:t>
            </w:r>
          </w:p>
        </w:tc>
      </w:tr>
      <w:tr>
        <w:trPr>
          <w:trHeight w:val="43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значений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Р</w:t>
            </w:r>
          </w:p>
        </w:tc>
      </w:tr>
      <w:tr>
        <w:trPr>
          <w:trHeight w:val="39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ксту администрации (вход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2. Преобразование выражений. (7 час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Т</w:t>
            </w:r>
          </w:p>
        </w:tc>
      </w:tr>
      <w:tr>
        <w:trPr>
          <w:trHeight w:val="4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над числ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над чис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а. Тождественные преобразования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</w:tr>
      <w:tr>
        <w:trPr>
          <w:trHeight w:val="4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а. Тождественные преобразования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а. Тождественные преобразования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«Выражения. Преобразование выраж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«Выражения. Преобразование выраж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3. Уравнения с одной переменой. (9 час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>
          <w:trHeight w:val="4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и его корн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и его кор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одной перем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ОС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одной перем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одной перем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>
          <w:trHeight w:val="4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Д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«Линейное уравнение с одной переменн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4. Статистические характеристики. (5 час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, размах и  мод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, размах и м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на как статистическая характери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на как статистическая характери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1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 «Уравнения с одной переменн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2. Функции.  18 ч</w:t>
            </w:r>
          </w:p>
        </w:tc>
      </w:tr>
      <w:tr>
        <w:trPr>
          <w:trHeight w:val="375" w:hRule="atLeast"/>
        </w:trPr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5. Функции и их графики. (7 час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Р</w:t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1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функц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1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фун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1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значений функции по форму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1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значений функции по форму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1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О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>
          <w:trHeight w:val="315" w:hRule="atLeast"/>
        </w:trPr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6. Линейная  функция. (11 час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пропорциональность и её графи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пропорциональность и её граф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пропорциональность и её граф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 и её граф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 и её граф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 и её граф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 и её график. Взаимное расположение графиков линей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 и её график. Взаимное расположение графиков линей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: «Линейная функция и её граф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З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: «Линейная функция и её граф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>
          <w:trHeight w:val="45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 «Линейная функция и её граф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3. Степень с натуральным показателем.  18 ч</w:t>
            </w:r>
          </w:p>
        </w:tc>
      </w:tr>
      <w:tr>
        <w:trPr/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7. Степень и её свойства. (10 часов+1 к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1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с натуральным показа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Д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1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с натуральным показа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11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с натуральным показа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1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степе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11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степе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.11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степе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в степень произведения и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в степень произведения и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в степень произведения и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ДРЗ</w:t>
            </w:r>
          </w:p>
        </w:tc>
      </w:tr>
      <w:tr>
        <w:trPr>
          <w:trHeight w:val="435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в степень произведения и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39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ксту администрации (промежут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8. Одночлены. (8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член и его стандартный 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член и его стандартный 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дночленов. Возведение одночлена в степ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дночленов. Возведение одночлена в степ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Т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x² 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x³ и их граф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x² 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x³ и их граф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4. «Степень с натуральным показателем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«Степень с натуральным показателем» (урок коррекции знаний, ум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>
          <w:trHeight w:val="465" w:hRule="atLeast"/>
        </w:trPr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4. Многочлены.  23 ч + 1 к.р.</w:t>
            </w:r>
          </w:p>
        </w:tc>
      </w:tr>
      <w:tr>
        <w:trPr/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9. Сумма и разность многочленов.(4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лен и его стандартный 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лен и его стандартный 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многочл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многочл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10. Произведение одночлена и многочлена. (8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дночлена на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дночлена на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дночлена на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бщего множителя за ско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бщего множителя за ско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бщего множителя за ско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«Сумма и разность многочленов. Произведение одночлена на многочле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З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. «Сумма и разность многочленов. Произведение одночлена на многочле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11. Произведение многочленов. (11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О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 способом групп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ДР</w:t>
            </w:r>
          </w:p>
        </w:tc>
      </w:tr>
      <w:tr>
        <w:trPr>
          <w:trHeight w:val="435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 способом групп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>
          <w:trHeight w:val="39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 способом группировки. Доказательство тожд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 способом группировки. Доказательство тожд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, ИРК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«Многочлены.  Произведение многочлен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ДРЗ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«Многочлены.  Произведение многочлен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>
          <w:trHeight w:val="4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. « Многочле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5. Формулы сокращённого умножения. 23 ч</w:t>
            </w:r>
          </w:p>
        </w:tc>
      </w:tr>
      <w:tr>
        <w:trPr/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12. Квадрат суммы и квадрат разности. (6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в квадрат и в куб суммы и разности двух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в квадрат и в куб суммы и разности двух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в квадрат и в куб суммы и разности двух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С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.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13. Разность квадратов. Сумма и разность кубов. (7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разности двух выражений на их сум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ДР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разности двух выражений на их сум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разности квадратов на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разности квадратов на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 множители суммы и разности к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 множители суммы и разности к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7 «Квадрат суммы и разности. Разность квадратов. Сумма и разность куб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14. Преобразование целых выражений. (10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целого выражения в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целого выражения в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целого выражения в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>
          <w:trHeight w:val="450" w:hRule="atLeast"/>
        </w:trPr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Преобразование целых выраж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З</w:t>
            </w:r>
          </w:p>
        </w:tc>
      </w:tr>
      <w:tr>
        <w:trPr>
          <w:trHeight w:val="375" w:hRule="atLeast"/>
        </w:trPr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Формулы сокращённого умно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>
          <w:trHeight w:val="825" w:hRule="atLeast"/>
        </w:trPr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8 «Формулы сокращенного умно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6. Системы линейных уравнений.  17 ч + 1 к.р.</w:t>
            </w:r>
          </w:p>
        </w:tc>
      </w:tr>
      <w:tr>
        <w:trPr/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15. Линейные уравнения с двумя переменными и их системы. (6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СР</w:t>
            </w:r>
          </w:p>
        </w:tc>
      </w:tr>
      <w:tr>
        <w:trPr/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линейного уравнения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ДР</w:t>
            </w:r>
          </w:p>
        </w:tc>
      </w:tr>
      <w:tr>
        <w:trPr/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линейного уравнения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линейных уравнений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линейных уравнений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>
          <w:trHeight w:val="285" w:hRule="atLeast"/>
        </w:trPr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§ 16. Решение систем линейных уравнений. (11 часов + 1 к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од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од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од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.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>
          <w:trHeight w:val="465" w:hRule="atLeast"/>
        </w:trPr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>
          <w:trHeight w:val="360" w:hRule="atLeast"/>
        </w:trPr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.1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ксту администрации (итог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.1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</w:p>
        </w:tc>
      </w:tr>
      <w:tr>
        <w:trPr/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1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 ИРК</w:t>
            </w:r>
          </w:p>
        </w:tc>
      </w:tr>
      <w:tr>
        <w:trPr/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1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истемы линейных уравн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ыражений с коммен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З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9 «Системы линейных уравн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вторение.  7 ч </w:t>
            </w:r>
          </w:p>
        </w:tc>
      </w:tr>
      <w:tr>
        <w:trPr/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ения. Тождества. Уравн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решения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З</w:t>
            </w:r>
          </w:p>
        </w:tc>
      </w:tr>
      <w:tr>
        <w:trPr/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1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З</w:t>
            </w:r>
          </w:p>
        </w:tc>
      </w:tr>
      <w:tr>
        <w:trPr/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лены. Формулы сокращенного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решения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1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линейны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амопровер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</w:t>
            </w:r>
          </w:p>
        </w:tc>
      </w:tr>
      <w:tr>
        <w:trPr>
          <w:trHeight w:val="495" w:hRule="atLeast"/>
        </w:trPr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1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за курс алгебры 7 класса.</w:t>
            </w:r>
          </w:p>
        </w:tc>
      </w:tr>
      <w:tr>
        <w:trPr>
          <w:trHeight w:val="435" w:hRule="atLeast"/>
        </w:trPr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1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изученного материала.</w:t>
            </w:r>
          </w:p>
        </w:tc>
      </w:tr>
      <w:tr>
        <w:trPr>
          <w:trHeight w:val="435" w:hRule="atLeast"/>
        </w:trPr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1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изученного материала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Р – обучающая самостоятельная раб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З – дифференцированное решение задач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- фронтальный опро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 – индивидуальная работа у дос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З – творческое зад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 – индивидуальная работа по карточка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верочная раб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стовая раб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 «Выражения. Преобразование выражений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«Уравнения с одной переменной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«Линейная функция и её график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. «Степень с натуральным показателем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. «Сумма и разность многочленов. Произведение одночлена и многочлена».</w:t>
      </w:r>
    </w:p>
    <w:p>
      <w:pPr>
        <w:pStyle w:val="Normal"/>
        <w:tabs>
          <w:tab w:val="clear" w:pos="708"/>
          <w:tab w:val="center" w:pos="774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. « Многочлены».</w:t>
      </w:r>
    </w:p>
    <w:p>
      <w:pPr>
        <w:pStyle w:val="Normal"/>
        <w:tabs>
          <w:tab w:val="clear" w:pos="708"/>
          <w:tab w:val="center" w:pos="7748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 «Квадрат суммы и разности. Разность квадратов. Сумма и разность кубов».</w:t>
      </w:r>
    </w:p>
    <w:p>
      <w:pPr>
        <w:pStyle w:val="Normal"/>
        <w:tabs>
          <w:tab w:val="clear" w:pos="708"/>
          <w:tab w:val="center" w:pos="7748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8 «Формулы сокращенного умножения».</w:t>
      </w:r>
    </w:p>
    <w:p>
      <w:pPr>
        <w:pStyle w:val="Normal"/>
        <w:tabs>
          <w:tab w:val="clear" w:pos="708"/>
          <w:tab w:val="center" w:pos="7748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9 «Системы линейных уравнений».</w:t>
      </w:r>
    </w:p>
    <w:p>
      <w:pPr>
        <w:pStyle w:val="Normal"/>
        <w:tabs>
          <w:tab w:val="clear" w:pos="708"/>
          <w:tab w:val="center" w:pos="7748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№ 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9pt">
    <w:name w:val="Основной текст + 9 pt"/>
    <w:basedOn w:val="Style10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basedOn w:val="Style10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5:00Z</dcterms:created>
  <dc:creator>999</dc:creator>
  <dc:description/>
  <dc:language>en-US</dc:language>
  <cp:lastModifiedBy>1</cp:lastModifiedBy>
  <dcterms:modified xsi:type="dcterms:W3CDTF">2016-02-25T15:35:00Z</dcterms:modified>
  <cp:revision>2</cp:revision>
  <dc:subject/>
  <dc:title/>
</cp:coreProperties>
</file>