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64"/>
      </w:tblGrid>
      <w:tr>
        <w:trPr>
          <w:trHeight w:val="1806" w:hRule="atLeast"/>
        </w:trPr>
        <w:tc>
          <w:tcPr>
            <w:tcW w:w="50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ОУ «СОШ № 1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 от ________ 20___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СОШ №1»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М.М.Муслимов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 от ________ 20 ___ 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о методическом объединении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учител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Муниципального казенного общеобразовательного учрежде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Средняя общеобразовательная школа №1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 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методического объединения учителей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зучение нормативной и методической документации по вопросам образо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ыбор компонента образовательной организации, разработка соответствующего образовательного стандар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утверждение индивидуальных планов работы по предмету; анализ авторских программ и методик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анализом состояния преподавания предмета по итогам внутришкольного контрол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ередового педагогического опыта; экспериментальная работал по предмету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азработка системы промежуточной аттестации учащихс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методическими разработками по предмету; анализ методики преподавания предме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предметных недель (декад и т. д.) в образовательной организац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О и др.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объединения, практических семинарах и т. д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объединения учите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збирает председателя. План работы методического объединения согласовывается заместителем директора по учебно-воспитательной рабо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й организации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  <w:bookmarkStart w:id="0" w:name="_GoBack"/>
      <w:bookmarkEnd w:id="0"/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27:00Z</dcterms:created>
  <dc:creator>user</dc:creator>
  <dc:description/>
  <dc:language>en-US</dc:language>
  <cp:lastModifiedBy>1</cp:lastModifiedBy>
  <cp:lastPrinted>2016-04-08T18:27:00Z</cp:lastPrinted>
  <dcterms:modified xsi:type="dcterms:W3CDTF">2016-04-08T15:27:00Z</dcterms:modified>
  <cp:revision>2</cp:revision>
  <dc:subject/>
  <dc:title/>
</cp:coreProperties>
</file>