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ЕСПУБЛИКИ ДАГЕСТ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О ПРОФЕССИОНАЛЬНОМ ОБУЧЕН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УЧАЩИХСЯ 10-11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15 г.</w:t>
      </w:r>
    </w:p>
    <w:p>
      <w:pPr>
        <w:pStyle w:val="Style17"/>
        <w:numPr>
          <w:ilvl w:val="0"/>
          <w:numId w:val="4"/>
        </w:numPr>
        <w:ind w:left="709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1"/>
        </w:numPr>
        <w:spacing w:before="0" w:after="0"/>
        <w:ind w:left="284" w:hanging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определяет нормативно - правовые, содер</w:t>
        <w:softHyphen/>
        <w:t>жательно-деятельностные основы организации профессионального обучения учащихся 10-11 классов в общеобразовательных организациях Республики Да</w:t>
        <w:softHyphen/>
        <w:t>гестан.</w:t>
      </w:r>
    </w:p>
    <w:p>
      <w:pPr>
        <w:pStyle w:val="Normal"/>
        <w:numPr>
          <w:ilvl w:val="0"/>
          <w:numId w:val="1"/>
        </w:numPr>
        <w:spacing w:before="0" w:after="0"/>
        <w:ind w:left="284" w:hanging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ые организации Республики Дагестан реализу</w:t>
        <w:softHyphen/>
        <w:t>ют образовательные программы общего образования, а также образовательную программу профессионального обучения, имеющей целью подготовку обу</w:t>
        <w:softHyphen/>
        <w:t>чающихся по рабочей профессии.</w:t>
      </w:r>
    </w:p>
    <w:p>
      <w:pPr>
        <w:pStyle w:val="Normal"/>
        <w:numPr>
          <w:ilvl w:val="0"/>
          <w:numId w:val="1"/>
        </w:numPr>
        <w:spacing w:before="0" w:after="0"/>
        <w:ind w:left="284" w:hanging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ая организация, осуществляющая профессио</w:t>
        <w:softHyphen/>
        <w:t>нальное обучение учащихся 10-11 классов, руководствуется Федеральным за</w:t>
        <w:softHyphen/>
        <w:t>коном от 29.12.2012 г. №273-Ф3 «Об образовании в Российской Федерации», Законом Российской Федерации от 24.07.1998г. № 124-ФЗ «Об основных гаран</w:t>
        <w:softHyphen/>
        <w:t>тиях прав ребенка», Концепцией модернизации российского образования, нор</w:t>
        <w:softHyphen/>
        <w:t>мативными актами и рекомендациями Министерства образования и науки Рос</w:t>
        <w:softHyphen/>
        <w:t>сийской Федерации, программой развития образования Республики Дагестан, нормативными документами, регламентирующими профессиональное обучение учащихся общеобразовательных школ (письмо Министерства образования и науки Российской Федерации от 01.01.2001 г. № 03-1508 «О перечне профессий (специальностей) общеобразовательных учреждений»), письмом Министерства образования и науки России от 21.06.2006г. №03-1508 «О перечне профессий (специальностей) общеобразовательных учреждений» и настоящим Положени</w:t>
        <w:softHyphen/>
        <w:t>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spacing w:before="0" w:after="0"/>
        <w:ind w:left="1080" w:hanging="513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 профессионального обуч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е обучение вводится в 10-11 классах общеобразова</w:t>
        <w:softHyphen/>
        <w:t>тельных организаций и ориентировано на социальную защиту (социализацию) выпускников общеобразовательных организаций за счет получения профессио</w:t>
        <w:softHyphen/>
        <w:t>нальных знаний, умений и навыков по рабочей профессии, приобретения обу</w:t>
        <w:softHyphen/>
        <w:t>чающимися готовности к выполнению профессиональных функций в опреде</w:t>
        <w:softHyphen/>
        <w:t>ленных сферах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1"/>
          <w:numId w:val="4"/>
        </w:numPr>
        <w:spacing w:before="0" w:after="0"/>
        <w:ind w:left="284" w:hanging="56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фессиональной подготовки:</w:t>
      </w:r>
    </w:p>
    <w:p>
      <w:pPr>
        <w:pStyle w:val="Style17"/>
        <w:numPr>
          <w:ilvl w:val="2"/>
          <w:numId w:val="4"/>
        </w:numPr>
        <w:spacing w:before="0" w:after="0"/>
        <w:ind w:left="709" w:hanging="51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социальной адаптации выпускников к рынку труда;</w:t>
      </w:r>
    </w:p>
    <w:p>
      <w:pPr>
        <w:pStyle w:val="Style17"/>
        <w:numPr>
          <w:ilvl w:val="2"/>
          <w:numId w:val="4"/>
        </w:numPr>
        <w:spacing w:before="0" w:after="0"/>
        <w:ind w:left="709" w:hanging="51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ложительной мотивации к получению профессио</w:t>
        <w:softHyphen/>
        <w:t>нального образования и профессии, гарантирующей трудоустройство;</w:t>
      </w:r>
    </w:p>
    <w:p>
      <w:pPr>
        <w:pStyle w:val="Style17"/>
        <w:numPr>
          <w:ilvl w:val="2"/>
          <w:numId w:val="4"/>
        </w:numPr>
        <w:spacing w:before="0" w:after="0"/>
        <w:ind w:left="709" w:hanging="51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трудолюбия, уважения к рабочей профессии;</w:t>
      </w:r>
    </w:p>
    <w:p>
      <w:pPr>
        <w:pStyle w:val="Style17"/>
        <w:numPr>
          <w:ilvl w:val="2"/>
          <w:numId w:val="4"/>
        </w:numPr>
        <w:spacing w:before="0" w:after="0"/>
        <w:ind w:left="709" w:hanging="51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непрерывного профессионального роста, соци</w:t>
        <w:softHyphen/>
        <w:t>ального партнерства по вопросам обучения рабочей профессии.</w:t>
      </w:r>
    </w:p>
    <w:p>
      <w:pPr>
        <w:pStyle w:val="Style17"/>
        <w:numPr>
          <w:ilvl w:val="2"/>
          <w:numId w:val="4"/>
        </w:numPr>
        <w:spacing w:before="0" w:after="0"/>
        <w:ind w:left="709" w:hanging="51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бразовательного пространства, направленного на реализацию личностно-ориентированного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организации профессионального обучения учащихся общеобразовательных учреждени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ые организации Республики Дагестан обеспечи</w:t>
        <w:softHyphen/>
        <w:t>вают адаптацию выпускника к социальной среде, для чего на основе выбора осуществляется подготовка по рабочей профессии в соответствии с федеральными государственными образовательными стандартами среднего профессио</w:t>
        <w:softHyphen/>
        <w:t>нального образования.</w:t>
      </w:r>
    </w:p>
    <w:p>
      <w:pPr>
        <w:pStyle w:val="Style17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е обучение организуется только с согласия уча</w:t>
        <w:softHyphen/>
        <w:t>щихся и их родителей (законных представителей).</w:t>
      </w:r>
    </w:p>
    <w:p>
      <w:pPr>
        <w:pStyle w:val="Style17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пециальности, по которой организовано профес</w:t>
        <w:softHyphen/>
        <w:t>сиональное обучение, соответствует Перечню профессий (специальностей) общеобразовательных учреждений (письмо Министерства образования и нау</w:t>
        <w:softHyphen/>
        <w:t>ки Российской Федерации от 21.06.2006г. №03-1508 «О перечне профессий (специальностей) общеобразовательных учреждений»).</w:t>
      </w:r>
    </w:p>
    <w:p>
      <w:pPr>
        <w:pStyle w:val="Style17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учебных часов, выделяемых общеобразовательным учре</w:t>
        <w:softHyphen/>
        <w:t>ждением на профессиональное обучение, должен соответствовать минималь</w:t>
        <w:softHyphen/>
        <w:t>ному количеству часов, которое согласно письму Министерства образования и науки Российской Федерации от 21.06.2006г. №03-1508 «О перечне про</w:t>
        <w:softHyphen/>
        <w:t>фессий (специальностей) общеобразовательных учреждений» необходимо для получения квалификации по осваиваемой специальности.</w:t>
      </w:r>
    </w:p>
    <w:p>
      <w:pPr>
        <w:pStyle w:val="Style17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е обучение по специальности, по которой орга</w:t>
        <w:softHyphen/>
        <w:t>низовано профессиональное обучение, организуется в образовательных учре</w:t>
        <w:softHyphen/>
        <w:t>ждениях, имеющих соответствующую материально-техническую базу, позво</w:t>
        <w:softHyphen/>
        <w:t>ляющую выполнять в полном объёме практическую часть программы профес</w:t>
        <w:softHyphen/>
        <w:t>сионального обучения, квалифицированные кадры (образование по препода</w:t>
        <w:softHyphen/>
        <w:t>ваемой специальности - не ниже среднего профессионального).</w:t>
      </w:r>
    </w:p>
    <w:p>
      <w:pPr>
        <w:pStyle w:val="Style17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рофессионального обучения за счет часов учебного плана должна сопровождаться заключением договора о взаимодействии (соци</w:t>
        <w:softHyphen/>
        <w:t>альном партнерстве) между общеобразовательными и профессиональными образовательными организациями.</w:t>
      </w:r>
    </w:p>
    <w:p>
      <w:pPr>
        <w:pStyle w:val="Style17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ебном плане общеобразовательного учреждения должно быть указано, за счёт каких часов организовано профессиональное обучение, по каким специальностям оно осуществляется.</w:t>
      </w:r>
    </w:p>
    <w:p>
      <w:pPr>
        <w:pStyle w:val="Style17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реализует программы профессионального обучения за счет часов предмета «Технология» и вариативной части учебного плана.</w:t>
      </w:r>
    </w:p>
    <w:p>
      <w:pPr>
        <w:pStyle w:val="Style17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еспечения качества профессионального обучения учащихся 10-11 классов в школе создается учебный кабинет, лаборатория, оснащенные учебно-лабораторным оборудованием, техническими средствами, учебными и наглядными пособиями.</w:t>
      </w:r>
    </w:p>
    <w:p>
      <w:pPr>
        <w:pStyle w:val="Style17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формами организации профессионального обучения являются уроки, практические занятия и практикумы. Обучение учащихся про</w:t>
        <w:softHyphen/>
        <w:t>водится учителем.</w:t>
      </w:r>
    </w:p>
    <w:p>
      <w:pPr>
        <w:pStyle w:val="Style17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е обучение учащихся 10-11 классов осуществля</w:t>
        <w:softHyphen/>
        <w:t>ется на основе рабочей программы и регламентируется расписанием занятий.</w:t>
      </w:r>
    </w:p>
    <w:p>
      <w:pPr>
        <w:pStyle w:val="Style17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исление в группу профессионального обучения по выбранной профессии производится приказом директора образовательного учреждения, на базе которого организовано профессиональное обучение, на основании заявле</w:t>
        <w:softHyphen/>
        <w:t>ний родителей (законных представителей).</w:t>
      </w:r>
    </w:p>
    <w:p>
      <w:pPr>
        <w:pStyle w:val="Style17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е учреждение имеет право отказать в приеме ребен</w:t>
        <w:softHyphen/>
        <w:t>ка в случаях недостижения ребенком возраста, предусмотренного образова</w:t>
        <w:softHyphen/>
        <w:t>тельной программой учреждения; наличия медицинских противопоказаний о возможности заниматься выбранным направлением деятельности; отсутствия свободных мест.</w:t>
      </w:r>
    </w:p>
    <w:p>
      <w:pPr>
        <w:pStyle w:val="Style17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нность обучающихся в группах устанавливается на основе государственных нормативных требований по охране труда, санитарных норм и техники безопасности. Предельная наполняемость группы должна быть не бо</w:t>
        <w:softHyphen/>
        <w:t>лее 20 учащихся.</w:t>
      </w:r>
    </w:p>
    <w:p>
      <w:pPr>
        <w:pStyle w:val="Style17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е обучение учащихся осуществляется в течение двух лет (в 10-11 классах). Учебно-воспитательный процесс включает теорети</w:t>
        <w:softHyphen/>
        <w:t xml:space="preserve">ческие и практические занятия (в 10 классе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дельны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час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11 классе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дельны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час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актическое обучение согласно программам.</w:t>
      </w:r>
    </w:p>
    <w:p>
      <w:pPr>
        <w:pStyle w:val="Style17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всех видов занятий ведется в отдельном журнале учащихся 10-11 классов. Успеваемость по рабочим профессиям контролируется на осно</w:t>
        <w:softHyphen/>
        <w:t>вании устных и письменных ответов, выполнения практических работ, прохож</w:t>
        <w:softHyphen/>
        <w:t>дения производственной практики.</w:t>
      </w:r>
    </w:p>
    <w:p>
      <w:pPr>
        <w:pStyle w:val="Style17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выпускных классов школы, полностью прошедшие тео</w:t>
        <w:softHyphen/>
        <w:t>ретическое и практическое обучение в соответствии с программой, допускают</w:t>
        <w:softHyphen/>
        <w:t>ся к сдаче квалификационных экзаменов по профессии. Квалификационный эк</w:t>
        <w:softHyphen/>
        <w:t>замен рассматривается как форма государственной (итоговой) аттестации вы</w:t>
        <w:softHyphen/>
        <w:t>пускников.</w:t>
      </w:r>
    </w:p>
    <w:p>
      <w:pPr>
        <w:pStyle w:val="Style17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государственной (итоговой) аттестации выпускников приказом директора колледжа назначается экзаменационная комиссия.</w:t>
      </w:r>
    </w:p>
    <w:p>
      <w:pPr>
        <w:pStyle w:val="Style17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и их родители (законные представители) должны быть своевременно ознакомлены с уставом, лицензией на осуществление образова</w:t>
        <w:softHyphen/>
        <w:t>тельной деятельности, свидетельством о государственной аккредитации, обра</w:t>
        <w:softHyphen/>
        <w:t>зовательными программами и другими документами, регламентирующими ор</w:t>
        <w:softHyphen/>
        <w:t>ганизацию и осуществление образовательной деятельности, проинформирова</w:t>
        <w:softHyphen/>
        <w:t>ны о перечне профессий, по которым возможно профессиональное обучение, предупреждены о невозможности получения учащимся документа о присвоен</w:t>
        <w:softHyphen/>
        <w:t>ной квалификации по причине недостаточного количества учебных часов, вы</w:t>
        <w:softHyphen/>
        <w:t>деляемых в учебном плане общеобразовательного учреждения.</w:t>
      </w:r>
    </w:p>
    <w:p>
      <w:pPr>
        <w:pStyle w:val="Style17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ая подготовка завершается сдачей обучающимися квалификационного экзамена по профессии. Лицам, полностью освоившим учебные программы и успешно сдавшим квалификационный экзамен, по реше</w:t>
        <w:softHyphen/>
        <w:t>нию государственной аттестационной комиссии выдается свидетельство госу</w:t>
        <w:softHyphen/>
        <w:t>дарственного образца об уровне квалификации по профессии.</w:t>
      </w:r>
    </w:p>
    <w:p>
      <w:pPr>
        <w:pStyle w:val="Style17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объем учебных часов, выделяемых образовательным учрежде</w:t>
        <w:softHyphen/>
        <w:t>нием на профессиональное обучение, меньше, чем предусмотрено Перечнем (письмо Министерства образования и науки Российской Федерации от 21.06.2006г. №03-1508 «О перечне профессий (специальностей) общеобразова</w:t>
        <w:softHyphen/>
        <w:t>тельных учреждений»), по окончании обучения проводятся аттестационные ис</w:t>
        <w:softHyphen/>
        <w:t>пытания без присвоения тарифного разряда. При этом учащимся, успешно прошедшим аттестационные испытания, выдается справка об обучении формы, которая устанавливается колледжем. Справка заверяется печатью колледжа.</w:t>
      </w:r>
    </w:p>
    <w:p>
      <w:pPr>
        <w:pStyle w:val="Style17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присвоения квалификации по рабочей профессии устанав</w:t>
        <w:softHyphen/>
        <w:t>ливается в соответствии с Положением об итоговой аттестации выпускников профессиональных образовательных организаций, утверждаемым Министерст</w:t>
        <w:softHyphen/>
        <w:t>вом образования и науки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spacing w:before="0" w:after="0"/>
        <w:ind w:left="1080" w:hanging="513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дровое обеспечение профессионального обуч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Style17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е работники назначаются в порядке, установленном для общеобразовательных организаций. Преподавательскую работу могут вести учителя, имеющие образование по профилю профессии.</w:t>
      </w:r>
    </w:p>
    <w:p>
      <w:pPr>
        <w:pStyle w:val="Style17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ем назначается лицо, имеющее высшее образование по специа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spacing w:before="0" w:after="0"/>
        <w:ind w:left="1080" w:hanging="513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а и обязанности участников профессионального обуч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1"/>
          <w:numId w:val="5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ами образовательных отношений в образовательных учреж</w:t>
        <w:softHyphen/>
        <w:t>дениях являются учащиеся, их родители (законные представители), педагогиче</w:t>
        <w:softHyphen/>
        <w:t>ские работники.</w:t>
      </w:r>
    </w:p>
    <w:p>
      <w:pPr>
        <w:pStyle w:val="Style17"/>
        <w:numPr>
          <w:ilvl w:val="1"/>
          <w:numId w:val="5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, обязанности и взаимоотношения участников образовательных отношений определяются уставами и локальными нормативными актами обра</w:t>
        <w:softHyphen/>
        <w:t>зовательных учреждений.</w:t>
      </w:r>
    </w:p>
    <w:p>
      <w:pPr>
        <w:pStyle w:val="Style17"/>
        <w:numPr>
          <w:ilvl w:val="1"/>
          <w:numId w:val="5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еся имеют право:</w:t>
      </w:r>
    </w:p>
    <w:p>
      <w:pPr>
        <w:pStyle w:val="Style17"/>
        <w:numPr>
          <w:ilvl w:val="2"/>
          <w:numId w:val="5"/>
        </w:numPr>
        <w:spacing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бесплатное получение профессиональной подготовки по профессии в соответствии с настоящим Положением;</w:t>
      </w:r>
    </w:p>
    <w:p>
      <w:pPr>
        <w:pStyle w:val="Style17"/>
        <w:numPr>
          <w:ilvl w:val="2"/>
          <w:numId w:val="5"/>
        </w:numPr>
        <w:spacing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ние имуществом школы, необходимым для профессиональ</w:t>
        <w:softHyphen/>
        <w:t>ного обучения;</w:t>
      </w:r>
    </w:p>
    <w:p>
      <w:pPr>
        <w:pStyle w:val="Style17"/>
        <w:numPr>
          <w:ilvl w:val="2"/>
          <w:numId w:val="5"/>
        </w:numPr>
        <w:spacing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ние дополнительными образовательными услугами, не вхо</w:t>
        <w:softHyphen/>
        <w:t>дящими в учебный план, за отдельную плату;</w:t>
      </w:r>
    </w:p>
    <w:p>
      <w:pPr>
        <w:pStyle w:val="Style17"/>
        <w:numPr>
          <w:ilvl w:val="2"/>
          <w:numId w:val="5"/>
        </w:numPr>
        <w:spacing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полной и достоверной информации об оценках своих зна</w:t>
        <w:softHyphen/>
        <w:t>ний, умений, а также критериях их осуществления.</w:t>
      </w:r>
    </w:p>
    <w:p>
      <w:pPr>
        <w:pStyle w:val="Style17"/>
        <w:numPr>
          <w:ilvl w:val="1"/>
          <w:numId w:val="5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еся обязаны:</w:t>
      </w:r>
    </w:p>
    <w:p>
      <w:pPr>
        <w:pStyle w:val="Style17"/>
        <w:numPr>
          <w:ilvl w:val="2"/>
          <w:numId w:val="5"/>
        </w:numPr>
        <w:spacing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 предоставлять все необходимые документы, преду</w:t>
        <w:softHyphen/>
        <w:t>смотренные уставом;</w:t>
      </w:r>
    </w:p>
    <w:p>
      <w:pPr>
        <w:pStyle w:val="Style17"/>
        <w:numPr>
          <w:ilvl w:val="2"/>
          <w:numId w:val="5"/>
        </w:numPr>
        <w:spacing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 относиться к имуществу, оборудованию кабинета;</w:t>
      </w:r>
    </w:p>
    <w:p>
      <w:pPr>
        <w:pStyle w:val="Style17"/>
        <w:numPr>
          <w:ilvl w:val="2"/>
          <w:numId w:val="5"/>
        </w:numPr>
        <w:spacing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ещать ущерб, причиненный имуществу, в соответствии с законодательством Российской Федерации;</w:t>
      </w:r>
    </w:p>
    <w:p>
      <w:pPr>
        <w:pStyle w:val="Style17"/>
        <w:numPr>
          <w:ilvl w:val="2"/>
          <w:numId w:val="5"/>
        </w:numPr>
        <w:spacing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ремя являться на теоретические и практические занятия;</w:t>
      </w:r>
    </w:p>
    <w:p>
      <w:pPr>
        <w:pStyle w:val="Style17"/>
        <w:numPr>
          <w:ilvl w:val="2"/>
          <w:numId w:val="5"/>
        </w:numPr>
        <w:spacing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щать учителя или старосту группы об уважительных причинах своего отсутствия на занятиях;</w:t>
      </w:r>
    </w:p>
    <w:p>
      <w:pPr>
        <w:pStyle w:val="Style17"/>
        <w:numPr>
          <w:ilvl w:val="2"/>
          <w:numId w:val="5"/>
        </w:numPr>
        <w:spacing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уважение к педагогам, администрации и техническому пер</w:t>
        <w:softHyphen/>
        <w:t>соналу;</w:t>
      </w:r>
    </w:p>
    <w:p>
      <w:pPr>
        <w:pStyle w:val="Style17"/>
        <w:numPr>
          <w:ilvl w:val="1"/>
          <w:numId w:val="5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поощрения и взыскания обучающихся регламентируется правилами о поощрениях и взысканиях обучающихся школы.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овершение обучающимися грубых и неоднократных нарушений правил поведения, пропуски занятий без уважительных причин, неуспевае</w:t>
        <w:softHyphen/>
        <w:t>мость обучающийся может быть исключен из группы. Решение об исключении из группы оформляется приказом директора школы.</w:t>
      </w:r>
    </w:p>
    <w:p>
      <w:pPr>
        <w:pStyle w:val="Style17"/>
        <w:numPr>
          <w:ilvl w:val="1"/>
          <w:numId w:val="5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обучающихся имеют право: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иться с ходом и содержанием обучения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решении организационных вопросов профессионально</w:t>
        <w:softHyphen/>
        <w:t>го обучения.</w:t>
      </w:r>
    </w:p>
    <w:p>
      <w:pPr>
        <w:pStyle w:val="Style17"/>
        <w:numPr>
          <w:ilvl w:val="1"/>
          <w:numId w:val="5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е работники имеют право: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276" w:leader="none"/>
        </w:tabs>
        <w:spacing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частие в управлении в порядке, определяемом настоящим Поло</w:t>
        <w:softHyphen/>
        <w:t>жением;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276" w:leader="none"/>
        </w:tabs>
        <w:spacing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у профессиональной чести и достоинства;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276" w:leader="none"/>
        </w:tabs>
        <w:spacing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ный выбор и использование методики обучения и воспитания, учебные пособия и материалы, методы оценки знаний обучающихся;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276" w:leader="none"/>
        </w:tabs>
        <w:spacing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е гарантии и льготы, установленные законодательством РФ.</w:t>
      </w:r>
    </w:p>
    <w:p>
      <w:pPr>
        <w:pStyle w:val="Style17"/>
        <w:numPr>
          <w:ilvl w:val="1"/>
          <w:numId w:val="5"/>
        </w:numPr>
        <w:spacing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е работники обязаны: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внутреннего трудового распорядка и должностную инструкцию;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ответственными за жизнь и здоровье обучающихся во время учебного процесса,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необходимые условия для обучения,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безопасность труда, санитарно-гигиенических норм и противоэпидемического режима в соответствии с законодательством 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288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288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8:50:00Z</dcterms:created>
  <dc:creator>1</dc:creator>
  <dc:description/>
  <dc:language>en-US</dc:language>
  <cp:lastModifiedBy>Кутиева П З</cp:lastModifiedBy>
  <dcterms:modified xsi:type="dcterms:W3CDTF">2016-10-08T18:50:00Z</dcterms:modified>
  <cp:revision>2</cp:revision>
  <dc:subject/>
  <dc:title/>
</cp:coreProperties>
</file>