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каз № 5-П по МКОУ СОШ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01.09.2017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О режиме работы школы №1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четкой организации труда учителей и школьников,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следующий режим работы школы №1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день начинать с линейки дежурного класса - 7.45 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арительный звонок на первый урок - 7.55 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занятий - 8.00 ч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исание звонков на урок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5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ind w:firstLine="3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before="0" w:after="0"/>
              <w:ind w:firstLine="3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before="0" w:after="0"/>
              <w:ind w:firstLine="3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  <w:p>
            <w:pPr>
              <w:pStyle w:val="Normal"/>
              <w:spacing w:before="0" w:after="0"/>
              <w:ind w:firstLine="3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</w:t>
            </w:r>
          </w:p>
          <w:p>
            <w:pPr>
              <w:pStyle w:val="Normal"/>
              <w:spacing w:before="0" w:after="0"/>
              <w:ind w:firstLine="3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0</w:t>
            </w:r>
          </w:p>
          <w:p>
            <w:pPr>
              <w:pStyle w:val="Normal"/>
              <w:spacing w:before="0" w:after="0"/>
              <w:ind w:firstLine="3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5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ind w:firstLine="3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before="0" w:after="0"/>
              <w:ind w:firstLine="3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before="0" w:after="0"/>
              <w:ind w:firstLine="3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before="0" w:after="0"/>
              <w:ind w:firstLine="3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  <w:p>
            <w:pPr>
              <w:pStyle w:val="Normal"/>
              <w:spacing w:before="0" w:after="0"/>
              <w:ind w:firstLine="3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</w:t>
            </w:r>
          </w:p>
          <w:p>
            <w:pPr>
              <w:pStyle w:val="Normal"/>
              <w:spacing w:before="0" w:after="0"/>
              <w:ind w:firstLine="3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редварительного звонка ученики и учителя готовятся к уроку в учебном кабинете. По окончании урока учитель и ученики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посты учеников дежурного класса. Вменить в обязанность дежурным классам обеспечивать дисциплину учеников, санитарное состояние, сохранность школьного имущества, уборку коридоров после каждой переме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начала работы каждого учителя - за 15 минут до начала своего первого урока. Дежурство учителей начинается за 20 минут до начала учебных занятий и заканчивается через 20 минут после окончания последнего уро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изменений в классные журналы (зачисление и выбытие учеников) осуществляет только кл. руководитель по указанию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егорически запрещается отпускать учеников с уроков на различные мероприятия без разрешения администрации школ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портивных секций, кружков, кабинетов информатики, учебных мастерских допускается только по расписанию, утвержденному директором школ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ждом учебном кабинете закрепить за учениками постоянное рабочее место с целью их материальной ответственности за сохранность мебел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е дневников считать обязательным для каждого ученика, начиная с 3 класс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время завтраков детей. Классные руководители сопровождают детей в буфет, присутствуют при приеме пищи детьми и обеспечивают порядок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ронние лица не допускаются на уроки без разрешения директор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 на работу учителя или любого сотрудника после болезни возможем только по предъявлению директору больничного лист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экскурсий, походов, выходов с детьми в кино, театр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тот учитель, который назначен приказом директор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ложить ответственность на учителей, кл. руководителей за охрану и здоровье детей во время их пребывания в зданиях школы, во время прогулок, экскурсий, при проведении внеклассных мероприятий и т.д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тить в стенах школы любые торговые оп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ректор МКОУ СОШ №1                               /Муслимов М.М.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4:50:00Z</dcterms:created>
  <dc:creator>1</dc:creator>
  <dc:description/>
  <cp:keywords/>
  <dc:language>en-US</dc:language>
  <cp:lastModifiedBy>Кутиева П З</cp:lastModifiedBy>
  <dcterms:modified xsi:type="dcterms:W3CDTF">2017-10-16T18:50:00Z</dcterms:modified>
  <cp:revision>3</cp:revision>
  <dc:subject/>
  <dc:title/>
</cp:coreProperties>
</file>