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CC"/>
          <w:sz w:val="32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CC"/>
          <w:sz w:val="32"/>
        </w:rPr>
      </w:pPr>
      <w:r>
        <w:rPr>
          <w:rStyle w:val="StrongEmphasis"/>
          <w:rFonts w:cs="Times New Roman" w:ascii="Times New Roman" w:hAnsi="Times New Roman"/>
          <w:color w:val="0000CC"/>
          <w:sz w:val="32"/>
        </w:rPr>
        <w:t xml:space="preserve">«Средняя общеобразовательная школа №1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CC"/>
          <w:sz w:val="32"/>
        </w:rPr>
      </w:pPr>
      <w:r>
        <w:rPr>
          <w:rStyle w:val="StrongEmphasis"/>
          <w:rFonts w:cs="Times New Roman" w:ascii="Times New Roman" w:hAnsi="Times New Roman"/>
          <w:color w:val="0000CC"/>
          <w:sz w:val="32"/>
        </w:rPr>
        <w:t>г. Избербаш  Республики Дагестан</w:t>
      </w:r>
    </w:p>
    <w:p>
      <w:pPr>
        <w:pStyle w:val="Style16"/>
        <w:rPr>
          <w:rStyle w:val="StrongEmphasis"/>
          <w:rFonts w:ascii="Times New Roman" w:hAnsi="Times New Roman" w:cs="Times New Roman"/>
          <w:color w:val="C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C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C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C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C00000"/>
          <w:sz w:val="32"/>
          <w:szCs w:val="32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Основная образовательн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основно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на 2015 – 2020 гг</w:t>
      </w:r>
    </w:p>
    <w:p>
      <w:pPr>
        <w:pStyle w:val="Style16"/>
        <w:jc w:val="center"/>
        <w:rPr>
          <w:color w:val="C00000"/>
          <w:sz w:val="40"/>
          <w:szCs w:val="40"/>
        </w:rPr>
      </w:pPr>
      <w:r>
        <w:rPr>
          <w:rStyle w:val="StrongEmphasis"/>
          <w:color w:val="C00000"/>
          <w:sz w:val="40"/>
          <w:szCs w:val="40"/>
        </w:rPr>
        <w:t xml:space="preserve"> 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г.  Избербаш</w:t>
      </w:r>
    </w:p>
    <w:p>
      <w:pPr>
        <w:pStyle w:val="Normal"/>
        <w:rPr>
          <w:rStyle w:val="Zag11"/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рограммы 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цель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дачи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ритетные направления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ы реализации программы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нозируемые результаты осво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бразовательная программа  по ступеням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чебный план (особенности учебного пл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яснительная записка к учеб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обенности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еуроч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бный план  индивидуаль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учебный план  специального (коррекционного) образова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ъединения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фильное обучени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рганизационно-педагогические условия реализац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ведения о педагогических кадрах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ведения о повышении квалификации педагогических кадров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руководящих работников (график аттестации и курсовой подготовки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Учебно-методическое, информационно-технологическое обеспече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  <w:tab/>
        <w:t xml:space="preserve">  учебно-методическое обеспечение (учебная литература, библиотечный фонд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материально техническая база (оборудование кабинетов,  мультимедийное  компьютерное  оборудование, оргтехник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Педагогические технологии, обеспечива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Модель выпускник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Измерители реализации образовате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ализация образовательной программы школы предполагает создание для обучающихся оптимальных условий по овладению ключевыми компетентностями, определяющими современное качество образования, развитие личности, </w:t>
      </w:r>
      <w:r>
        <w:rPr>
          <w:iCs/>
          <w:sz w:val="28"/>
        </w:rPr>
        <w:t>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Школа - сложная и динамичная социальная структура, где установлены образовательные отношения между  педагогами, обучающимися, родителями (законными представителя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Школа способна предложить дошкольное общее,  начальное общее, основное общее, среднее общее образование  и дополнительное образование  на уровне Федеральных государственных образовательным стандартов, в соответствии с уровнем подготовки, состоянием здоровья, запросами и возможностями обучающихся и  их родителей(законных представителей)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</w:rPr>
        <w:t>В соответствии с Федеральным законом  «Об образовании в Российской Федерации» №273 ФЗ от 29.12.13, Уставом школы настоящая</w:t>
      </w:r>
      <w:r>
        <w:rPr>
          <w:b/>
          <w:bCs/>
          <w:sz w:val="28"/>
        </w:rPr>
        <w:t xml:space="preserve"> </w:t>
      </w:r>
      <w:r>
        <w:rPr>
          <w:sz w:val="28"/>
        </w:rPr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обучающихся и самих обучающихся, с учетом реальной социальной ситуации, материальных и кадровых возможностей школы.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зовательная программа школы создана с учетом примерных рекомендаций по формированию образовательной программы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зовательная программа школы рассчитана на 2013-2015 учебный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зовательная программа школы состоит из следующих разде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дел 1. Информационная справ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дел 2. Характеристика контингента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дел 3. Перспективы развития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иссия школы:</w:t>
      </w:r>
    </w:p>
    <w:p>
      <w:pPr>
        <w:pStyle w:val="Normal"/>
        <w:spacing w:before="280" w:after="280"/>
        <w:jc w:val="both"/>
        <w:rPr/>
      </w:pPr>
      <w:r>
        <w:rPr>
          <w:rStyle w:val="Style15"/>
          <w:sz w:val="28"/>
          <w:szCs w:val="28"/>
        </w:rPr>
        <w:t xml:space="preserve">    </w:t>
      </w:r>
      <w:r>
        <w:rPr>
          <w:rStyle w:val="Style15"/>
          <w:sz w:val="28"/>
          <w:szCs w:val="28"/>
        </w:rPr>
        <w:t>- обеспечить комплексную программу развития детей в системе непрерывного образования, доступность обучения всех детей поселка, разнообразие образовательных услуг, повысить качество образования в соответствии с  государственным стандартом; создать наиболее благоприятные условия  развития  для всех детей с учетом различий их склонностей  и способностей</w:t>
      </w:r>
      <w:r>
        <w:rPr>
          <w:sz w:val="28"/>
          <w:szCs w:val="28"/>
        </w:rPr>
        <w:t>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0"/>
        </w:numPr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КОУ   «Средняя общеобразовательная школа»  г.Избербаш является общеобразовательным учреждением начального общего, основного общего, среднего (полного) общего образования. Образовательная программа школы представляет собой документ, который определяет содержание образования в школе и технологии его реализации. Программа разработана на основе нормативных документов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Закон «Об образовании  Республики  Дагестан 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«Типовое положение об общеобразовательном учреждении», утверждено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19.03.01 № 196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Федеральный компонент государственного стандарта общего образования», утверждён приказом Минобразования России от 5 марта 2004 года № 1089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базисный учебный план общего образования», утверждён приказом Минобразования России от 9 марта 2004 года № 131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 Министерства образования и науки РФ от 06 октября 2009 г. </w:t>
        <w:tab/>
      </w:r>
      <w:r>
        <w:rPr>
          <w:sz w:val="28"/>
          <w:szCs w:val="28"/>
        </w:rPr>
        <w:t xml:space="preserve"> №373 « Об утверждении и введении в действие федерального государственного образовательного стандарта  начального общего образова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6.11.2010 г. № 1241 «О внесении изменений в  федеральные государственные образовательные стандарты  начального общего образования»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программа развития образования в Российской Федерации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в школы, </w:t>
      </w:r>
      <w:r>
        <w:rPr>
          <w:sz w:val="28"/>
          <w:szCs w:val="28"/>
        </w:rPr>
        <w:t>зарегистрированный Городским  У О №14 по Республики  Дагестан от 31.10.2012 года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е акты к Уставу школы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образовательная инициатива «Наша новая школ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представляет собой совокупность образовательных программ разного уровня обучения (начального общего, основного общего и среднего (полного) общего образования)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школы. Эти программы преемственны, то есть каждая последующая программа базируется на основе предыдущ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зна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были сформулированы миссия школы,  тема, цели, задачи и приоритетные направления образовательной программ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школы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«Внедрение  новых  современных педагогических  и информационно  - коммуникационных  технологий в учебно-воспитательный процесс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здание оптимальной образовательной среды для развития разносторонней личности как модели учащегос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по овладению основными ключевыми компетентностя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знавательно-информационн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циально-трудов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муникативн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ферой личностного самоопред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ые направл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риентация на компетентность и творчество учителя, его творческую самостоятельность и профессиональную ответственнос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вершенствование профессионального уровня педагогов в области инновационных педагогических, в частности информационных технолог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хранение, укрепление и формирование здоровья учащихся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дивидуализация учебно-воспитательного процесса, раскрытие творческих способностей, формирование универсальных учебных действий, поэтапный переход образовательного процесса в процесс самообразования под руководством наставник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огнозируемые результаты освоения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разованности школьников, успешное освоение ими системного содержан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трудом всех участников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действующим законодательством и своим Уставом 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ступень - начальное общее образование, срок освоения -  4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ступень - основное общее образование, срок освоения  - 5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 ступень - среднее (полное) общее образование, срок освоения  - 2 года.</w:t>
      </w:r>
    </w:p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Организация учебно-воспитательного процесс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разовательная программа по ступеням обу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ервой ступени обучения,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гать школьникам приобретать опыт общения и сотрудничества; сформировать первые навыки творчества на основе положительной мотивации к обучению; прочной базовой общеобразовательной подготовки школьников на основе гуманизации образования. На первой ступени обучения образовательный процесс осуществляется по программе« Школа России».  Большое внимание в организации учебно-воспитательного процесса первой ступени обучения уделяется здоровьесберегающим технологи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второй ступени обучения продолжается формирование познавательных интересов учащихся и их самообразовательных навыков, закладывается фундамент общей образовательной подготовки школьников, необходимый для продолжения образования на третьей ступени с учетом собственных способностей и возможностей; создаются условия для самовыражения учащихся на уроках и внеурочных занятиях в школе. На это нацелен учебный план основного и дополнительного образова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ние на третьей ступени обучения, ориентировано на продолжение развития самообразовательных навыков и  навыков самоорганизации и самовоспитания,   на формирование психологической и интеллектуальной готовности учащихся  к профессиональному и личностному самоопреде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реализуется через учебный план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собенности учебного пла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школы представляет собой нормативно-правовой акт, устанавливающий перечень учебных предметов и объём учебного времени, отводимого на их  изучение по ступеням общего  образования и учебным год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нализ проделанной работы</w:t>
      </w:r>
    </w:p>
    <w:p>
      <w:pPr>
        <w:pStyle w:val="TextBody"/>
        <w:ind w:firstLine="720"/>
        <w:rPr/>
      </w:pPr>
      <w:r>
        <w:rPr>
          <w:sz w:val="28"/>
          <w:szCs w:val="28"/>
        </w:rPr>
        <w:t>С 2012-2015 учебного года школа начинает осуществлять введение с 1-го, 5- го, 10-го классов федерального базисного учебного плана федерального компонента государственного образовательного стандарта 2004 года.  Данный процесс был успешно завершен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на первой ступени образования – в 2010 году, </w:t>
      </w:r>
    </w:p>
    <w:p>
      <w:pPr>
        <w:pStyle w:val="TextBody"/>
        <w:ind w:firstLine="720"/>
        <w:rPr/>
      </w:pPr>
      <w:r>
        <w:rPr>
          <w:sz w:val="28"/>
          <w:szCs w:val="28"/>
        </w:rPr>
        <w:t>на второй ступени образования – 2011 году,</w:t>
      </w:r>
    </w:p>
    <w:p>
      <w:pPr>
        <w:pStyle w:val="TextBody"/>
        <w:ind w:firstLine="720"/>
        <w:rPr/>
      </w:pPr>
      <w:r>
        <w:rPr>
          <w:sz w:val="28"/>
          <w:szCs w:val="28"/>
        </w:rPr>
        <w:t>на третей ступени образования - в 2009 году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Учебно-воспитательный процесс в 1-х классах с 01.09.2012  будет осуществляться на основе нового федерального государственного стандарта, утвержденного приказом Министерства образования и науки РФ № 373 от 06 октября 2009 года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Ключевыми изменениями в содержании образования стали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ведение раннего изучения иностранного языка – со 2 по 11 класс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ведение из регионального и школьного компонента предметов направленных как на усиление базового курса, так и на расширение содержания образования, с учетом запросов родителей, интересов учащихся и возможностей школы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я внеурочной деятельности обучающихся по раскрытию их способностей и талантов, сохранению здоровья детей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3-2014 учебном году во 2-11классах реализуется  базисный учебный план 2004г. федерального компонента государственного образовательного стандарта  общего образования в 1-11-х клас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ый план 1-3 х классов обеспечивает введение в действие и реализацию требований ФГОС,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ый план для 1-4классов   «СОШ 1»  г.Избербаш составлен на 4-летний нормативный срок освоения государственных образовательных программ начального общего образования. Продолжительность учебного год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класс – 33 учебные неде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4 классы – 34 учебные не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45  минут, максимальная нагрузка на клас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1 классе. – 25 часов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2-4 классах - 28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ение ведется по 6- дневной рабочей неделе,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реализует   УМК:  «Школа Росс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 учащихся 1-9 классов  обучаются на дому на основании справки ВК и по решению У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5-9 классов составлен на 5-летний, 10-11классов на 2-летний сроки освоения государственных образовательных программ основного общего и среднего обще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учебного года – 33-34 недель, продолжительность урока –45минут. Обучение ведется по 6-тидневной рабочей неделе, в 2 см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базисном компоненте Учебного плана школы полностью сохранена номенклатура образовательных предметов и количество часов, отведённых на них, предельно допустимая нагрузка на каждый класс тоже соблюдена полность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школы разработан в соответствии с Примерным учебным планом общеобразовательных учреждений Республики Дагестан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Учебный план школы на 2013-2014 учебный год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46"/>
        <w:gridCol w:w="986"/>
        <w:gridCol w:w="1479"/>
        <w:gridCol w:w="1644"/>
        <w:gridCol w:w="1971"/>
      </w:tblGrid>
      <w:tr>
        <w:trPr>
          <w:trHeight w:val="5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4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Русская литера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Родной язык и лит-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Дагестанская лит-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Иностранный язык (анг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История Дагеста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Обществ. Эк. и пра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b/>
              </w:rPr>
              <w:t>География 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География Даг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Биолог., эк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КТН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алеолог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Трудовое обуч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Основы рел.кул-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объем уч.нагруз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Внеурочная деят-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b/>
              </w:rPr>
              <w:t>В связи с делением классов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Родной язык/даг.ли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, по которому школа работает в текущем учебном году, планируется использовать в начальной и  основной школах на протяжении следующих трех лет, корректируя его лишь по мере возникновения необходимости, за исключением поэтапного перехода учебно-воспитательного процесса в начальной школе на новые ФГОС. В старшей школе, при достаточности финансирования, планируется поэтапный переход с существующего ныне учебного плана - на индивидуальные учебные планы учащихся на основе базисного учебного плана 2004 года, с учетом потребностей,  интересов учащихся и их родителей, на основании возможностей школы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3.3. Сведения об учебных программах, реализуемых ОУ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3"/>
        <w:gridCol w:w="1384"/>
        <w:gridCol w:w="3596"/>
        <w:gridCol w:w="1384"/>
      </w:tblGrid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       (государст. авторская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рограмме (для государственных – издательские реквизиты, для  авторских – автор и рецензент, протокол утвержд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 уровень (углубл., коррекц., базов.)</w:t>
            </w:r>
          </w:p>
        </w:tc>
      </w:tr>
      <w:tr>
        <w:trPr>
          <w:trHeight w:val="1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Плешакова А.А., Сонина Н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0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зовый</w:t>
            </w:r>
          </w:p>
        </w:tc>
      </w:tr>
      <w:tr>
        <w:trPr>
          <w:trHeight w:val="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Сонина Н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1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зовый</w:t>
            </w:r>
          </w:p>
        </w:tc>
      </w:tr>
      <w:tr>
        <w:trPr>
          <w:trHeight w:val="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Захарова В.П.,Сонина Н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2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азовый</w:t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Сонина Н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5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зовый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В.И.Жох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2010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базовый</w:t>
            </w:r>
          </w:p>
        </w:tc>
      </w:tr>
      <w:tr>
        <w:trPr>
          <w:trHeight w:val="3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С.А.Теляковск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1990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базовый</w:t>
            </w:r>
          </w:p>
        </w:tc>
      </w:tr>
      <w:tr>
        <w:trPr>
          <w:trHeight w:val="3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 ред. Т.А.Бурмистр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2000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 ред. А.Н.Тихон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1990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общ-я к учеб.Кравченко под ред.Борознина Г.А. 2008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Учитель»  г.Волгоград                                               2009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базовый</w:t>
            </w:r>
          </w:p>
        </w:tc>
      </w:tr>
      <w:tr>
        <w:trPr>
          <w:trHeight w:val="1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общ-я к учеб. Боголюбова под ред.Степанько С.Н. 200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Учитель»  г.Волгоград                                               2009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базовый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 по учебникам Данилова, Косулиной, Алексашкиной, Бран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 составитель КовригинаТ.В.</w:t>
            </w:r>
          </w:p>
          <w:p>
            <w:pPr>
              <w:pStyle w:val="Normal"/>
              <w:jc w:val="center"/>
              <w:rPr/>
            </w:pPr>
            <w:r>
              <w:rPr/>
              <w:t>2010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д. «Учитель» г.Волгогра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1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физики базовый уровень под.ред. Е.М.Гутника, А.В.Перышк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2004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базовый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агеста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ист Даг под ред.Исмаилова А.Р.,Лагметова А.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НИИ педагогики Махачкала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базовый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. уч-й по географии по учеб. Герасимовой Т.П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8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зовый</w:t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. уч-й по географии по учеб. Душиной И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8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азовый</w:t>
            </w:r>
          </w:p>
        </w:tc>
      </w:tr>
      <w:tr>
        <w:trPr>
          <w:trHeight w:val="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. уч-й по географии по учеб. Барин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08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зовый</w:t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.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основ. общ. образ-я по иностр.языку А.А. Миролюбов, И.Л.Бим, О.В. Роман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0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trHeight w:val="1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лит-ре для 5-11 под ред.В.Е.Коров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10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базовый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рус.языку для 5-9 классов под ред.М.К.Баранова, Т.А.Ладыжнской, Н.А. Шанск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10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технологии под ред.Симоненко В.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Учитель» г. Волгоград 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trHeight w:val="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воспит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. уч-й под ред. В.И. Ляха, А.А.Зданевич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05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4.Организационно-педагогические условия реализации программы</w:t>
      </w:r>
    </w:p>
    <w:p>
      <w:pPr>
        <w:pStyle w:val="Heading3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ведения о педагогических кадрах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проделанн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вышению квалификации педагогических работников велась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ботников в ВУЗ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рсы повышения квалификации ИПКиПР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стие в проведении, проведение семинаров и учебных занятий на районном, кустовом и школьном уров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рсы повышения уровня владения информационно-коммуникативными технологиями на базе школы с привлечением опытных настав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роводимые методическими объединениями учителей в рамках текуще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ое обуч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еланная работа позволила существенно повысить уровень профессионального мастерства педагогических работников, а это в свою очередь повысило их квалификационные характеристики. В течение прошедших пяти лет количество педагогических работников, имеющих высшее образование, имеющих высшую  и первую квалификационную категорию повыс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омплектованность кад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укомплектована педагогическими  кадрами на 100%. Общее количество педагогов в школе в 2015-2016 учебном году –113 человек, из них  4 внутренних совместителя по предметам: «география», «информатика», «музыка», «история», «технология», «ИЗО», 1внешний совместитель по предмету «физика».</w:t>
      </w:r>
    </w:p>
    <w:p>
      <w:pPr>
        <w:pStyle w:val="Style4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уровня квалификации педагогических работников Прошли курсы повышения квалификации 45 учителей 2015- 2016 уч.году.</w:t>
      </w:r>
    </w:p>
    <w:p>
      <w:pPr>
        <w:pStyle w:val="Style4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Аттестация учителей школы за три последних года (количество человек/ из них аттестовано впервые):</w:t>
      </w:r>
    </w:p>
    <w:p>
      <w:pPr>
        <w:pStyle w:val="Style41"/>
        <w:widowControl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74"/>
        <w:gridCol w:w="2375"/>
        <w:gridCol w:w="237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Высш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Перв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4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08"/>
        <w:rPr/>
      </w:pPr>
      <w:r>
        <w:rPr/>
        <w:t>Квалификация педагогических кадров (за последние три год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373"/>
        <w:gridCol w:w="2374"/>
        <w:gridCol w:w="237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1- 20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квалификационные категор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сшая –31(27,4%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ервая – 30 (26,5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награжде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«Почетный работник общего образования РФ» - 10че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тличник образования РД – 12че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b/>
          <w:i/>
          <w:sz w:val="28"/>
          <w:szCs w:val="28"/>
        </w:rPr>
        <w:t>Уровень образования педагогических работников</w:t>
      </w:r>
    </w:p>
    <w:p>
      <w:pPr>
        <w:pStyle w:val="TextBody"/>
        <w:rPr/>
      </w:pPr>
      <w:r>
        <w:rPr/>
        <w:t xml:space="preserve">  </w:t>
      </w:r>
      <w:r>
        <w:rPr/>
        <w:t xml:space="preserve">Педагогический коллектив школы высокопрофессиональный,  педагогов имеют высшее образование, соответствующее преподаваемым дисциплинам,  среднее специальное образование, - среднее образование.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4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% от общего числа педагогов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(82%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8%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0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ведения о повышении квалификации педагогических и руководящих кадров за последние три год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24"/>
        <w:gridCol w:w="1425"/>
        <w:gridCol w:w="1424"/>
        <w:gridCol w:w="1425"/>
        <w:gridCol w:w="1424"/>
        <w:gridCol w:w="1426"/>
      </w:tblGrid>
      <w:tr>
        <w:trPr>
          <w:trHeight w:val="658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повышения квалификации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едагогов, руководителей  прошедших курсы повышения квалификации</w:t>
            </w:r>
          </w:p>
        </w:tc>
      </w:tr>
      <w:tr>
        <w:trPr>
          <w:trHeight w:val="14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</w:tr>
      <w:tr>
        <w:trPr>
          <w:trHeight w:val="114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.</w:t>
            </w:r>
          </w:p>
        </w:tc>
      </w:tr>
      <w:tr>
        <w:trPr>
          <w:trHeight w:val="34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</w:rPr>
        <w:t>Планируемое количество педагогов и руководителей, направляемых на курсы ДИРО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72"/>
        <w:gridCol w:w="1372"/>
        <w:gridCol w:w="1372"/>
        <w:gridCol w:w="1372"/>
        <w:gridCol w:w="1372"/>
        <w:gridCol w:w="1372"/>
      </w:tblGrid>
      <w:tr>
        <w:trPr>
          <w:trHeight w:val="661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повышения квалификации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едагогов, руководителей, направляемых на  курсы повышения квалификации</w:t>
            </w:r>
          </w:p>
        </w:tc>
      </w:tr>
      <w:tr>
        <w:trPr>
          <w:trHeight w:val="146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</w:tr>
      <w:tr>
        <w:trPr>
          <w:trHeight w:val="1151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.</w:t>
            </w:r>
          </w:p>
        </w:tc>
      </w:tr>
      <w:tr>
        <w:trPr>
          <w:trHeight w:val="34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О,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3.5. Материально-техническая база</w:t>
      </w:r>
    </w:p>
    <w:p>
      <w:pPr>
        <w:pStyle w:val="Normal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2009 по 2013 год материально-техническая база школы ежегодно пополняется новым оборудованием. В школе функционируют 2 кабинета информатики, оснащенных современным компьютерным оборудованием. В них установлено 23 компьютера, подключенных к сети Интернет. Они используются для проведения не только уроков информатики, но и занятий по другим предметам. Многие учебные кабинеты школы также оснащены компьютерной техникой –в начальной школе-14 кабинетов, в старшей школе-15 кабинетов. В 2013 г получен кабинет истории, со всем необходимым оснащением -13 ноутбуков, интерактивная доска, проектор, принтер, документ-камера, наглядный материал, медиаресурсы. Кабинеты начальных классов оснащены на 60%. Имеется мобильный класс на 15 рабочих мест. В школе имеется свой сайт. </w:t>
      </w:r>
    </w:p>
    <w:p>
      <w:pPr>
        <w:pStyle w:val="Normal"/>
        <w:shd w:fill="FFFFFF" w:val="clear"/>
        <w:spacing w:lineRule="exact" w:line="350" w:before="384" w:after="0"/>
        <w:ind w:right="28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ведения о технической оснащенности МКОУ СОШ  № 1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29"/>
        <w:gridCol w:w="4253"/>
      </w:tblGrid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</w:rPr>
              <w:tab/>
            </w:r>
            <w:r>
              <w:rPr>
                <w:b/>
                <w:bCs/>
                <w:spacing w:val="-1"/>
              </w:rPr>
              <w:t>№ 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Наименование парамет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b/>
                <w:b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6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8" w:hanging="0"/>
              <w:rPr/>
            </w:pPr>
            <w:r>
              <w:rPr>
                <w:spacing w:val="-2"/>
              </w:rPr>
              <w:t xml:space="preserve">Количество ПК в образовательном </w:t>
            </w:r>
            <w:r>
              <w:rPr/>
              <w:t>учрежден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6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81" w:hanging="0"/>
              <w:rPr/>
            </w:pPr>
            <w:r>
              <w:rPr/>
              <w:t>Количество ноутбуков в образовательном учрежден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81" w:hanging="0"/>
              <w:rPr/>
            </w:pPr>
            <w:r>
              <w:rPr/>
              <w:t>Количество интерактивных досок в образовательном учрежден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81" w:hanging="0"/>
              <w:rPr/>
            </w:pPr>
            <w:r>
              <w:rPr/>
              <w:t>Количество мультимедиа проекторов в образовательном учрежден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81" w:hanging="0"/>
              <w:rPr/>
            </w:pPr>
            <w:r>
              <w:rPr/>
              <w:t>Количество принтеров в образовательном учрежден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принтеров + 4 МФУ</w:t>
            </w:r>
          </w:p>
        </w:tc>
      </w:tr>
      <w:tr>
        <w:trPr>
          <w:trHeight w:val="6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81" w:hanging="0"/>
              <w:rPr/>
            </w:pPr>
            <w:r>
              <w:rPr/>
              <w:t>Количество сканеров в образовательном учрежден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" w:firstLine="5"/>
              <w:rPr/>
            </w:pPr>
            <w:r>
              <w:rPr>
                <w:spacing w:val="-3"/>
              </w:rPr>
              <w:t xml:space="preserve">Доступ </w:t>
            </w:r>
            <w:r>
              <w:rPr/>
              <w:t>к сети Интернет, с</w:t>
            </w:r>
            <w:r>
              <w:rPr>
                <w:spacing w:val="-4"/>
              </w:rPr>
              <w:t>корость передачи данны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б/с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24"/>
              <w:rPr/>
            </w:pPr>
            <w:r>
              <w:rPr/>
              <w:t xml:space="preserve">Количество рабочих мест с </w:t>
            </w:r>
            <w:r>
              <w:rPr>
                <w:spacing w:val="-3"/>
              </w:rPr>
              <w:t xml:space="preserve">подключением к сети Интерн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омплектованность библиотеки учебной и методической литературой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03"/>
        <w:gridCol w:w="2031"/>
        <w:gridCol w:w="1938"/>
        <w:gridCol w:w="1615"/>
      </w:tblGrid>
      <w:tr>
        <w:trPr>
          <w:trHeight w:val="8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нижный фо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Cs w:val="28"/>
              </w:rPr>
              <w:t>Всего экземпляр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ая шко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щко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яя школа</w:t>
            </w:r>
          </w:p>
        </w:tc>
      </w:tr>
      <w:tr>
        <w:trPr>
          <w:trHeight w:val="5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Основной фонд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011-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012-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</w:tr>
      <w:tr>
        <w:trPr>
          <w:trHeight w:val="5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13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</w:tr>
      <w:tr>
        <w:trPr>
          <w:trHeight w:val="5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Медиаресурсы: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011-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012-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13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5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Учебники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011-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1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5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>
          <w:trHeight w:val="5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012-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39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39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13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6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3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нд библиотеки соответствует Федеральному перечню учебников, рекомендованных к применению Министерством образования и науки РФ, образовательный процесс обеспечен учебной литературой и другими информационными ресурсами  на 100%.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ные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763"/>
        <w:gridCol w:w="2575"/>
        <w:gridCol w:w="2761"/>
      </w:tblGrid>
      <w:tr>
        <w:trPr>
          <w:trHeight w:val="44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програм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ы, направления деятель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ем разработа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де используется</w:t>
            </w:r>
          </w:p>
        </w:tc>
      </w:tr>
      <w:tr>
        <w:trPr>
          <w:trHeight w:val="135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лект программного обеспечения (операционная система, офисный пакет, антивирусные программы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, офисные пакеты, среды программирования, прочее прикладное ПО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вторские права, согласно лиценз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компьютерной техники, учебный процесс, управление.</w:t>
            </w:r>
          </w:p>
        </w:tc>
      </w:tr>
      <w:tr>
        <w:trPr>
          <w:trHeight w:val="113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лекты вспомогательных программ, сопровождающих учебный процес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учебного процес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рские разработки учителей, свободно распространяемое П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учебным процессом</w:t>
            </w:r>
          </w:p>
        </w:tc>
      </w:tr>
      <w:tr>
        <w:trPr>
          <w:trHeight w:val="4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лекты электронных наглядных пособ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 учебные предмет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рские разработки учителей, свободно распространяемое П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чная и внеурочная деятельность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е детального анализа оснащенности школы компьютерным оборудованием, ТСО и программным обеспечением можно наметить следующие мероприятия по совершенствованию данного на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55"/>
        <w:gridCol w:w="2031"/>
      </w:tblGrid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Дата проведения</w:t>
            </w:r>
          </w:p>
        </w:tc>
      </w:tr>
      <w:tr>
        <w:trPr>
          <w:trHeight w:val="10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запасных частей для нормального обеспечения функционирования имеющейся компьютерной и оргтехники, ТСО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2-2015 годы</w:t>
            </w:r>
          </w:p>
        </w:tc>
      </w:tr>
      <w:tr>
        <w:trPr>
          <w:trHeight w:val="13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обретение лицензионного программного обеспечения для проведения учебных занятий по различным предметам с использованием компьютерной техники и современных ТСО (интерактивные учебники, лабораторные работы и т.д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2-2015 годы</w:t>
            </w:r>
          </w:p>
        </w:tc>
      </w:tr>
      <w:tr>
        <w:trPr>
          <w:trHeight w:val="3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проекторов, экранов, ноутбу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2-2015 годы</w:t>
            </w:r>
          </w:p>
        </w:tc>
      </w:tr>
      <w:tr>
        <w:trPr>
          <w:trHeight w:val="6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единого банка электронных УНП по образовательным областя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2-2015 годы</w:t>
            </w:r>
          </w:p>
        </w:tc>
      </w:tr>
      <w:tr>
        <w:trPr>
          <w:trHeight w:val="10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учение педагогического персонала инновационным методикам применения компьютерного оборудования и современных ТСО на уроке и во внеурочной деятельности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2-2015 годы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28"/>
        </w:rPr>
        <w:t xml:space="preserve">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Педагогические технологии, обеспечивающие реализацию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тоящее время возникает необходимость изучения педагогических технологий для повышения качества образовательного процесс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технология – это системный подх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.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040"/>
        <w:gridCol w:w="3558"/>
        <w:gridCol w:w="1027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ы, методические советы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обучение</w:t>
            </w:r>
          </w:p>
          <w:p>
            <w:pPr>
              <w:pStyle w:val="Normal"/>
              <w:rPr/>
            </w:pPr>
            <w:r>
              <w:rPr/>
              <w:t>2008-2012 уч.го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енический проект в образовательной деятельно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ов: </w:t>
            </w:r>
          </w:p>
          <w:p>
            <w:pPr>
              <w:pStyle w:val="Normal"/>
              <w:rPr/>
            </w:pPr>
            <w:r>
              <w:rPr/>
              <w:t>«Школа и здоровье»,</w:t>
            </w:r>
          </w:p>
          <w:p>
            <w:pPr>
              <w:pStyle w:val="Normal"/>
              <w:rPr/>
            </w:pPr>
            <w:r>
              <w:rPr/>
              <w:t>«Профориентация старшеклассников».</w:t>
            </w:r>
          </w:p>
          <w:p>
            <w:pPr>
              <w:pStyle w:val="Normal"/>
              <w:rPr/>
            </w:pPr>
            <w:r>
              <w:rPr/>
              <w:t xml:space="preserve">«Лаборатория – 24» открытый урок по информатике; </w:t>
            </w:r>
          </w:p>
          <w:p>
            <w:pPr>
              <w:pStyle w:val="Normal"/>
              <w:rPr/>
            </w:pPr>
            <w:r>
              <w:rPr/>
              <w:t>Проект по рисованию «Школа будущего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,</w:t>
            </w:r>
          </w:p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я технология</w:t>
            </w:r>
          </w:p>
          <w:p>
            <w:pPr>
              <w:pStyle w:val="Normal"/>
              <w:rPr/>
            </w:pPr>
            <w:r>
              <w:rPr/>
              <w:t>2009-2010 уч.г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щность модульного обучения»;</w:t>
            </w:r>
          </w:p>
          <w:p>
            <w:pPr>
              <w:pStyle w:val="Normal"/>
              <w:rPr/>
            </w:pPr>
            <w:r>
              <w:rPr/>
              <w:t>«Комплекс обучающих модулей на уроках повторения по математике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 технологии </w:t>
            </w:r>
          </w:p>
          <w:p>
            <w:pPr>
              <w:pStyle w:val="Normal"/>
              <w:rPr/>
            </w:pPr>
            <w:r>
              <w:rPr/>
              <w:t>«Вязание крючком»;</w:t>
            </w:r>
          </w:p>
          <w:p>
            <w:pPr>
              <w:pStyle w:val="Normal"/>
              <w:rPr/>
            </w:pPr>
            <w:r>
              <w:rPr/>
              <w:t>Урок по алгебре в 9 классе «Уравнения и системы уравнений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rPr/>
            </w:pPr>
            <w:r>
              <w:rPr/>
              <w:t>2010-2011 уч.г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виртуальных лабораторных работ по физике»;</w:t>
            </w:r>
          </w:p>
          <w:p>
            <w:pPr>
              <w:pStyle w:val="Normal"/>
              <w:rPr/>
            </w:pPr>
            <w:r>
              <w:rPr/>
              <w:t>«Проектирование в воспитательной работе с учащимися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лабораторная работа по физике в 11 классе.</w:t>
            </w:r>
          </w:p>
          <w:p>
            <w:pPr>
              <w:pStyle w:val="Normal"/>
              <w:rPr/>
            </w:pPr>
            <w:r>
              <w:rPr/>
              <w:t>Видеожурнал «Из жизни школ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 подход</w:t>
            </w:r>
          </w:p>
          <w:p>
            <w:pPr>
              <w:pStyle w:val="Normal"/>
              <w:rPr/>
            </w:pPr>
            <w:r>
              <w:rPr/>
              <w:t>2011-2012 уч.г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етентностный подход в образовании»,</w:t>
            </w:r>
          </w:p>
          <w:p>
            <w:pPr>
              <w:pStyle w:val="Normal"/>
              <w:rPr/>
            </w:pPr>
            <w:r>
              <w:rPr/>
              <w:t>«Ключевые компетенции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по технологии в 10 классе «Интерьер жилища»;</w:t>
            </w:r>
          </w:p>
          <w:p>
            <w:pPr>
              <w:pStyle w:val="Normal"/>
              <w:rPr/>
            </w:pPr>
            <w:r>
              <w:rPr/>
              <w:t>Выставка поделок дошкольной группы, группы продленного дня; урок литературы в 10 классе «Шопен и Мендельсон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КМЧП</w:t>
            </w:r>
          </w:p>
          <w:p>
            <w:pPr>
              <w:pStyle w:val="Normal"/>
              <w:rPr/>
            </w:pPr>
            <w:r>
              <w:rPr/>
              <w:t>2008-2009 уч. г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ритического мышления через письмо на уроках русского языка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в 9 классе «Сложные предложения с разными видами связи»;</w:t>
            </w:r>
          </w:p>
          <w:p>
            <w:pPr>
              <w:pStyle w:val="Normal"/>
              <w:rPr/>
            </w:pPr>
            <w:r>
              <w:rPr/>
              <w:t>урок в 6 классе «Порядковые числительные»; «Группы наречий»        7 кла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Модель выпускни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реализации Программы должна стать «модель» (образ) выпускника.  Модель выпускника - совокупность качеств и умений, сформированных в результате реализации образовательной программы школы.  Образ выпускника является главным целевым ориентиром в учебно - воспитательной работе с обучающимися.  Качества, которые должны быть сформированы у выпускников школы в соответствии с задачами по ступеням образования, определены в программе развития шко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Высокий уровень образов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Культура мыш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Готовность к самостоятельной образовательной деятельности уровень развития познавательных интересов у учащих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Готовность к творческой исследовательской продуктивн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Умение оценить явления и процессы окружающей жизни, самооценки собственных убеждений и поступ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Система нравственно-этических качест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Готовность к самоопределению, созданию семьи, межличностному общению с людьми независимо от их национальности и вероисповед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Потребность ведения здорового образа жизн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Конкурентоспособность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еся, завершившие обучение на ступени начального общего образования долж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, т.е. овладение чтением, письмом, счётом, основными мыслительными операция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владеть навыками учебной деятельности, сложными дидактическими умениями в соответствии со ступенью обучения, простейшими навыками самоконтроля, культурой поведения и речи, основами личной гигиены и здорового образа жизн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овладеть навыками детского творчества в различных видах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, получившие основное общее образование долж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владеть системой мыслительных операций (сравнение, обобщение, анализ, синтез, классификация, выделение главного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владеть навыками рациональной учебной деятельности, сложными дидактическими умения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знать свои гражданские права и уметь их реализова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, получившие среднее (полное) общее  образование долж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своить на уровне государственных образовательных стандартов общеобразовательные программы по всем предметам школьного учебного пла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своить содержание  предметов на уровне, обеспечивающем поступление и успешное обучение в учреждениях высшего и среднего профессионального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уметь находить свою «нишу» в системе социально-экономических отнош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владеть культурой интеллектуальной творческ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знать и уметь реализовывать свои гражданские пра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обладать чувством социальной ответствен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быть интеллектуально развитым, обладать высокой эрудицией, общей, духовной и профессиональной культурой, умением учиться, навыками самообразования, способностью реализовать себя в изменяющемся мире, ориентироваться в общественно - политической, экономической и экологической ситу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бладать системой знаний о человеке, должен быть знаком с этическими и правовыми нормами, понимать роль нравственных обязанностей человека, в межличностном общении проявлять доброжелательность, терпимость, деликатность, чувство такта, толерантнос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бладать эмоциональной устойчивостью, оптимизмом, волевыми качествами, ответственностью за порученное дел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иметь представление о здоровом образе жизни, осознавать здоровье как ценность, владеть умениями и навыками по физическому совершенствованию и организации безопасности жизнедеятельности, экологической грамот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уметь работать с различными источниками информ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владеть коммуникативной культу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 Измерители реализации образовате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, зачетные и срезовые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школьников в предметных олимпиа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зультаты участия школьников в научно-практических конференция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. Результаты ЕГЭ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ступления в другие учебные учре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школьного психол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ая программа школы принимается сроком на 2012-2015 годы. Школа оставляет за собой право корректировать отдельные её разделы по мере необходимости. Раздел «Особенности учебного плана» обновляе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1"/>
    <w:qFormat/>
    <w:rPr>
      <w:sz w:val="24"/>
      <w:szCs w:val="32"/>
      <w:lang w:bidi="en-US"/>
    </w:rPr>
  </w:style>
  <w:style w:type="character" w:styleId="Zag11">
    <w:name w:val="Zag_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ind w:firstLine="709"/>
      <w:jc w:val="both"/>
    </w:pPr>
    <w:rPr>
      <w:rFonts w:ascii="Calibri" w:hAnsi="Calibri" w:eastAsia="Calibri" w:cs="Times New Roman"/>
      <w:szCs w:val="32"/>
      <w:lang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03:00Z</dcterms:created>
  <dc:creator>Ислам</dc:creator>
  <dc:description/>
  <dc:language>en-US</dc:language>
  <cp:lastModifiedBy>Кутиева П З</cp:lastModifiedBy>
  <cp:lastPrinted>2014-02-10T15:45:00Z</cp:lastPrinted>
  <dcterms:modified xsi:type="dcterms:W3CDTF">2016-10-08T18:03:00Z</dcterms:modified>
  <cp:revision>2</cp:revision>
  <dc:subject/>
  <dc:title/>
</cp:coreProperties>
</file>