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смотрен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педсовете школы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255 от 29.08.2017 г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КОУ СОШ №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 Муслимов М.М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ой календарный учебный график МКОУ СОШ №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7-2018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о учебного года</w:t>
      </w:r>
      <w:bookmarkEnd w:id="1"/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9.2017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ончание учебного года:</w:t>
      </w:r>
      <w:bookmarkEnd w:id="2"/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занятия заканчиваются: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учащихся 1-х, 9-х и 11-х классов 25.05.2018 г.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учащихся переводных классов 31.05.2018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о учебных занятий</w:t>
      </w:r>
      <w:bookmarkEnd w:id="3"/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4 классах: 1 смена- 8.00,2 смена -12.15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11 классах: 1 смена-8.00 час., 2 смена - 13.00 (13.30 в 1 и 4 четверти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ончание учебных занятий</w:t>
      </w:r>
      <w:bookmarkEnd w:id="4"/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-4 классы: 1 смена -11.45, 2 смена -16.00 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11 классы: 1 смена: 1, 4 четверть-13.00; 2,3 четверть-12.30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мена: 1,4 четверть 18.30; 2,3 четверть -17.3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нность занятий</w:t>
      </w:r>
      <w:bookmarkEnd w:id="5"/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две смен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учебного года</w:t>
      </w:r>
      <w:bookmarkEnd w:id="6"/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ласс - 32 недели; 2-8,10 классы - 34 недели, 9,11 классы - 33 неде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школы</w:t>
      </w:r>
    </w:p>
    <w:p>
      <w:pPr>
        <w:pStyle w:val="Normal"/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классы 5-дневная,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2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ы 6-дневная рабочая неде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7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ламентирование образовательного процесса на учебный год</w:t>
      </w:r>
      <w:bookmarkEnd w:id="7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должительность учебных занятий по четвертя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203"/>
        <w:gridCol w:w="2219"/>
        <w:gridCol w:w="3652"/>
      </w:tblGrid>
      <w:tr>
        <w:trPr>
          <w:trHeight w:val="9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оличество учебных недель)</w:t>
            </w:r>
          </w:p>
        </w:tc>
      </w:tr>
      <w:tr>
        <w:trPr>
          <w:trHeight w:val="10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едель</w:t>
            </w:r>
          </w:p>
        </w:tc>
      </w:tr>
      <w:tr>
        <w:trPr>
          <w:trHeight w:val="1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едель</w:t>
            </w:r>
          </w:p>
        </w:tc>
      </w:tr>
      <w:tr>
        <w:trPr>
          <w:trHeight w:val="1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недель</w:t>
            </w:r>
          </w:p>
        </w:tc>
      </w:tr>
      <w:tr>
        <w:trPr>
          <w:trHeight w:val="1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едел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должительность каникул в течение учебного года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698"/>
        <w:gridCol w:w="2688"/>
        <w:gridCol w:w="2707"/>
      </w:tblGrid>
      <w:tr>
        <w:trPr>
          <w:trHeight w:val="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днях</w:t>
            </w:r>
          </w:p>
        </w:tc>
      </w:tr>
      <w:tr>
        <w:trPr>
          <w:trHeight w:val="3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2017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2017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дней</w:t>
            </w:r>
          </w:p>
        </w:tc>
      </w:tr>
      <w:tr>
        <w:trPr>
          <w:trHeight w:val="3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18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ней</w:t>
            </w:r>
          </w:p>
        </w:tc>
      </w:tr>
      <w:tr>
        <w:trPr>
          <w:trHeight w:val="3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18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18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ней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18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18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дн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ающихся 1 класса устанавливаются дополнительные недельные канику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5.02.18 г. по 21.02.18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уроков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, уроков 45 мин. (летний) и 40 мин. (зимний) пери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перемен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перемен 1,2 4-6 уроки - 5 мин, 3 урок -10 мин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ов и перемен сокращена в связи с работой образовательного учреждения в 2 полные сме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/>
        <w:t>Расписание звонков 1-11-ые класс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158"/>
        <w:gridCol w:w="3178"/>
      </w:tblGrid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смена</w:t>
            </w:r>
          </w:p>
        </w:tc>
      </w:tr>
      <w:tr>
        <w:trPr>
          <w:trHeight w:val="213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летнему време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 4 четвер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00-8.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50-9.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40-10.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5-11.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5-12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15-13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30-14.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20-15.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10-15.5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5-16.5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55-17.4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45-18.30</w:t>
            </w:r>
          </w:p>
        </w:tc>
      </w:tr>
      <w:tr>
        <w:trPr>
          <w:trHeight w:val="213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имнему време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 3 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-8.4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5-9.25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-10.1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0-11.0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-11.45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0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3.4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5-14.2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-15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0-16.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50-17.3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Проведение государственной (итоговой) аттестации в 9 и 11 классах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государственной (итоговой) аттестации выпускников 9, 11 устанавливаются Министерством образования Российской Федерации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58:00Z</dcterms:created>
  <dc:creator>1</dc:creator>
  <dc:description/>
  <cp:keywords/>
  <dc:language>en-US</dc:language>
  <cp:lastModifiedBy>Кутиева П З</cp:lastModifiedBy>
  <dcterms:modified xsi:type="dcterms:W3CDTF">2017-10-16T21:23:00Z</dcterms:modified>
  <cp:revision>4</cp:revision>
  <dc:subject/>
  <dc:title/>
</cp:coreProperties>
</file>