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ректор школы МКОУ СОШ №1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Муслимов М.М.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_______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Cs w:val="28"/>
        </w:rPr>
        <w:t>20.11.2018 г.</w:t>
      </w:r>
    </w:p>
    <w:p>
      <w:pPr>
        <w:pStyle w:val="Style1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о школьной библиотеке МКОУ СОШ №1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(с изменениями от 05.12.2017 г.)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 xml:space="preserve">Положение  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рассмотрено и одобрено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на заседании  педагогического совета  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токол №2 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от 15.11.2018г.___________                                            </w:t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Style18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Избербаш</w:t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 г.</w:t>
      </w:r>
    </w:p>
    <w:p>
      <w:pPr>
        <w:pStyle w:val="Style18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 О ШКОЛЬНОЙ БИБЛИОТЕКЕ</w:t>
      </w:r>
    </w:p>
    <w:p>
      <w:pPr>
        <w:pStyle w:val="Normal"/>
        <w:jc w:val="center"/>
        <w:rPr>
          <w:rFonts w:ascii="AG_CenturyOldStyle;Times New Roman" w:hAnsi="AG_CenturyOldStyle;Times New Roman" w:cs="AG_CenturyOldStyle;Times New Roman"/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 соответствии с Федеральным законом от 25.07.2002 № 114-ФЗ  «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направленности и  иной информации , негативно влияющей на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совершеннолетних, проводить 2 раза в год (май, ноябрь)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ерку фонда на предмет содержания литературы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тремистского толк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олучать 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ддерживать порядок расстановки книг в открытом доступе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ценными и справочными печатными изданиями только в помещении библиоте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) убедиться при получении книг в отсутствии дефектов, а при обнаружении проинформировать об этом работника библиотеки. В случае обнаружения дефектов в сдаваемых документах, то за порчу печатного издания</w:t>
      </w:r>
      <w:r>
        <w:rPr>
          <w:rFonts w:cs="Times New Roman" w:ascii="Times New Roman" w:hAnsi="Times New Roman"/>
          <w:sz w:val="28"/>
          <w:szCs w:val="28"/>
        </w:rPr>
        <w:t>, причиненный несовершеннолетним, не достигшим четырнадцати лет (малолетним), отвечают его родители (усыновители) или опекуны, если не докажут, что вред возник не по их в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в возрасте от четырнадцати до восемнадцати лет самостоятельно несут ответственность за причиненный вред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в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3:00Z</dcterms:created>
  <dc:creator>Olga</dc:creator>
  <dc:description/>
  <cp:keywords/>
  <dc:language>en-US</dc:language>
  <cp:lastModifiedBy>СОШ №1</cp:lastModifiedBy>
  <cp:lastPrinted>2015-04-24T18:19:00Z</cp:lastPrinted>
  <dcterms:modified xsi:type="dcterms:W3CDTF">2001-12-31T21:37:00Z</dcterms:modified>
  <cp:revision>8</cp:revision>
  <dc:subject/>
  <dc:title/>
</cp:coreProperties>
</file>