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МКОУ  СОШ№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слимов М.М.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 w:ascii="Times New Roman" w:hAnsi="Times New Roman"/>
          <w:b/>
          <w:color w:val="000099"/>
          <w:sz w:val="36"/>
        </w:rPr>
        <w:t>П Л А Н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32"/>
        </w:rPr>
        <w:t>работы школьной библиотеки на 2017-2018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color w:val="000099"/>
          <w:sz w:val="32"/>
        </w:rPr>
      </w:pPr>
      <w:r>
        <w:rPr>
          <w:rFonts w:cs="Times New Roman" w:ascii="Times New Roman" w:hAnsi="Times New Roman"/>
          <w:b/>
          <w:color w:val="000099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способствовать формированию мотивации учащегося к саморазвитию, самообразованию</w:t>
        <w:br/>
        <w:t>через предоставление необходимых информационных ресурсов ,через обеспечение открытого и полноценного доступа к информаци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и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еспечение учебно-воспитательного процесса и самообразования  пользователей путём библиотечно-информационного обслуживания. Сбор ,накопление и обработка информации и  доведения её до пользов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Создание условий для духовного и  физическрго  развития  ребёнка, для реализации творческого потенциала каждого уча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Формирование интереса у читателей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овершенствование традиционных и освоение новых библиотечно-информационных технолог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Формирование библиотечного фон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1984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с фондом учеб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движения фонда. Диагностика обеспеченности учащихся учебниками и учебными пособиями на 2017-2018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.-окт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-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ование фонда учебной литерату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Работа с библиографическими изданиями (прайс-листы, тематические планы издательств, перечни учебников и пособий, рекомендованные Мин. образ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Составление совместно  с председателями МО заказа на учебники с учётом их требований на 2018-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Формирование общешкольного бланка заказа на учебники и учебные пособия с учётом замечаний курирующих заместителей директора школы и руководителей  метод. объединений, а также итогов инвентар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Согласование и утверждение бланка- заказа на 2018-2019год администраци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Приём и обработка поступивших учебников: оформление накладных, штемпеле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боты по сохр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  учебного  фонда (рейды по классам с проверкой учеб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учебного фонда  с  учётом ветхости и схемы  учеб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.- д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анализ использования учеб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а новых изданий в фонде. Оформление накладных на учебную литературу и их своевременная передача в бухгалтер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тетради выдачи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се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с фондом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остава фонда и анализ е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ый приём, систематизация, техническая обработка и регистрация новых поступл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т библиотеч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инверт. матер. от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комплект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 худ. литературы пользователям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фон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формление фонда ( наличие полочных, буквенных разделителей с портретами детских писателей, индексов), эстетика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облюдение правильной расстановки фонда на стелл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оверка правильности расстановки фонда 2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Обеспечение свободного доступа пользователей библиотеки к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охранности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Организация фонда особо ценных изданий  и проведение периодических проверок сохр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еспечение мер по возмещению ущерба, причинённого носителям информации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рганизация работ по мелкому ремонту и переплёту изданий с привлечением библиотечного актива и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Составление списков должников  2 раза в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беспечение требуемого режима систематизированного хранения и физической сохранности библиотечного фонда. Раз  в месяц устраивать санитар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Систематический контроль за своевременным возвратом в библиотеку выданн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ветхой худ. литературы и литературы по моральному изно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.- 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ы читального з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I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читателей на абонементе 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читателей в читальном зале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ательные  беседы при выдаче кни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прочитан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фе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 анализ читательских форму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V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 с педагог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ителей о новой учебн. и метод.лит.-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о-информационная работа с МО учителей-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литературы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V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ах школьных библиотека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V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заимодействие с библиотекам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по обслуживанию школьников библиотеками ЦБ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библиотек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бесед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графическая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.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0:00Z</dcterms:created>
  <dc:creator>admin</dc:creator>
  <dc:description/>
  <cp:keywords/>
  <dc:language>en-US</dc:language>
  <cp:lastModifiedBy>1</cp:lastModifiedBy>
  <cp:lastPrinted>2015-09-10T14:27:00Z</cp:lastPrinted>
  <dcterms:modified xsi:type="dcterms:W3CDTF">2017-12-21T12:04:00Z</dcterms:modified>
  <cp:revision>5</cp:revision>
  <dc:subject/>
  <dc:title/>
</cp:coreProperties>
</file>