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урса «Биология 8 класс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eastAsia="Times New Roman"/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>Рабочая программа линии УМК «Линия жизни» для общеобразовательных учреждений составлена на основе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едерального государственного образовательного стандарта общего образования;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ребований к результатам освоения основной образовательной программы основного общего образования;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ундаментального ядра содержания общего образования;</w:t>
      </w:r>
    </w:p>
    <w:p>
      <w:pPr>
        <w:pStyle w:val="Style15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линии УМК «Линия жизни» разработана на основе Программы основного общего образования по биологии. 5 - 9 классы. Авторы: В. В. Пасечник, С.В. Суматохин, Г. Г. Швецов, 2011 год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рс строится на основе следующего учебно-методического комплекса:</w:t>
      </w:r>
    </w:p>
    <w:p>
      <w:pPr>
        <w:pStyle w:val="Style15"/>
        <w:spacing w:before="0" w:after="0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- Пасечник В.В., Каменский А.А., Швецов Г.Г. Биология. 8 класс. Линия жизни (ФГОС) – М.: Просвещение, 2014.</w:t>
      </w:r>
    </w:p>
    <w:p>
      <w:pPr>
        <w:pStyle w:val="Style15"/>
        <w:spacing w:before="0" w:after="0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- Пасечник В.В. Рабочая тетрадь. Биология. Линия жизни. 8 класс. – М.: Просвещение, 2014.</w:t>
      </w:r>
    </w:p>
    <w:p>
      <w:pPr>
        <w:pStyle w:val="Style15"/>
        <w:spacing w:before="0" w:after="0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- Пасечник В.В., Суматохин С.В., Калинова Г.С. Уроки биологии. 8 класс. Пособие для учителя.</w:t>
      </w:r>
    </w:p>
    <w:p>
      <w:pPr>
        <w:pStyle w:val="Style15"/>
        <w:spacing w:before="0" w:after="0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- Электронное приложение к учебнику.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rStyle w:val="C2"/>
          <w:b/>
          <w:bCs/>
          <w:sz w:val="20"/>
          <w:szCs w:val="20"/>
        </w:rPr>
        <w:t>В соответствии с требованиями Федерального государственного образовательного стандарта основного общего образования предмет «Биология» изучается с 5-го по 9-й класс. В 8 классе на изучение курса отводится 68 часов (2 часа в неделю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бочей программе учтены идеи в положении Концепции духовно-нравственного развития и воспитания личности гражданина России, Программы развития и формирования универсальных учебных действий (УУД)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, коммуникативных качеств личности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0" w:firstLine="9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учебного предмета.</w:t>
      </w:r>
    </w:p>
    <w:p>
      <w:pPr>
        <w:pStyle w:val="Normal"/>
        <w:ind w:left="-120" w:firstLine="9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20" w:firstLine="900"/>
        <w:jc w:val="both"/>
        <w:rPr/>
      </w:pPr>
      <w:r>
        <w:rPr>
          <w:color w:val="000000"/>
          <w:sz w:val="20"/>
          <w:szCs w:val="20"/>
        </w:rPr>
        <w:t xml:space="preserve">Учебный курс включает </w:t>
      </w:r>
      <w:r>
        <w:rPr>
          <w:b/>
          <w:i/>
          <w:color w:val="000000"/>
          <w:sz w:val="20"/>
          <w:szCs w:val="20"/>
        </w:rPr>
        <w:t>теоретический и практический</w:t>
      </w:r>
      <w:r>
        <w:rPr>
          <w:color w:val="000000"/>
          <w:sz w:val="20"/>
          <w:szCs w:val="20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left="-120" w:firstLine="900"/>
        <w:jc w:val="both"/>
        <w:rPr/>
      </w:pPr>
      <w:r>
        <w:rPr>
          <w:sz w:val="20"/>
          <w:szCs w:val="20"/>
        </w:rPr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shd w:fill="FFFFFF" w:val="clear"/>
        <w:ind w:left="-120" w:firstLine="9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>
          <w:sz w:val="20"/>
          <w:szCs w:val="20"/>
        </w:rPr>
        <w:t xml:space="preserve"> повышения образовательного уровня, расширения кругозора учащихся</w:t>
      </w:r>
      <w:r>
        <w:rPr>
          <w:color w:val="000000"/>
          <w:sz w:val="20"/>
          <w:szCs w:val="20"/>
        </w:rPr>
        <w:t xml:space="preserve"> закрепление и совершенствование практических навыков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>
          <w:b/>
          <w:sz w:val="20"/>
          <w:szCs w:val="20"/>
        </w:rPr>
        <w:t xml:space="preserve">Методы и формы </w:t>
      </w:r>
      <w:r>
        <w:rPr>
          <w:sz w:val="20"/>
          <w:szCs w:val="20"/>
        </w:rPr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  <w:sz w:val="20"/>
          <w:szCs w:val="20"/>
        </w:rPr>
        <w:t>основные методики изучения биологии</w:t>
      </w:r>
      <w:r>
        <w:rPr>
          <w:sz w:val="20"/>
          <w:szCs w:val="20"/>
        </w:rPr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воение знаний  о 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звитие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ы изучения курса «Биология. Человек»  в 8 классе полностью соответствую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 предметных связей, а также возрастными особенностями развития учащихся.</w:t>
      </w:r>
    </w:p>
    <w:p>
      <w:pPr>
        <w:pStyle w:val="Heading2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sz w:val="20"/>
          <w:szCs w:val="20"/>
        </w:rPr>
        <w:t>Требования к образовательным результатам для учащихся 8 класса</w:t>
      </w:r>
      <w:r>
        <w:rPr>
          <w:bCs/>
          <w:sz w:val="20"/>
          <w:szCs w:val="20"/>
        </w:rPr>
        <w:t>.</w:t>
      </w:r>
    </w:p>
    <w:p>
      <w:pPr>
        <w:pStyle w:val="Style15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ные результаты обучения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чащиеся должны знать</w:t>
      </w:r>
      <w:r>
        <w:rPr>
          <w:iCs/>
          <w:sz w:val="20"/>
          <w:szCs w:val="20"/>
        </w:rPr>
        <w:t>: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- особенности строения и процессов жизнедеятельности клетки.тканей, органов и систем органов человеческого организм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rPr/>
      </w:pPr>
      <w:r>
        <w:rPr>
          <w:bCs/>
          <w:iCs/>
          <w:sz w:val="20"/>
          <w:szCs w:val="20"/>
        </w:rPr>
        <w:t>- сущность биологических процессов</w:t>
      </w:r>
      <w:r>
        <w:rPr>
          <w:sz w:val="20"/>
          <w:szCs w:val="20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 заболевания и заболевания систем органов, а также меры их профилактики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 вклады отечественных учёных в развитие наук: анатомии, физиологии, психологии, гигиены, медицины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выделять существенные признаки строения и функционирования органов человеческого организма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- объяснять:</w:t>
      </w:r>
      <w:r>
        <w:rPr>
          <w:sz w:val="20"/>
          <w:szCs w:val="20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  в системе моральных норм ценностей по отношениюк собственному здоровью и здоровью других людей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 проводить несложные биологические эксперименты и объяснять их результаты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олучать информацию об организме человека из разных источников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етопредметные результаты обучения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устанавливать причинно-следственные связи между строением органов и выполняемой им функцией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 проводить биологические исследования и делать выводы на основе полученных результатов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находить в учебной и научно-популярной литературе информацию об организме человека, оформлять её в виде устных сообщений, докладов ,рефератов, презинтаций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находить в учебной и научно-популярной литературе информацию об заболеваниях организма человека, оформлять её в виде рефератов, докладов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 проводить исследовательскую и проектную работу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 выдвигать гипотезы о влиянии поведения самого человека и окружающей среды на его здоровье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 аргументировать свою точку  в ходе дискуссии по обсуждению глобальных проблем: СПИД,наркомания,алкоголизм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ичностные результаты обучения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чащиеся должны</w:t>
      </w:r>
      <w:r>
        <w:rPr>
          <w:iCs/>
          <w:sz w:val="20"/>
          <w:szCs w:val="20"/>
        </w:rPr>
        <w:t>: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- испытывать чувство гордости за российскую биологическую науку;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- уметь  выделять эстетические достоинства человеческого тела;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 xml:space="preserve">- следить за соблюдением правил поведения в природе; 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- использовать на практике приёмы оказания первой помощи при простудах, ожогах, обморожениях, травмах, спасении утопающего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- уметь рационально организовывать труд и отдых;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-  уметь проводить наблюдения за состоянием собственного организма;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 xml:space="preserve">- понимать ценность здорового и безопасного образа жизни; 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-  признавать ценность жизни во всех её проявлениях и необходимость ответственного, бережного отношения к окружающей среде;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 xml:space="preserve">- осознавать значение семьи в жизни человека и общества; 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 xml:space="preserve">- принимать ценности семейной жизни; 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 xml:space="preserve">- уважительно и заботливо относиться к членам своей семьи; 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- понимать значение обучения для повседневной жизни и осознанного выбора профессии;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- проводить работу над ошибками для внесения корректив в усваиваемые знания;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- признавать право каждого на собственное мнение;</w:t>
      </w:r>
    </w:p>
    <w:p>
      <w:pPr>
        <w:pStyle w:val="1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- проявлять готовность к самостоятельным поступкам и действиям на благо природы;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 xml:space="preserve">- уметь отстаивать свою точку зрения; 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- критично относиться к своим поступкам, нести ответственность за их последствия;</w:t>
      </w:r>
    </w:p>
    <w:p>
      <w:pPr>
        <w:pStyle w:val="1"/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- уметь слушать и слышать другое мнение, вести дискуссию, оперировать фактами как для доказательства, так и для опровержения   существующего мн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кур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420"/>
        <w:rPr>
          <w:sz w:val="20"/>
          <w:szCs w:val="20"/>
        </w:rPr>
      </w:pPr>
      <w:r>
        <w:rPr>
          <w:sz w:val="20"/>
          <w:szCs w:val="20"/>
        </w:rPr>
        <w:t xml:space="preserve">Человек и окружающая среда. Природная и социальная среда обитания человека. Защита среды обитания человека. </w:t>
      </w:r>
    </w:p>
    <w:p>
      <w:pPr>
        <w:pStyle w:val="Normal"/>
        <w:ind w:left="20" w:right="180" w:firstLine="400"/>
        <w:jc w:val="both"/>
        <w:rPr>
          <w:sz w:val="20"/>
          <w:szCs w:val="20"/>
        </w:rPr>
      </w:pPr>
      <w:r>
        <w:rPr>
          <w:sz w:val="20"/>
          <w:szCs w:val="20"/>
        </w:rPr>
        <w:t>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</w:t>
      </w:r>
      <w:r>
        <w:rPr>
          <w:rFonts w:eastAsia="Batang;바탕"/>
          <w:sz w:val="20"/>
          <w:szCs w:val="20"/>
        </w:rPr>
        <w:t xml:space="preserve">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</w:t>
        <w:softHyphen/>
        <w:t>ма человека.</w:t>
      </w:r>
    </w:p>
    <w:p>
      <w:pPr>
        <w:pStyle w:val="Normal"/>
        <w:ind w:left="20" w:right="180" w:firstLine="400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Опора и движение. Опорно-двигательная система. Про</w:t>
        <w:softHyphen/>
        <w:t>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Normal"/>
        <w:ind w:left="20" w:right="180" w:firstLine="400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Транспорт веществ. Внутренняя среда организма, значе</w:t>
        <w:softHyphen/>
        <w:t>ние ее постоянства. Кровеносная и лимфатическая системы. Кровь. Группы крови. Лимфа. Переливание крови. Иммуни</w:t>
        <w:softHyphen/>
        <w:t>тет. Антитела. Аллергические реакции. Предупредительные прививки. Лечебные сыворотки. Строение и работа сердца. Кровяное давление и пульс. Приемы оказания первой помо</w:t>
        <w:softHyphen/>
        <w:t>щи при кровотечениях.</w:t>
      </w:r>
    </w:p>
    <w:p>
      <w:pPr>
        <w:pStyle w:val="Normal"/>
        <w:ind w:left="20" w:right="180" w:firstLine="400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Дыхание. Дыхательная система. Строение органов ды</w:t>
        <w:softHyphen/>
        <w:t>хания. Регуляция дыхания. Газообмен в легких и тканях. Ги</w:t>
        <w:softHyphen/>
        <w:t>гиена органов дыхания. Заболевания органов дыхания и их предупреждение. Приемы оказания первой помощи при от</w:t>
        <w:softHyphen/>
        <w:t>равлении угарным газом, спасении утопающего. Инфекцион</w:t>
        <w:softHyphen/>
        <w:t>ные заболевания и меры их профилактики. Вред табакокуре</w:t>
        <w:softHyphen/>
        <w:t>ния.</w:t>
      </w:r>
    </w:p>
    <w:p>
      <w:pPr>
        <w:pStyle w:val="Normal"/>
        <w:ind w:left="20" w:right="180" w:firstLine="400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Питание. Пищеварение. Пищеварительная система. Нару</w:t>
        <w:softHyphen/>
        <w:t>шения работы пищеварительной системы и их профилактика.</w:t>
      </w:r>
    </w:p>
    <w:p>
      <w:pPr>
        <w:pStyle w:val="Normal"/>
        <w:ind w:left="20" w:right="180" w:firstLine="400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Обмен веществ и превращения энергии в организме. Пластический и энергетический обмен. Обмен воды, мине</w:t>
        <w:softHyphen/>
        <w:t>ральных солей, белков, углеводов и жиров. Витамины. Ра</w:t>
        <w:softHyphen/>
        <w:t>циональное питание. Нормы и режим питания.</w:t>
      </w:r>
    </w:p>
    <w:p>
      <w:pPr>
        <w:pStyle w:val="Normal"/>
        <w:ind w:left="20" w:right="180" w:firstLine="400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Покровы тела. Строение и функции кожи. Роль кожи в терморегуляции. Уход за кожей, волосами, ногтями. Приемы оказания первой помощи при травмах, ожогах, обморожени</w:t>
        <w:softHyphen/>
        <w:t>ях и их профилактика. Закаливание организма.</w:t>
      </w:r>
    </w:p>
    <w:p>
      <w:pPr>
        <w:pStyle w:val="Normal"/>
        <w:spacing w:before="0" w:after="180"/>
        <w:ind w:left="20" w:right="180" w:firstLine="400"/>
        <w:jc w:val="both"/>
        <w:rPr/>
      </w:pPr>
      <w:r>
        <w:rPr>
          <w:rFonts w:eastAsia="Batang;바탕"/>
          <w:sz w:val="20"/>
          <w:szCs w:val="20"/>
        </w:rPr>
        <w:t>Выделение. Строение и функции выделительной системы. Заболевания органов мочевыделительной системы и их пре</w:t>
        <w:softHyphen/>
        <w:t>дупреждение.</w:t>
      </w:r>
    </w:p>
    <w:p>
      <w:pPr>
        <w:pStyle w:val="Normal"/>
        <w:spacing w:before="0" w:after="180"/>
        <w:ind w:left="20" w:right="180" w:firstLine="400"/>
        <w:jc w:val="both"/>
        <w:rPr>
          <w:sz w:val="20"/>
          <w:szCs w:val="20"/>
        </w:rPr>
      </w:pPr>
      <w:r>
        <w:rPr>
          <w:sz w:val="20"/>
          <w:szCs w:val="20"/>
        </w:rPr>
        <w:t>Размножение и развитие. Половые железы и половые клетки. Половое созревание. Инфекции, передающиеся поло</w:t>
        <w:softHyphen/>
        <w:t>вым путем, их профилактика. ВИЧ-инфекция и ее профилак</w:t>
        <w:softHyphen/>
        <w:t>тика. Наследственные заболевания. Медико-генетическое консультирование. Оплодотворение, внутриутробное развитие. Беременность. Вредное влияние на развитие организма куре</w:t>
        <w:softHyphen/>
        <w:t>ния, употребления алкоголя, наркотиков. Роды. Развитие пос</w:t>
        <w:softHyphen/>
        <w:t>ле рождения.</w:t>
      </w:r>
    </w:p>
    <w:p>
      <w:pPr>
        <w:pStyle w:val="Normal"/>
        <w:ind w:left="20" w:righ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Органы чувств. Строение и функции органов зрения и слу</w:t>
        <w:softHyphen/>
        <w:t>ха. Нарушения зрения и слуха, их предупреждение. Вестибу</w:t>
        <w:softHyphen/>
        <w:t>лярный аппарат. Мышечное и кожное чувства. Обоняние. Вкус.</w:t>
      </w:r>
    </w:p>
    <w:p>
      <w:pPr>
        <w:pStyle w:val="Normal"/>
        <w:ind w:left="20" w:righ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Нейрогуморальная регуляция процессов жизнедеятельнос</w:t>
        <w:softHyphen/>
        <w:t>ти организма. Нервная система. Рефлекс и рефлекторная ду</w:t>
        <w:softHyphen/>
        <w:t>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Normal"/>
        <w:ind w:left="20" w:righ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</w:t>
        <w:softHyphen/>
        <w:t>ренность. Межличностные отношения. Роль обучения и вос</w:t>
        <w:softHyphen/>
        <w:t>питания в развитии поведения и психики человека.</w:t>
      </w:r>
    </w:p>
    <w:p>
      <w:pPr>
        <w:pStyle w:val="Normal"/>
        <w:ind w:left="20" w:righ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Здоровый образ жизни. Соблюдение санитарно-гигиени</w:t>
        <w:softHyphen/>
        <w:t>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</w:t>
        <w:softHyphen/>
        <w:t>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400"/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ind w:left="20" w:firstLine="400"/>
        <w:jc w:val="both"/>
        <w:outlineLvl w:val="0"/>
        <w:rPr>
          <w:sz w:val="20"/>
          <w:szCs w:val="20"/>
        </w:rPr>
      </w:pPr>
      <w:bookmarkStart w:id="2" w:name="bookmark0"/>
      <w:r>
        <w:rPr>
          <w:b/>
          <w:bCs/>
          <w:i/>
          <w:iCs/>
          <w:sz w:val="20"/>
          <w:szCs w:val="20"/>
        </w:rPr>
        <w:t>Лабораторные и практические работы</w:t>
      </w:r>
      <w:bookmarkEnd w:id="2"/>
    </w:p>
    <w:p>
      <w:pPr>
        <w:pStyle w:val="Normal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Строение клеток и тканей.</w:t>
      </w:r>
    </w:p>
    <w:p>
      <w:pPr>
        <w:pStyle w:val="Normal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Строение и функции спинного и головного мозга.</w:t>
      </w:r>
    </w:p>
    <w:p>
      <w:pPr>
        <w:pStyle w:val="Normal"/>
        <w:ind w:left="20" w:righ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гармоничности физического развития. Выяв</w:t>
        <w:softHyphen/>
        <w:t>ление нарушений осанки и наличия плоскостопия.</w:t>
      </w:r>
    </w:p>
    <w:p>
      <w:pPr>
        <w:pStyle w:val="Normal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Микроскопическое строение крови человека и лягушки.</w:t>
      </w:r>
    </w:p>
    <w:p>
      <w:pPr>
        <w:pStyle w:val="Normal"/>
        <w:ind w:left="20" w:righ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Подсчет пульса в разных условиях и измерение артери</w:t>
        <w:softHyphen/>
        <w:t>ального давления.</w:t>
      </w:r>
    </w:p>
    <w:p>
      <w:pPr>
        <w:pStyle w:val="Normal"/>
        <w:ind w:left="20" w:righ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Дыхательные движения. Измерение жизненной емкости легких.</w:t>
      </w:r>
    </w:p>
    <w:p>
      <w:pPr>
        <w:pStyle w:val="Normal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Строение и работа органа зрения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 учебного предмета, курса</w:t>
      </w:r>
    </w:p>
    <w:tbl>
      <w:tblPr>
        <w:tblW w:w="149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709"/>
        <w:gridCol w:w="10915"/>
      </w:tblGrid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аздела  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Название раз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личество час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учеб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 </w:t>
            </w:r>
            <w:r>
              <w:rPr>
                <w:spacing w:val="9"/>
                <w:sz w:val="20"/>
                <w:szCs w:val="20"/>
              </w:rPr>
              <w:t>Введение. Науки, изучающие  организм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сняют место и роль человека в природе. Выделяют существенные признаки организма человека, особенности его биологической природы. Раскрывают значение знаний о человеке в современной жизни. Выявляют методы изучения организма человека. Объясняют связь развития биологических наук и техники с успехами в медици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 Происхождени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сняют место человека в системе органического мира. Приводят доказательства (аргументируют) родства человека с млекопитающими животными. Определяют черты сходства и различия человека и животных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3. Строение и функции орган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яют уровни организации человека. Выявляют существенные призна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ма человека. Сравнивают строение тела человека со строением те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х млекопитающих. Отрабатывают умение пользоваться анатомическими таблицами, схемами. Устанавливают различия между растительной и животной клеткой. Приводят доказательства единства органического мира, проявляющегося в клеточном строении всех живых организмов. Закрепляют знания о строении и функциях клеточных органоидов. Наблюдают и описывают клетки и ткани на готовых микропрепаратах. Сравнивают увиденное под микроскопом с  приведённым в учебнике изображением. Работают с микроскопом. Закрепляют знания об устройстве микроскопа и правилах работы с ни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. Опорно-двигатель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2"/>
                <w:sz w:val="20"/>
                <w:szCs w:val="20"/>
              </w:rPr>
            </w:pPr>
            <w:r>
              <w:rPr>
                <w:bCs/>
                <w:spacing w:val="12"/>
                <w:sz w:val="20"/>
                <w:szCs w:val="20"/>
              </w:rPr>
              <w:t xml:space="preserve">8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ознают на наглядных пособиях органы опорно-двигательной систем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ости). Выделяют существенные признаки опорно-двигательной системы человека. Проводят биологические исследования. Делают выводы на основе полученных результатов. Раскрывают особенности строения скелета человека. Распознают на наглядных пособиях кости скелета конечностей и их поясов. Объясняют взаимосвязь гибкости тела челове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строения его позвоночника. Соединения костей . Объясняют особенности работы мышц.  Раскрывают механизмы регуляции работы мышц. Проводят биологические исследования. Делают выводы на основе полученных результатов. Приводят доказательства (аргументируют) необходимости соблюдения мер профилактики травматизма, нарушения осанки и развития плоскостопия. Осваивают приёмы оказания первой помощи при травмах опорно-двигательной систе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0"/>
                <w:szCs w:val="20"/>
              </w:rPr>
              <w:t>Раздел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Внутренняя среда орган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2"/>
                <w:sz w:val="20"/>
                <w:szCs w:val="20"/>
              </w:rPr>
            </w:pPr>
            <w:r>
              <w:rPr>
                <w:bCs/>
                <w:spacing w:val="12"/>
                <w:sz w:val="20"/>
                <w:szCs w:val="20"/>
              </w:rPr>
              <w:t xml:space="preserve">4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авнивают клетки организма человека. Делают выводы на основе сравнения. Выявляют взаимосвязь между особенностями строения клеток крови  и  их функциями. Изучают готовые микропрепараты и на основе этого описывают строение клеток крови. Закрепляют знания об устройстве микроскопа и правилах работы с ним. Объясняют механизм свёртывания крови и его значение. Раскрывают принципы вакцин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йствия лечебных сывороток, переливания крови. Объясняют значение переливания кров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0"/>
                <w:szCs w:val="20"/>
              </w:rPr>
              <w:t>Раздел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6. Кровеносная  и лимфатическая сис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2"/>
                <w:sz w:val="20"/>
                <w:szCs w:val="20"/>
              </w:rPr>
            </w:pPr>
            <w:r>
              <w:rPr>
                <w:bCs/>
                <w:spacing w:val="12"/>
                <w:sz w:val="20"/>
                <w:szCs w:val="20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писывают строение и роль кровеносной и лимфатической систем. Распознают на таблицах органы кровеносной и лимфатической систем. Выделяют особенности строения сосудистой системы и движения крови по сосудам. Осваивают приёмы измерения пульса, кровяного давления. Проводят биологические исследования. Делают выводы на основе полученных результатов.</w:t>
            </w:r>
            <w:r>
              <w:rPr>
                <w:rFonts w:eastAsia="Calibri"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ваивают приёмы оказания пер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ощи при кровотечениях. Находят в учебной и научно-популярной литературе информацию о заболеваниях сердечно - сосудистой системы, оформляют её в виде рефератов, доклад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0"/>
                <w:szCs w:val="20"/>
              </w:rPr>
              <w:t>Раздел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7. Дыхатель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2"/>
                <w:sz w:val="20"/>
                <w:szCs w:val="20"/>
              </w:rPr>
            </w:pPr>
            <w:r>
              <w:rPr>
                <w:bCs/>
                <w:spacing w:val="12"/>
                <w:sz w:val="20"/>
                <w:szCs w:val="20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яют существенные признаки процессов дыхания и газообмена. Распознают на таблицах органы дыхательной системы. Сравнивают газообмен в лёгких и тканях. Делают выводы на основе сравнения. Приводят доказательст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аргументируют) необходимости соблюдения мер профилактики лёго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олеваний. Осваивают приёмы оказания первой помощи при отравлении  угарным газом, спасении утопающего, простудных заболеваниях. Находят в учебной и научно-популярной литературе информацию об инфекционных заболеваниях, оформляют её в виде рефератов, доклад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0"/>
                <w:szCs w:val="20"/>
              </w:rPr>
              <w:t>Раздел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8. Пищеваритель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яют существенные признаки процессов питания и пищева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ознают на таблицах и муляжах органы пищеварительной системы. Раскрывают особенности пищеварения в ротовой полости. Распознают на наглядных пособиях органы пищеварительной системы. Проводят биологические исследования. Делают выводы на основе полученных результатов .Объясняют особенности пищеварения в желудке и кишечнике. Распознают на наглядных пособиях органы пищеварительной системы. Проводят биологические исследования. Делают выводы на основе полученных результа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0"/>
                <w:szCs w:val="20"/>
              </w:rPr>
              <w:t>Раздел 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 9. Обмен веществ и превращение энер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яют существенные признаки обмена веществ и превращений энергии. в организме человека. Описывают особенности обмена белков, углеводов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ров, воды, минеральных солей. Объясняют механизмы работы фермен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крывают роль ферментов в организме человека. Классифицируют витамины. Раскрывают роль витаминов в организме человек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0"/>
                <w:szCs w:val="20"/>
              </w:rPr>
              <w:t>Раздел 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 10. Покровные органы. Теплорегуля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яют существенные признаки покровов тела, терморегуляции. Проводят биологические исследования. Делают выводы на основе полученных результатов. Приводят доказательства роли кожи в терморегуляции. Осваивают приё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я первой помощи при тепловом и солнечном ударах, ожогах, обморожениях, травмах кожного покро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0"/>
                <w:szCs w:val="20"/>
              </w:rPr>
              <w:t>Раздел 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 11.Нервная система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крывают значение нервной системы в регуляции процессов жизнедеятельности. Определяют расположение спинного мозга и спинномозговых нервов. Распознают на наглядных пособиях органы нервной системы. Раскрываю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и спинного мозга. Объясняют влияние отделов нервной системы на деятельность органов. Распознают на наглядных пособиях отделы нервной системы. Проводят биологические исследования. Делают выводы на основе полученных результа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0"/>
                <w:szCs w:val="20"/>
              </w:rPr>
              <w:t>Раздел 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2. Анализаторы. Органы чув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яют существенные признаки строения и функционирования органов чувств. Выделяют существенные признаки строения и функционирования вестибулярного, вкусового и обонятельного анализаторов. Объясняют особенности кожно-мышечной чувствительности. Распознают на наглядных пособиях различные анализато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0"/>
                <w:szCs w:val="20"/>
              </w:rPr>
              <w:t>Раздел 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3. Высшая нервная деятельность. Поведение. Псих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уют вклад отечественных учёных в разработку учения о высшей нервной деятельности. Характеризуют особенности высшей нервной деятельности человека, раскрывают роль речи в развитии человека. Выделяют типы и виды памяти. Объясняют причины расстройства памяти. Проводят биологическое исследование, делают выводы на основе полученных результатов</w:t>
            </w:r>
            <w:r>
              <w:rPr>
                <w:rFonts w:eastAsia="Calibri" w:cs="SchoolBookCSanPin-Regular" w:ascii="SchoolBookCSanPin-Regular" w:hAnsi="SchoolBookCSanPin-Regula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0"/>
                <w:szCs w:val="20"/>
              </w:rPr>
              <w:t>Раздел 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 14. Железы внутренней секре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яют существенные признаки строения и функционирования органов эндокринной системы. Устанавливают единство нервной и гумор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уляци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0"/>
                <w:szCs w:val="20"/>
              </w:rPr>
              <w:t>Раздел 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5.  Индивидуальное развитие орган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яют существенные признаки органов размножения человека. Раскрывают вредное влияние никотина, алкоголя и наркотиков на развитие плода. Приводят доказательства необходимости соблюдения мер профилактики вредных привычек, инфекций, передающихся половым путём, ВИЧ-инфекции. Характеризуют значение медико-генетического консультирования для предупреждения наследственных заболеваний челове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час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1. Лабораторно-практические  и контрольные работы </w:t>
      </w:r>
    </w:p>
    <w:tbl>
      <w:tblPr>
        <w:tblW w:w="14126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51"/>
        <w:gridCol w:w="1158"/>
        <w:gridCol w:w="4532"/>
        <w:gridCol w:w="452"/>
        <w:gridCol w:w="453"/>
        <w:gridCol w:w="2896"/>
        <w:gridCol w:w="527"/>
        <w:gridCol w:w="527"/>
      </w:tblGrid>
      <w:tr>
        <w:trPr>
          <w:trHeight w:val="13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</w:tr>
      <w:tr>
        <w:trPr>
          <w:trHeight w:val="38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е и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 </w:t>
            </w:r>
            <w:r>
              <w:rPr>
                <w:spacing w:val="9"/>
                <w:sz w:val="20"/>
                <w:szCs w:val="20"/>
              </w:rPr>
              <w:t>Введение. Науки, изучающие  организм челове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 Происхождение человек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 Входной контро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3. Строение и функции организ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Л.р. № </w:t>
            </w:r>
            <w:r>
              <w:rPr>
                <w:rFonts w:eastAsia="Calibri"/>
                <w:sz w:val="20"/>
                <w:szCs w:val="20"/>
              </w:rPr>
              <w:t>1.Изучение микроскопического стро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аней организма человека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р. № 2 «Коленный рефл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Л.р. №3 «Самонаблюдение мигательного рефлекса и условия его проявления и торможения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. Опорно-двигательная систе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2"/>
                <w:sz w:val="20"/>
                <w:szCs w:val="20"/>
              </w:rPr>
            </w:pPr>
            <w:r>
              <w:rPr>
                <w:bCs/>
                <w:spacing w:val="12"/>
                <w:sz w:val="20"/>
                <w:szCs w:val="20"/>
              </w:rPr>
              <w:t xml:space="preserve">8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Л.р. № 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>Изучение микроскопического стро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Л.р. № 5</w:t>
            </w:r>
            <w:r>
              <w:rPr>
                <w:rFonts w:eastAsia="Calibri"/>
                <w:sz w:val="20"/>
                <w:szCs w:val="20"/>
              </w:rPr>
              <w:t>. Работа основных мышц. Роль плечевого пояса в движениях ру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Л.р. № 6</w:t>
            </w:r>
            <w:r>
              <w:rPr>
                <w:rFonts w:eastAsia="Calibri"/>
                <w:sz w:val="20"/>
                <w:szCs w:val="20"/>
              </w:rPr>
              <w:t>. Влияние статической и динам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 на утомление мышц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>Л.р. № 7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eastAsia="ar-SA"/>
              </w:rPr>
              <w:t xml:space="preserve"> «Самонаблюдение работы основных мышц, Роль плечевого пояса в движениях руки»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р. № 8 «Выявление нарушений осанк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Л.р. № 9</w:t>
            </w:r>
            <w:r>
              <w:rPr>
                <w:rFonts w:eastAsia="Calibri"/>
                <w:sz w:val="20"/>
                <w:szCs w:val="20"/>
              </w:rPr>
              <w:t>. Выявление плоскостопия (выполняется дом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 Контрольно - обобщающий урок  по теме  Опорно-двигательная систе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Внутренняя среда организ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2"/>
                <w:sz w:val="20"/>
                <w:szCs w:val="20"/>
              </w:rPr>
            </w:pPr>
            <w:r>
              <w:rPr>
                <w:bCs/>
                <w:spacing w:val="12"/>
                <w:sz w:val="20"/>
                <w:szCs w:val="20"/>
              </w:rPr>
              <w:t xml:space="preserve">4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2"/>
                <w:sz w:val="20"/>
                <w:szCs w:val="20"/>
              </w:rPr>
            </w:pPr>
            <w:r>
              <w:rPr>
                <w:bCs/>
                <w:spacing w:val="12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6. Кровеносная  и лимфатическая систем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2"/>
                <w:sz w:val="20"/>
                <w:szCs w:val="20"/>
              </w:rPr>
            </w:pPr>
            <w:r>
              <w:rPr>
                <w:bCs/>
                <w:spacing w:val="12"/>
                <w:sz w:val="20"/>
                <w:szCs w:val="20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Л.р. №</w:t>
            </w:r>
            <w:r>
              <w:rPr>
                <w:rFonts w:eastAsia="Calibri"/>
                <w:sz w:val="20"/>
                <w:szCs w:val="20"/>
              </w:rPr>
              <w:t>.10 . Измерение кровяного да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Л.р. №</w:t>
            </w:r>
            <w:r>
              <w:rPr>
                <w:rFonts w:eastAsia="Calibri"/>
                <w:sz w:val="20"/>
                <w:szCs w:val="20"/>
              </w:rPr>
              <w:t>.11. Подсчёт ударов пульса в покое и при физической нагрузке (выполняется дом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Л.р. №</w:t>
            </w:r>
            <w:r>
              <w:rPr>
                <w:rFonts w:eastAsia="Calibri"/>
                <w:sz w:val="20"/>
                <w:szCs w:val="20"/>
              </w:rPr>
              <w:t>.1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>Измерение скорости кровотока в сосудах ногтевого лож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о - обобщающий урок  по теме  « Кровеносная  и лимфатическая систем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7. Дыхательная систе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2"/>
                <w:sz w:val="20"/>
                <w:szCs w:val="20"/>
              </w:rPr>
            </w:pPr>
            <w:r>
              <w:rPr>
                <w:bCs/>
                <w:spacing w:val="12"/>
                <w:sz w:val="20"/>
                <w:szCs w:val="20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Л.р. №</w:t>
            </w:r>
            <w:r>
              <w:rPr>
                <w:rFonts w:eastAsia="Calibri"/>
                <w:sz w:val="20"/>
                <w:szCs w:val="20"/>
              </w:rPr>
              <w:t>.1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>Определение частоты дых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8. Пищеварительная систе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Л.р. №</w:t>
            </w:r>
            <w:r>
              <w:rPr>
                <w:rFonts w:eastAsia="Calibri"/>
                <w:sz w:val="20"/>
                <w:szCs w:val="20"/>
              </w:rPr>
              <w:t>.1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>Определение положения слюнных желёз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Л.р. №</w:t>
            </w:r>
            <w:r>
              <w:rPr>
                <w:rFonts w:eastAsia="Calibri"/>
                <w:sz w:val="20"/>
                <w:szCs w:val="20"/>
              </w:rPr>
              <w:t>.15. Изучение действия ферментов желудочного сока на бел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 9. Обмен веществ и превращение энерги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Л.р. №</w:t>
            </w:r>
            <w:r>
              <w:rPr>
                <w:rFonts w:eastAsia="Calibri"/>
                <w:sz w:val="20"/>
                <w:szCs w:val="20"/>
              </w:rPr>
              <w:t>.1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ление зависимости между дозированной нагрузкой и уровнем энергетического обмен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 10. Покровные органы. Теплорегуляц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Л.р. №</w:t>
            </w:r>
            <w:r>
              <w:rPr>
                <w:rFonts w:eastAsia="Calibri"/>
                <w:sz w:val="20"/>
                <w:szCs w:val="20"/>
              </w:rPr>
              <w:t>.1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 xml:space="preserve">Изучение под лупой тыльной и ладонной поверхности кист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Л.р. №</w:t>
            </w:r>
            <w:r>
              <w:rPr>
                <w:rFonts w:eastAsia="Calibri"/>
                <w:sz w:val="20"/>
                <w:szCs w:val="20"/>
              </w:rPr>
              <w:t>.1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>Определение типа своей кожи с помощью бумажной салфет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 11.Нервная система человека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Л.р. №</w:t>
            </w:r>
            <w:r>
              <w:rPr>
                <w:rFonts w:eastAsia="Calibri"/>
                <w:sz w:val="20"/>
                <w:szCs w:val="20"/>
              </w:rPr>
              <w:t>.19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>Штриховое раздражение кож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. Контрольно – обобщающий урок  по теме   «Нервная система человека».  Тестирование.        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2. Анализаторы. Органы чув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3. Высшая нервная деятельность. Поведение. Психи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Л.р. №</w:t>
            </w:r>
            <w:r>
              <w:rPr>
                <w:rFonts w:eastAsia="Calibri"/>
                <w:sz w:val="20"/>
                <w:szCs w:val="20"/>
              </w:rPr>
              <w:t>.2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>Оценка объёма кратковременной памяти с помощью тес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 14. Железы внутренней секреци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5.  Индивидуальное развитие организ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 Промежуточная аттестац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биологии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0"/>
        <w:gridCol w:w="1169"/>
        <w:gridCol w:w="1559"/>
        <w:gridCol w:w="2551"/>
        <w:gridCol w:w="4622"/>
        <w:gridCol w:w="1951"/>
        <w:gridCol w:w="1197"/>
        <w:gridCol w:w="101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. Контроль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Личностные УУД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ументар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Наука о человеке (3 час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и о человеке и их методы. Значение знаний о чело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роль человека в природе. Существенные признаки организма человека, особенности его биологической природы. Методы изучения организма человек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устойчивый учебно – познавательный интерес к учению, Проявление учащимися чувства российской гражданской идентичности: патриотизма, любви и уважения к Отечеству, чувства гордости за свою Родину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давать определения понятиям, устанавливать причинно-следственные связи, строить классификацию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итывать разные мнения, уметь устанавливать и сравнивать разные точки зрения, адекватно использовать свою речь для планирования и регуляции своей деятельност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целеполагание, принимать решения в проблемной ситу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ческая природа человека. Расы челове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человека в системе органического мира.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иалектически анализировать учебный или лю</w:t>
            </w: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 xml:space="preserve">бой другой материал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объекты, факты, явления; </w:t>
            </w: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обобщать, делать резю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троить эффективное взаимодействие с одноклассника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амостоятельно анализировать условия достижения цели на основе учета выделенных учителем ориентиров действия в новом учебном материа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компьютер.</w:t>
            </w:r>
            <w:r>
              <w:rPr>
                <w:i/>
                <w:sz w:val="20"/>
                <w:szCs w:val="20"/>
              </w:rPr>
              <w:t xml:space="preserve"> Презентация «Расы челове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 и эволюция человека. Антропоген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нцепции происхождения человека. Основные этапы эволюции человек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логического и критического мышления и культуры реч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я сравнивать и анализировать информацию, делать выводы. Умение давать определения понятиям, работать с различными источниками информации, самостоятельно оформлять конспект урока в тетрад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задавать вопросы необходимые для организации собственной деятельности и сотрудничества с партнером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целеполагания, включая постановку новых целей, преобразование практической задачи в познавательну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«Эволюция челове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зор организма человека (4 час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ение организма человека. Уровни организации организма человека. Тка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 признаки организма человека, особенности его биологической природы: клеток, тканей, органов и систем органов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формировать экологическое сознание, признание высокой ценности жизни во всех ее проявлениях, формирование устойчивой учебно - познавательной мотивации и интереса к учени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авать определения понятиям, осуществлять логические операции, сравнение,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учиться адекватно использовать речь для планирования и регуляции своей деятельности, основам коммуникативной рефлексии; работать в группе — устанавливать рабочие отношения, эффективно сотрудничать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Научиться 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рисунки учебника с изображением разных видов тка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Лабораторная работа № 1</w:t>
            </w:r>
            <w:r>
              <w:rPr>
                <w:b/>
                <w:sz w:val="20"/>
                <w:szCs w:val="20"/>
              </w:rPr>
              <w:t xml:space="preserve"> «Изучение микроскопического строения тканей организма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описание клеток и тканей на готовых микропрепаратах. Работа с микроскопом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формировать экологическое сознание, признание высокой ценности жизни во всех ее проявлениях, формирование устойчивой учебно - познавательной мотивации и интереса к учени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авать определения понятиям, осуществлять логические операции, сравнение,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учиться адекватно использовать речь для планирования и регуляции своей деятельности, основам коммуникативной рефлексии; работать в группе — устанавливать рабочие отношения, эффективно сотруднич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Научиться 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рисунки учебника с изображением разных видов тка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повтори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организма человека. Органы. Системы 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системы органов человек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Нравственно- 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трабатывают понятия темы, сравнивают, приводят примеры, работают в группах по предложенному алгоритму, оценивают знания собственные и одноклассни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лушать учителя и отвечать на вопрос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мение определять цель урока и ставить задачи, необходимые для ее дости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мотр видеоурока на диск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ция процессов жизнедеятельности. Гомеостаз. Нейрогуморальная регуляция.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оцессов регуляции жизнедеятельности организма человека. Нейрогуморальная регуляция процессов жизнедеятельности организма человека. Рефлекс. Рефлекторная дуга. Рецептор. Эффектор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Нравственно- 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трабатывают понятия темы, сравнивают, приводят примеры, работают в группах по предложенному алгоритму, оценивают знания собственные и одноклассни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лушать учителя и отвечать на вопрос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мение определять цель урока и ставить задачи, необходимые для ее дости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схема строения рефлекторной дуги.</w:t>
            </w:r>
            <w:r>
              <w:rPr>
                <w:i/>
                <w:spacing w:val="-1"/>
                <w:sz w:val="20"/>
                <w:szCs w:val="20"/>
              </w:rPr>
              <w:t xml:space="preserve"> Презентация «Гуморальная регуляц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а и движение (7 часов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о-двигательная система. Состав, строение и рост 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строение и рост кости. Кости: трубчатые, губчатые, плоские, смешанные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равственно- 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Наблюдать, сравнивать, обобщать и делать выводы, выделять главное, сущ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«Скелет челове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елет человека. Соединение костей. Скелет голов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человека. Соединение костей. Скелет головы. Сустав. Кости черепа: лобная, теменные, височные, затылочная, клиновидная и решётчатая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формировать   признание высокой ценности жизни во всех ее проявлениях, формирование устойчивой учебно- познавательной мотивации и инте</w:t>
            </w:r>
            <w:r>
              <w:rPr>
                <w:rStyle w:val="PageNumber"/>
                <w:sz w:val="20"/>
                <w:szCs w:val="20"/>
              </w:rPr>
              <w:t>реса к уч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ть устной и письменной речью; строить монологическое контекстное высказы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станавливать целевые приоритеты, самостоятельно анализировать условия достижения цели на основе учеты выделенных учителей ориентиров действия в новом учебном материа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«Скелет головы челове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елет туловища. Скелет конечностей и их поя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туловища. Позвоночник как основная часть скелета туловища. Скелет конечностей и их поясов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формировать   признание высокой ценности жизни во всех ее проявлениях, формирование устойчивой учебно- познавательной мотивации и инте</w:t>
            </w:r>
            <w:r>
              <w:rPr>
                <w:rStyle w:val="PageNumber"/>
                <w:sz w:val="20"/>
                <w:szCs w:val="20"/>
              </w:rPr>
              <w:t>реса к уч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ть устной и письменной речью; 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станавливать целевые приоритеты, самостоятельно анализировать условия достижения цели на основе учеты выделенных учителей ориентиров действия в новом учебном материа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«Скелет туловища, скелет конечностей челове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и функции скелетных мыш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скелетных мышц. Основные группы скелетных мышц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формировать   признание высокой ценности жизни во всех ее проявлениях, формирование устойчивой учебно - познавательной мотивации и инте</w:t>
            </w:r>
            <w:r>
              <w:rPr>
                <w:rStyle w:val="PageNumber"/>
                <w:sz w:val="20"/>
                <w:szCs w:val="20"/>
              </w:rPr>
              <w:t>реса к уч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ть устной и письменной речью; 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станавливать целевые приоритеты, самостоятельно анализировать условия достижения цели на основе учеты выделенных учителей ориентиров действия в новом учебном материа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«Основные группы мышц челове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мышц и её регуля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ышц и её регуляция. Мышцы синергисты и антагонисты. Атрофия мышц. Утомление и восстановление мышц. Влияние статической и динамической работы на утомление мышц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формировать   признание высокой ценности жизни во всех ее проявлениях, формирование устойчивой учебно - познавательной мотивации и инте</w:t>
            </w:r>
            <w:r>
              <w:rPr>
                <w:rStyle w:val="PageNumber"/>
                <w:sz w:val="20"/>
                <w:szCs w:val="20"/>
              </w:rPr>
              <w:t>реса к уч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ть устной и письменной речью; 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станавливать целевые приоритеты, самостоятельно анализировать условия достижения цели на основе учеты выделенных учителей ориентиров действия в новом учебном материал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«Основные группы мышц челове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ия опорно-двигательной системы. Травмат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порно-двигательной системы. Травматизм. Рахит. Осанка. Остеохондроз. Сколиоз. Плоскостопие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формировать   признание высокой ценности жизни во всех ее проявлениях, формирование устойчивой учебно - познавательной мотивации и инте</w:t>
            </w:r>
            <w:r>
              <w:rPr>
                <w:rStyle w:val="PageNumber"/>
                <w:sz w:val="20"/>
                <w:szCs w:val="20"/>
              </w:rPr>
              <w:t>реса к уч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, осуществлять расширенные поиск информации с использованием ресурсов библиотек и сети Интер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, уметь задавать вопросы необходимые для организации собственной деятельности,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станавливать целевые приоритеты, самостоятельно анализировать условия достижения цели на основе учеты выделенных учителей ориентиров действия в новом учебном материа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 по теме «Опора и дви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связи строения и функций скелета и мышц; значение мышечной активности, физического труда и занятий спортом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7-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среда организма (4 час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внутренней среды организма и её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нутренней среды организма и её функции. Кровь. Тканевая жидкость. Лимфа. Лимфатическая систем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формировать экологическое сознание, признание высокой ценности жизни во всех ее проявлениях, формирование устойчивой учебно - познавательной мотивации и интереса к учению, знание основ здорового образа жизни и здоровье сберегающих технолог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Научиться адекватно использовать речь для планирования и регуляции своей деятельности; владеть устной и письменной речью; 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станавливать целевые приоритеты, планировать пути достижения ц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Состав крови. </w:t>
            </w:r>
            <w:r>
              <w:rPr>
                <w:b/>
                <w:i/>
                <w:sz w:val="20"/>
                <w:szCs w:val="20"/>
                <w:u w:val="single"/>
              </w:rPr>
              <w:t>Лабораторная работа № 2</w:t>
            </w:r>
            <w:r>
              <w:rPr>
                <w:b/>
                <w:sz w:val="20"/>
                <w:szCs w:val="20"/>
              </w:rPr>
              <w:t xml:space="preserve"> «Изучение микроскопического строения крови (микропрепараты крови человека и лягушк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урок-иссл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рови. Плазма, эритроциты, лейкоциты, тромбоциты, антитела, фагоциты, гемоглобин. Постоянство внутренней среды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внутренней позиции обучающегося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равнивать кровь человека и лягушки и делать выводы на основе их срав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Cs/>
                <w:sz w:val="20"/>
                <w:szCs w:val="20"/>
              </w:rPr>
              <w:t xml:space="preserve"> Анализировать 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микроскоп, микропрепараты крови лягушки и человек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ёртывание крови. Переливание крови. Группы кро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ёртывание крови. Переливание крови. Группы крови. Донор. Реципиент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внутренней позиции обучающегося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Наблюдать, сравнивать, обобщать и делать выводы,</w:t>
            </w:r>
            <w:r>
              <w:rPr>
                <w:bCs/>
                <w:sz w:val="20"/>
                <w:szCs w:val="20"/>
              </w:rPr>
              <w:t xml:space="preserve"> владеть навыком аналитического чт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Cs/>
                <w:sz w:val="20"/>
                <w:szCs w:val="20"/>
              </w:rPr>
              <w:t xml:space="preserve"> Анализировать 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мунитет, факторы, влияющие на иммунитет. Вакцин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мунитет, факторы, влияющие на иммунитет. Нарушения иммунной системы человека. Вакцинация, лечебная сыворотка. СПИД. Аллергия.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ользовать приобретенные знания для соблюдения мер профилактики СПИДа, инфекционных и простудных заболеван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, готовить сообщения, выступать с сообщениями.(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главное, существенное; (П)</w:t>
              <w:br/>
              <w:t xml:space="preserve"> синтезировать материал, устанавливать причинно-следственные связи, анало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Cs/>
                <w:sz w:val="20"/>
                <w:szCs w:val="20"/>
              </w:rPr>
              <w:t xml:space="preserve"> Анализировать 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Кровь», портреты И. И. Мечникова, Л. Пастер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вообращение и лимфообращение (4 час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кровообращения. Строение и работа серд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кровообращения. Строение и работа сердца. Коронарная кровеносная система. Автоматия сердца. Сердечный цикл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женная устойчивая учебно-познавательная мотивация и интерес к учеб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работать с текстом учебника, находить глав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Cs/>
                <w:sz w:val="20"/>
                <w:szCs w:val="20"/>
              </w:rPr>
              <w:t xml:space="preserve"> Анализировать 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Схема кровообращения», «Сердце», «Работа сердц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удистая система, её строение. Лимфообра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истая система, её строение. Круги кровообращения. Давление крови в сосудах и его измерение. Пульс. Лимфообращение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ная устойчивая учебно-познавательная мотивация и интерес к учеб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Умение работать в группе, сотрудничать с товарищами и учителем, кратко и лаконично выражать свои мыс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Круги кровообращения», «Лимфообращени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дечно-сосудистые заболевания. Первая помощь при кровотечении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ые заболевания. Первая помощь при кровотечении. Изучение приемов остановки капиллярного. Артериального и венозного кровотечений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20"/>
                <w:szCs w:val="20"/>
              </w:rPr>
              <w:t>Знание основ здорового образа жизн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и оценивать факторы риска, влияющие на  свое здоровье (нормальную работу сердечно-сосудистой системы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приобретенные знания для: проведения наблюдений за состоянием собственного организма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илактики вредных привычек (курение, алкоголизм, наркомания)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первой помощи при травмах (повреждениях сосудов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color w:val="000000"/>
                <w:spacing w:val="2"/>
                <w:w w:val="93"/>
                <w:sz w:val="20"/>
                <w:szCs w:val="20"/>
              </w:rPr>
              <w:t xml:space="preserve"> Находить в тексе учебника полезную информацию, необходимую для выполнения заданий тестовой контрольн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iCs/>
                <w:color w:val="000000"/>
                <w:spacing w:val="2"/>
                <w:w w:val="93"/>
                <w:sz w:val="20"/>
                <w:szCs w:val="20"/>
              </w:rPr>
              <w:t xml:space="preserve"> Правильно формулировать вопросы и давать аргументированные отв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color w:val="000000"/>
                <w:spacing w:val="2"/>
                <w:w w:val="93"/>
                <w:sz w:val="20"/>
                <w:szCs w:val="20"/>
              </w:rPr>
              <w:t xml:space="preserve"> Умение формулировать и удерживать учебную задачу, преобразовывать практическую задачу в познавательную.(Р) Различать способ и результат действия, осуществлять итоговый и пошаговый контроль по результа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Таблицы «Схемы кровообращения», «Значение тренировки сердца», бинты, жгуты резиновые, палочки, муляжи</w:t>
            </w:r>
            <w:r>
              <w:rPr>
                <w:i/>
                <w:sz w:val="20"/>
                <w:szCs w:val="20"/>
              </w:rPr>
              <w:t xml:space="preserve"> Презентация «Кровотечения. Первая помощь при кровотечениях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 по теме «Кровообращение и лимфообра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о движении как важнейшем свойстве живого на примере функционирования транспортных систем организма человека (сердечно-сосудистой и лимфатической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17-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ние (5 часов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ние и его значение. Органы дых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его значение. Органы дыхания. Верхние и нижние дыхательные пути. Голосовой аппарат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равственно-этическое оценивание усваиваемого содержания, исходя из социальных и личностных цен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выделять главное, существенное;  синтезировать материал; устанавливать причинно-следственные связи, анало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bCs/>
                <w:iCs/>
                <w:color w:val="000000"/>
                <w:spacing w:val="-2"/>
                <w:sz w:val="20"/>
                <w:szCs w:val="20"/>
              </w:rPr>
              <w:t xml:space="preserve"> Правильно формулировать вопросы и давать аргументированные отв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ставить цели самообразовательн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Органы дыхания позвоночных животных», «Воздухоносные пути», муляжи гортан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дыхания. Жизненная ёмкость лёгк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 дыхания. Жизненная ёмкость лёгких. Дыхательные движения: вдох и выдох. Газообмен.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уметь объяснять необходимость знаний о дыхательных движениях для понимания основных физиологических процессов в организме челове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iCs/>
                <w:color w:val="000000"/>
                <w:sz w:val="20"/>
                <w:szCs w:val="20"/>
              </w:rPr>
              <w:t xml:space="preserve"> Умение контролировать и оценивать процесс и результат деятельности. Самостоятельно создавать алгоритмы деятельности при решении поставленной проблемы. Контролировать и оценивать результат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iCs/>
                <w:color w:val="000000"/>
                <w:sz w:val="20"/>
                <w:szCs w:val="2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 . Правильно формулировать вопросы и давать аргументированные отв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Cs/>
                <w:color w:val="000000"/>
                <w:sz w:val="20"/>
                <w:szCs w:val="20"/>
              </w:rPr>
              <w:t xml:space="preserve">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гортани, таблица «Органы дыхания, гортань, органы полости рта при дыхании и глотании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ция дыхания. Охрана воздушно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ция дыхания. Защитные рефлексы дыхательной системы. Охрана воздушной среды.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уметь объяснять необходимость знаний о дыхательных движениях для понимания основных физиологических процессов в организме челове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iCs/>
                <w:color w:val="000000"/>
                <w:sz w:val="20"/>
                <w:szCs w:val="20"/>
              </w:rPr>
              <w:t xml:space="preserve"> Умение контролировать и оценивать процесс и результат деятельности. Самостоятельно создавать алгоритмы деятельности при решении поставленной проблемы. Контролировать и оценивать результат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iCs/>
                <w:color w:val="000000"/>
                <w:sz w:val="20"/>
                <w:szCs w:val="2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 . Правильно формулировать вопросы и давать аргументированные отв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Cs/>
                <w:color w:val="000000"/>
                <w:sz w:val="20"/>
                <w:szCs w:val="20"/>
              </w:rPr>
              <w:t xml:space="preserve">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гортани, таблица «Органы дыхания, гортань, органы полости рта при дыхании и глотани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 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аболевания органов дыхания и их профил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7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ред табакокурения. Приёмы оказания первой помощи при отравлении угарным газом, спасении утопающего.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Использовать приобретенные знания для соблюдения мер профилактики инфекционных и простудных заболеваний, вредных привычек (курение). Объяснять зависимость собственного здоровья от состояния окружающей сре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Анализировать и оценивать воздействие факторов риска на состояние своего здоров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 Самостоятельно создавать алгоритмы деятельности при решении поставленной проблемы. Контролировать и оценивать результат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iCs/>
                <w:color w:val="000000"/>
                <w:sz w:val="20"/>
                <w:szCs w:val="2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. Правильно формулировать вопросы и давать аргументированные отв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Органы дыхания», «Кровеносная система», «Гигиена дыхания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общающий урок по теме «Дых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бщение и систематизация знаний о строении и функционировании органов дыхания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 - следственные связи, строить логическое 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 (6 часов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 и его значение. Органы пищеварения и их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его значение. Органы пищеварения и их функции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внутренней позиции обучающегося на основе положительного отношения к получению знаний. Экологическая культура, готовность следовать нормам здоровье сберегающего повед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Умение контролировать и оценивать процесс и результат деятельности. Устанавливать причинно-следственные связи и зависимости между объектами. Самостоятельно создавать алгоритмы деятельности при решении поставленной пробл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хема строения органов пищевар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арение в ротовой пол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ротовой полости. Слюнные железы. Движение гортани при глотании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внутренней позиции обучающегося на основе положительного отношения к получению зн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Умение работать с различными источниками информации, включая электронные носители. Самостоятельно создавать алгоритмы деятельности при решении поставленной задачи. Контролировать и оценивать результат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мение работать в малых группах. Умение эффективно взаимодействовать при совместном выполнении работы. Умение воспринимать устную форму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Определение последовательности промежуточных целей с учетом конечного результата, составление плана и последовательности действ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хема строения органов пищеварения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арение в желудке и кишеч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желудке и кишечнике. Желудочный сок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объяснять необходимость знаний о пищеварении в желудке и двенадцатиперстной кишке для понимания функционирования организма чело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работать с текстом учебника, находить главное. Грамотно и лаконично выражать свои мыс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для решения поставленных задач различных источников информации;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ка своих учебных достижений, поведения и эмоционального состоя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асывание питательных веществ в кров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сывание питательных веществ в кровь. Толстый кишечник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меть объяснять необходимость знаний о пищеварении в кишечнике и роли печени для понимания функционирования своего организма. Использовать приобретенные знания для соблюдения мер профилактике болезни пече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главное, существенное, синтезировать материал, устанавливать причинно-следственные связи. Работать с различными источниками информации, готовить сообщения, выступать с сообщен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воспринимать устную речь и способность передавать содержание текста в сжатом или развернутом виде в соответствии с целью учебного задания; умение перефразировать мысль; способность работать в атмосфере сотруд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ладение навыками контроля и оценки своей деятельности; умение найти и устранить причины возникших труднос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ция пищеварения. Гигиена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пищеварения. Гигиена питания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меть объяснять необходимость знаний о нервно-гуморальном механизме пищеварения для понимания функционирования своего организма. Знание основных принципов и правил 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работать с текстом учебника и рисунками, извлекать из них быстро и точно нужную информацию; логически мыслить, делать предположения и выводы. Работать с различными источниками информации, готовить сообщения, выступать с сообщен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ценить степень успешности своей индивидуальной образовательн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 по теме «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о строении и функциях пищеварительной системы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24-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мен веществ и превращение энергии (5 часов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ический и энергетический обм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и энергетический обмен. Обмен белков, углеводов, жиров. Обмен воды и минеральных солей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пользовать приобретенные знания для объяснения биологической роли обмена веще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работать с текстом учебника, извлекать из него нужную информацию; логически мыслить и оформлять результаты мыслительных операций в устной и письменной фор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Cs/>
                <w:sz w:val="20"/>
                <w:szCs w:val="20"/>
              </w:rPr>
              <w:t xml:space="preserve"> Анализировать  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нты и их роль в организме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 и их роль в организме человека. Механизмы работы ферментов. Роль ферментов в организме человек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ользовать приобретенные знания для поддержания здоров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работать с дополнительной литературой, извлекать из неё нужную информацию; логически мыслить и оформлять результаты мыслительных операций в устной и письмен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Cs/>
                <w:sz w:val="20"/>
                <w:szCs w:val="20"/>
              </w:rPr>
              <w:t xml:space="preserve"> Анализировать  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 и их роль в организме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 их роль в организме человека. Классификация витаминов. Роль витаминов в организме человек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ользовать приобретенные знания для поддержания здоровья, </w:t>
            </w:r>
            <w:r>
              <w:rPr>
                <w:iCs/>
                <w:sz w:val="20"/>
                <w:szCs w:val="20"/>
              </w:rPr>
              <w:t>профилактики авитаминоз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работать с дополнительной литературой, извлекать из неё нужную информацию; логически мыслить и оформлять результаты мыслительных операций в устной и письмен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Cs/>
                <w:sz w:val="20"/>
                <w:szCs w:val="20"/>
              </w:rPr>
              <w:t xml:space="preserve"> Анализировать  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ы и режим питания. Нарушения обмена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режим питания. Нарушения обмена веществ. Составление пищевых рационов в зависимости от энергозатрат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ользовать приобретенные знания для поддержания здоров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работать с дополнительной литературой, извлекать из неё нужную информацию; логически мыслить и оформлять результаты мыслительных операций в устной и письмен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Cs/>
                <w:sz w:val="20"/>
                <w:szCs w:val="20"/>
              </w:rPr>
              <w:t xml:space="preserve"> Анализировать  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 по теме «Обмен веществ и превращение 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об обмене веществ и превращении энергии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29-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е продуктов обмена (3 час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е и его значение. Органы мочевы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его значение. Органы мочевыделения. Регуляция мочеиспускания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личие мотивации к обучению и целенаправленной познавательной деятельности, направленной на изучение своего организ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звитие умений выявлять и формулировать учебную   проблему и находить пути ее решения; развитие умений выделять главное и делать вывод по изученному материа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Cs/>
                <w:sz w:val="20"/>
                <w:szCs w:val="20"/>
              </w:rPr>
              <w:t xml:space="preserve"> Анализировать  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«Органы выделения челове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левания органов мочевы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рганов мочевыделительной системы и их предупреждение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личие мотивации к обучению и целенаправленной познавательной деятельности, направленной на изучение своего организ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звитие умений выявлять и формулировать учебную   проблему и находить пути ее решения; развитие умений выделять главное и делать вывод по изученному материа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Cs/>
                <w:sz w:val="20"/>
                <w:szCs w:val="20"/>
              </w:rPr>
              <w:t xml:space="preserve"> Анализировать  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овы тела (3 час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ые покровы тела. Строение и функции ко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покровы тела. Строение и функции кожи. Производные кожи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оспитывать навыки гигиены, правильного ухода за кожей, а также бережное отношение к своему здоровь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словесно-логическое мышление, способности сравнивать и анализировать; оформлять результаты мыслительных операций в устной и письменной форм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звитие навыков работы с дополнительным материал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Cs/>
                <w:sz w:val="20"/>
                <w:szCs w:val="20"/>
              </w:rPr>
              <w:t xml:space="preserve"> Анализировать  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«Строение кож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зни и травмы ко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и травмы кожи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оспитывать навыки гигиены, правильного ухода за кожей, а также бережное отношение к своему здоровью, применять знания об оказании первую помощь при ожогах и обморожениях на практи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роить логические рассуждения, включающее установление причинно-следственных связ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/>
                <w:iCs/>
                <w:sz w:val="20"/>
                <w:szCs w:val="20"/>
              </w:rPr>
              <w:t xml:space="preserve"> Удерживать </w:t>
            </w:r>
            <w:r>
              <w:rPr>
                <w:sz w:val="20"/>
                <w:szCs w:val="20"/>
              </w:rPr>
              <w:t xml:space="preserve">цель деятельности до получения ее результата; </w:t>
            </w: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i/>
                <w:iCs/>
                <w:sz w:val="20"/>
                <w:szCs w:val="20"/>
              </w:rPr>
              <w:t>оценивать </w:t>
            </w:r>
            <w:r>
              <w:rPr>
                <w:sz w:val="20"/>
                <w:szCs w:val="20"/>
              </w:rPr>
              <w:t>весомость приводимых доказательств и рассужд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гиена кожных покро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кожных покровов. Гигиена одежды и обуви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оспитывать навыки гигиены, правильного ухода за кожей, а также бережное отношение к своему здоровью, применять знания об оказании первую помощь при ожогах и обморожениях на практи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роить логические рассуждения, включающее установление причинно-следственных связ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/>
                <w:iCs/>
                <w:sz w:val="20"/>
                <w:szCs w:val="20"/>
              </w:rPr>
              <w:t xml:space="preserve"> Удерживать </w:t>
            </w:r>
            <w:r>
              <w:rPr>
                <w:sz w:val="20"/>
                <w:szCs w:val="20"/>
              </w:rPr>
              <w:t xml:space="preserve">цель деятельности до получения ее результата; </w:t>
            </w: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i/>
                <w:iCs/>
                <w:sz w:val="20"/>
                <w:szCs w:val="20"/>
              </w:rPr>
              <w:t>оценивать </w:t>
            </w:r>
            <w:r>
              <w:rPr>
                <w:sz w:val="20"/>
                <w:szCs w:val="20"/>
              </w:rPr>
              <w:t>весомость приводимых доказательств и рассужд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йрогуморальная регуляция процессов жизнедеятельности (7 часов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ы внутренней секреции и их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ы внутренней секреции и их функции. Гормоны, механизмы их действия на клетки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внутренней позиции обучающегося на 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контролировать и оценивать процесс и результат деятельности. Устанавливать причинно-следственные связи и зависимости между объектами. Самостоятельно создавать алгоритмы деятельности при решении поставленной пробл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bCs/>
                <w:sz w:val="20"/>
                <w:szCs w:val="20"/>
              </w:rPr>
              <w:t xml:space="preserve"> готовить доклады, рефераты; выступать перед аудитори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/>
                <w:iCs/>
                <w:sz w:val="20"/>
                <w:szCs w:val="20"/>
              </w:rPr>
              <w:t xml:space="preserve"> Удерживать </w:t>
            </w:r>
            <w:r>
              <w:rPr>
                <w:sz w:val="20"/>
                <w:szCs w:val="20"/>
              </w:rPr>
              <w:t xml:space="preserve">цель деятельности до получения ее результата; </w:t>
            </w: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i/>
                <w:iCs/>
                <w:sz w:val="20"/>
                <w:szCs w:val="20"/>
              </w:rPr>
              <w:t>оценивать </w:t>
            </w:r>
            <w:r>
              <w:rPr>
                <w:sz w:val="20"/>
                <w:szCs w:val="20"/>
              </w:rPr>
              <w:t>весомость приводимых доказательств и рассужд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эндокринной системы и её нару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ндокринной системы и её нарушения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оценивать воздействие факторов риска на свое  здоров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ботать с учебником, анализировать и сравнивать информацию, обобщать и устанавливать причинно - следственные связи. Решать познавательные задачи, работать с рисунками и схем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пособность выбирать целевые и смысловые установки по отношению к железам внутренней секре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нервной системы и её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нервной системы и её значение. Нервная система: центральная и периферическая, соматическая и вегетативная (автономная). Роль нервной системы в регуляции процессов жизнедеятельности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ая мотивация к учеб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труктурировать содержание изучаемой темы. Анализировать  содержание рисун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 Умение правильно, грамотно объяснить свою мыс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 Постановка учебной задач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«Строение нервной систем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нной моз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ной мозг. Спинномозговые нервы. Функции спинного мозг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Прогнозировать </w:t>
            </w:r>
            <w:r>
              <w:rPr>
                <w:color w:val="000000"/>
                <w:spacing w:val="-4"/>
                <w:sz w:val="20"/>
                <w:szCs w:val="20"/>
              </w:rPr>
              <w:t>последствия для человека нарушения функций спинного моз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ботать с учебником, анализировать и сравнивать информацию, обобщать и устанавливать причинно - следственные связи. Решать познавательные задачи, работать с рисунками и схем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Самостоятельное формулирование познавательной ц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ной моз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ой мозг. Отделы головного мозга и их функции.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Прогнозировать </w:t>
            </w:r>
            <w:r>
              <w:rPr>
                <w:color w:val="000000"/>
                <w:spacing w:val="-2"/>
                <w:sz w:val="20"/>
                <w:szCs w:val="20"/>
              </w:rPr>
              <w:t>последствия для организма при нарушении функций головного моз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Проводить биологические исследования и делать выв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Планирование учебного сотрудничества со сверстник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Самостоятельное формулирование познавательной ц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«Отделы головного мозга», муляжи головного мозг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гетативная нервная система, её стро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ая нервная система, её строение. Симпатический и парасимпатический отделы вегетативной нервной системы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ая мотивация к учеб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Проводить биологические исследования и делать выводы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 Анализировать </w:t>
            </w:r>
            <w:r>
              <w:rPr>
                <w:color w:val="000000"/>
                <w:spacing w:val="-2"/>
                <w:sz w:val="20"/>
                <w:szCs w:val="20"/>
              </w:rPr>
              <w:t>содержание ри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сун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ия в работе нервной системы и их предупре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 работе нервной системы и их предупреждение. Врождённые и приобретённые заболевания нервной системы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ая мотивация к учеб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труктурировать содержание изучаемой темы. Анализировать  содержание рисун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 Умение правильно, грамотно объяснить свою мыс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 Постановка учебной задач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 по теме «Нейрогуморальная регуляция процессов жизне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о регуляции процессов жизнедеятельности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 - следственные связи, строить логическое 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чувств. Анализаторы (4 час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об анализаторах. Зрительный анализа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нализаторах. Зрительный анализатор. Нарушения зрения, их предупреждение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ользовать приобретенные знания для проведения наблюдений за состоянием собственного организ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 Умение контролировать и оценивать процесс и результат деятельности. Самостоятельно создавать алгоритмы деятельности при решении поставленной пробле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пособность выбирать целевые и смысловые установки по отношению к анализатора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 Таблица «Зрительный анализатор», разборная модель глаз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ховой анализатор, его стро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нализатор, его строение. Нарушения слуха, их предупреждение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умение структурировать материал, работать с разными источниками информации, преобразовывать информацию из одной формы в другу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восприятие устной речи и способность передавать содержание текста в сжатом или развернутом виде в соответствии с целью учебного задания; умение перефразировать мысль; способность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 Таблица «Анализаторы слуха и равновесия»; модель ух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ибулярный анализатор. Мышечное чувство. Осяз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булярный анализатор. Мышечное чувство. Осязание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мотивации к обучению и целенаправленной познавательной деятельности, направленную на изучение анализат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оперировать изученными понятиями, устанавливать причинно-следственные связи, делать выв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усовой и обонятельный анализа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овой и обонятельный анализатор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мотивации к обучению и целенаправленной познавательной деятельности, направленную на изучение анализат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оперировать изученными понятиями, устанавливать причинно-следственные связи, делать выв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</w:t>
            </w:r>
            <w:r>
              <w:rPr>
                <w:spacing w:val="-1"/>
                <w:sz w:val="20"/>
                <w:szCs w:val="20"/>
              </w:rPr>
              <w:t xml:space="preserve"> Таблица «Обонятельные и вкусовые анализато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ика и поведение человека. Высшая нервная деятельность (6 часов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нервная деятельность. Безусловные и условные рефлек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нервная деятельность. Безусловные и условные рефлексы. Поведение человек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формированность познавательных интересов, направленных на изучение высшей нервной деятельности; умение понимать смысл поставленной задачи, ясно и четко излагать свои мысли в устной речи, выстраивать аргументацию; осознание возможности применения нового зн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я работать с текстом учебника, извлекать из него нужную информацию, отвечать на вопросы, логически мыслить, оформлять результаты мыслительной деятельности в устной и письменной фор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 Таблицы «Рефлекс. Рефлекторная дуга», «Строение головного мозга»; портреты И. М. Сеченова, И. П. Павлова; схема безусловного рефлекс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ь и обучение. Виды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и обучение. Виды памяти. Расстройства памяти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нализировать и оценивать влияние факторов риска (стресса, переутомления) для здоровья. Использовать приобретенные знания для рациональной организации труда  отдыха, проведения наблюдений за состоянием собственного организ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ождённое и приобретённое п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ённое и приобретённое поведение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формированность познавательных интересов, направленных на изучение высшей нервной деятельности; умение понимать смысл поставленной задачи, ясно и четко излагать свои мысли в устной речи, выстраивать аргументацию; осознание возможности применения нового зн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я работать с текстом учебника, извлекать из него нужную информацию, отвечать на вопросы, логически мыслить, оформлять результаты мыслительной деятельности в устной и письменной фор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 и бодр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 бодрствование. Значение сн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ользовать приобретенные знания о значении сна для рациональной организации труда и отдых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работать с текстом учебника, извлекать из него нужную информацию, отвечать на вопросы, логически мыслить, выступать с небольшими сообщен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высшей нервной деятельност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сшей нервной деятельности человека. Эмоции. Речь. Познавательная деятельность. Темперамент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анализировать и оценивать влияние факторов риска (стресса, переутомления) для здоровья. Использовать приобретенные знания для рациональной организации труда  отдыха, проведения наблюдений за состоянием собственного организ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 по теме «Психика и поведение человека. Высшая нервная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ВНД. Выполнение тестов на наблюдательность и внимание, логическую и механическую память, консерватизм мышления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49-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ножение и развитие человека (4 час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размножени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множения человека. Ген. Репродукция. Генетическая информация. Дезоксирибонуклеиновая кислота (ДНК). Половые хромосомы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меть работать с различными источниками биологической информации: находить информацию о половой системе, размножении человека, анализировать и оценивать её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рганизовывать учебное сотрудничество и совместную деятельность с учителем и одноклассниками; работать индивидуально и в па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 Таблица «Зародыши позвоночных животных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размножения. Оплодот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змножения. Половые клетки. Мужская и женская половые системы. Оплодотворение. Контрацепция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формированность познавательных интересов, направленных на изучение вредного влияния алкоголя, наркотиков, никотина и других факторов, разрушающих здоровье, на потом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структурировать материал, работать с различными источниками информации, включая электронные нос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ние для решения поставленных задач различных исочников информации;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 Таблица «Зародыши позвоночных животных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менность и 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ость и роды. Вредное влияние алкоголя, никотина и наркотиков на развитие плод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формированность познавательных интересов, направленных на изучение вредного влияния алкоголя, наркотиков, никотина и других факторов, разрушающих здоровье, на потом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структурировать материал, работать с различными источниками информации, включая электронные нос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ние для решения поставленных задач различных источников информации;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 и развитие ребёнка после р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ребёнка после рождения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формированность познавательных интересов, направленных на изучение вредного влияния алкоголя, наркотиков, никотина и других факторов, разрушающих здоровье, на потом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структурировать материал, работать с различными источниками информации, включая электронные нос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ние для решения поставленных задач различных источников информации;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окружающая среда (2 час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и природная сред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природная среда человека. Адаптация человека к среде обитания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эмоционально-ценностное отношение к собственному здоровью и здоровью близких, стремление к познанию нового, самоконтролю и анализу своих дей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оперировать изученными понятиями, устанавливать причинно-следственные связи, делать выв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рганизовывать учебное сотрудничество и совместную деятельность с учителем и с одноклассник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кружающая среда и здоровье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к общеметод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ужающая среда и здоровье человека. Анализ и оценка влияния факторов окружающей среды, факторов риска на здоровье человек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Личностные:</w:t>
            </w:r>
            <w:r>
              <w:rPr>
                <w:sz w:val="18"/>
                <w:szCs w:val="20"/>
              </w:rPr>
              <w:t xml:space="preserve"> эмоционально-ценностное отношение к собственному здоровью и здоровью близких, стремление к познанию нового, самоконтролю и анализу своих действий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знавательные:</w:t>
            </w:r>
            <w:r>
              <w:rPr>
                <w:sz w:val="18"/>
                <w:szCs w:val="20"/>
              </w:rPr>
              <w:t xml:space="preserve"> Умение оперировать изученными понятиями, устанавливать причинно-следственные связи, делать выводы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ммуникативные:</w:t>
            </w:r>
            <w:r>
              <w:rPr>
                <w:sz w:val="18"/>
                <w:szCs w:val="20"/>
              </w:rPr>
              <w:t xml:space="preserve"> Умение организовывать учебное сотрудничество и совместную деятельность с учителем и с одноклассниками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гулятивные:</w:t>
            </w:r>
            <w:r>
              <w:rPr>
                <w:sz w:val="18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ник, рабочая тетрад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. 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Style15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C2">
    <w:name w:val="c2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1:00Z</dcterms:created>
  <dc:creator>Анна</dc:creator>
  <dc:description/>
  <cp:keywords/>
  <dc:language>en-US</dc:language>
  <cp:lastModifiedBy>1</cp:lastModifiedBy>
  <cp:lastPrinted>2019-09-11T15:13:00Z</cp:lastPrinted>
  <dcterms:modified xsi:type="dcterms:W3CDTF">2020-08-30T20:03:00Z</dcterms:modified>
  <cp:revision>13</cp:revision>
  <dc:subject/>
  <dc:title>Пояснительная записка</dc:title>
</cp:coreProperties>
</file>