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ля 6 класса разработана в соответствии с основными положениями  федер.гос.обр. стандарта основного общего образования   по биологии  5—9 классы  предметной линии учебников «Линия жизни» авторов: В. В. Пасечник, С.В. Суматохин, Г.С. Калинова , Г. Г. Швецов , З.Г. Гапонюк Э, издательство «Просвещение». Программа ориентирована на работу учебно-методич. комплекту: В. В.Пасечник Биология 5-6 класс. Учеб. для общеобразовательных организаций под ред. В.В. Пасечника. - М.: Просвещение, 20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>: формирование  первоначальных  систематизированных представлений о биологических объектах, процессах, закономерностях;          приобретение опыта использования биологической науки для изучения живых организмов: наблюдение за живыми объектами; проведение несложных биологических экспериментов; формирование основ экологической грамотности. В 6 кл. обучающиеся,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 , о значении этих организмов в природе в природе и жизни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грамме обозначено целеполагание предметного курса на разных уровнях: на уровне метапредметных, предметных и личностных целей; на уровне метапредметных, предметных и личностных образовательных результатов (требований); на уровне учебных действий.   В 6 классе  на изучение отводится 2 час в неделю (64ч), В примерной рабочей программе 6 кл .предусмотрено проведение лабораторных работ-6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Жизнедеятельность орган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оцессы жизнедеятельности организмов. Обмен веществ. Питание. Способы питания организмов. 3.Питание растений. Удобрение. Фотосинтез. Приспособленность растений к использованию энергии света, воды, угл .газа, Значение  фотосинтеза. Питание бактерий и грибов. Питание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Дыхание, его  роль в жизни организм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Передвижение веществ в организмах, его значение. Кровеносная система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ыделение продуктов обмена их организма, их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Размножение, рост, и развитие орган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ножение, рост, и развитие организмов. Размножение, его роль в преемственности поколений, расселение организмов. Бесполое и половое размно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Рост и развитие орган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Регуляция жизнедеятельности организм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Регуляция жизнедеятельности организмов. Регуляция у растений. Нейрогуморальная регуляция у животных. Поведение организмов. Движение орган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ланируемые результаты освоения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беспечивает достижение необходимых личностных, метапредметных, предметных результатов освоения курса,    заложенных в ФГОС основного обще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ми по биолог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российск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нание основных принципов и  правил отношения к живой природе, основ здорового образа жизни и здоровьесберегающих  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установок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¬вать, сравнивать, делать выводы и др.); эстетического отно¬шения к живым объ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коммуникативной компетентности  в общении  и сотрудничестве со сверстниками, старшими и младшими в процесс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ыми результатами по биолог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мение самостоятельно определять цели  своего обучения, ставить и формулировать для себя новые задачи в учебе и познавательной деятельности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звивать мотивы и интересы своей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ладение  основами самоконтроля, самооценки, принятия решений и осуществление осознанного выбора в учебной и составляющими исследовательской  и  про¬ектно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 самостоятельно планировать пути достижения целей, в том числе альтернативные, 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ность выбирать целевые и смысловые установки в своих действиях и поступках по отношению к живой при¬роде, здоровью своему и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едметными  результатами  по биологии являются: </w:t>
      </w:r>
    </w:p>
    <w:p>
      <w:pPr>
        <w:pStyle w:val="Normal"/>
        <w:rPr/>
      </w:pPr>
      <w:r>
        <w:rPr>
          <w:b/>
          <w:sz w:val="28"/>
          <w:szCs w:val="28"/>
        </w:rPr>
        <w:t>1. В познавательной (интеллектуальной) сфер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истемы научных знаний о живой природе т закономерностях ее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первоначальных  систематизированных представлений о биологических  объектах, процессах, явлениях, закономерност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биологических 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обретение опыта использования методов биологической науки и проведения не сложных  экспериментов для изучения живыхорганизмов и человека, проведение экологического мониторинга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ение на таблицах частей и органоидов клетки, органов и систем органов человека; на живых объектах и таб¬лицах органов   цветкового растения, органов и систем органов животных, растений разных отделов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е изменчивости организмов;  приспособлений организмов к среде обитания; типов взаимодействия разных видов   в   экосистеме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ценностно-ориентацион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основных правил поведения в природе и основ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фере труд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и соблюдение правил работы в кабинете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правил работы с биологическими прибора¬ми и инструментами (препаровальные иглы, скальпели, лупы, микроско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фере физ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приемов оказания первой помощи при отравлении ядовитыми  грибами, астениями, укусах животных; рациональной организации труда и от¬дыха, 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эстетическ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умением оценивать с эстетической точки зрения объекты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ое обеспечение учебного процесса преду¬сматривает использование УМК (учебно-методических ком¬плектов) серии «Линия жизни» под редакцией В. В. Пасечника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Пасечник, С. В. Суматохин, Г. С. Калинова, 3. Г. Гапонюк. Биология. 5—6 классы (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Пасечник и др. Биология. Рабочая тетрадь.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Пасечник и др. Биология. Поурочные разработки. 5—6 классы (пособие для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анюк/авт.-сост. Т.В. Петрова.- Волгоград: Учитель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, научно-популярная, историче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ые пособия (словари, энциклопедии, справочники по биологи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ниверсальных действий в основной школе: от действия к мысли. Система заданий: пособие для  учителя/ А. Г.  Асмолов( и др); под ред. А. Г.  Асмолова.-М.: Просвещения, 20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ортал.- Режим доступа:www.urok.ru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портал .Режим доступа : http.\\www.uchmet.ru\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/>
      </w:pPr>
      <w:r>
        <w:rPr>
          <w:b/>
        </w:rPr>
        <w:t xml:space="preserve">Рабочее  календарно-тематическое  планирование </w:t>
      </w:r>
    </w:p>
    <w:p>
      <w:pPr>
        <w:pStyle w:val="Normal"/>
        <w:rPr/>
      </w:pPr>
      <w:r>
        <w:rPr>
          <w:b/>
        </w:rPr>
        <w:t>по  биологии  6  классы</w:t>
      </w:r>
    </w:p>
    <w:p>
      <w:pPr>
        <w:pStyle w:val="Normal"/>
        <w:rPr/>
      </w:pPr>
      <w:r>
        <w:rPr>
          <w:b/>
        </w:rPr>
        <w:t>2020/2021 учебный  год</w:t>
      </w:r>
    </w:p>
    <w:p>
      <w:pPr>
        <w:pStyle w:val="Normal"/>
        <w:rPr/>
      </w:pPr>
      <w:r>
        <w:rPr>
          <w:b/>
        </w:rPr>
        <w:t>Учебник –  В.В.Пасечник, С.В.Суматохин,  Г.С.Калинова  «Биология»  Москва  2016  год</w:t>
      </w:r>
    </w:p>
    <w:p>
      <w:pPr>
        <w:pStyle w:val="Normal"/>
        <w:rPr/>
      </w:pPr>
      <w:r>
        <w:rPr>
          <w:b/>
        </w:rPr>
        <w:t>За  год – 68 часов (2 часа  в 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1"/>
        <w:gridCol w:w="3420"/>
        <w:gridCol w:w="1669"/>
        <w:gridCol w:w="1806"/>
        <w:gridCol w:w="2154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ема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основных  видов  деятельности  обучаю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ланов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и  средства 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часть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 зад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Жизнедеятельность  организмов  (16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 жизнедеятельности  организмов. Обмен  веществ. Составные  компоненты  обмена  веществ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Использование  энергии  организ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Питание. Способы  питания  организмов. Автотрофные  и  гетеротрофные  организмы.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Почвенное  питание  растений. Корень, его  строение  и  функции. Поглощение  воды  и  минеральных 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Управление  почвенным  питание  растений. Удобрения  минеральные  и  органические.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Способы, сроки  и  дозы  внесения  удобрений. Меры  охраны  природной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Фотосинтез Хлоропласты, хлорофилл, их  роль  в  фотосинтезе. Управление  фотосинте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Значение  фотосинтеза. Роль  растений  в  образовании  и  накоплении  органических  веществ  и  кислорода  на  Земле. Проблема  загрязнения 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Питание  бактерий  и  грибов. Грибы  сапрофиты  и  парази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Симбиоз  у  бактерий  и 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.Гетеротрофное  питание. Питание  животных. Способы  добычи  пищи  животными. </w:t>
            </w: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Растительноядны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.Плотоядные  и  всеядные  животные, особенности  питания  и  добывания  пищи. </w:t>
            </w: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Хищные 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.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Дыхание  как  компонент  обмена  веществ, его  роль  в  жизни  организмов. Значение  кислорода  в  процессе  дыхания. </w:t>
            </w: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>Органы  дыхания  у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.Дыхание  растений, его  сущность. Роль  устьиц, чечевичек  и  межклетников  газообмене  у  растений. </w:t>
            </w: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>Применение  знаний  о  дыхании  при  выращивании  и хранении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Передвижение  веществ  у  растений. Проводящая  функция  стебля. Передвижение  воды, минеральных   и  органических  вещест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.Запасание  веществ. Защита  растений  от  пов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.Передвижение  веществ  у  животных. Кровь, её  состав, функции  и  значение. </w:t>
            </w:r>
            <w:r>
              <w:rPr>
                <w:b/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>Кровеносная  система  животных, органы  кровеносной  системы. Роль  гемолимфы  и  крови  в  транспорте 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Образование  конечных  продуктов  обмена  веществ. Выделение  из  организма  продуктов  жизнедеятельности. </w:t>
            </w:r>
            <w:r>
              <w:rPr>
                <w:b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>Выделение  у  растений. Листоп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.Удаление  продуктов  обмена  веществ  у  животного  через  жабры, кожу. </w:t>
            </w:r>
            <w:r>
              <w:rPr>
                <w:b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>Лёгкие, почки. Особен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Контрольная рабо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Обмен  веществ – главный  признак 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венное  питание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фотосинт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е  бактерий  и 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трофное  питание. Растительноядны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оядные  и  всеядные  животные. Хищные 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 - обощающий 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 работа    №1  по  темам  «Обмен  веществ. Фотосинтез. Питание  живых 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обмен  между  организмом  и  средой. Дыхани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веществ  в  организмах. Передвижение  веществ  у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вижение  веществ  у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бождение  организма  от  вредных  продуктов  жизнедеятельности. Выделение  у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у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 - обобщающий 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2  по  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хание. Передвижение  веществ. Выд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обмена  веществ. Обосновывать  значение  энергии  для  живых  организмов. Доказывать  родство  живых  организмов  и  единство  органического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почвенного  питания  растений. Объяснить  роль  питания  в  процессах  обмена  веществ. Ставить  биологические  эксперименты  по  изучению  процессов  жизнедеятельности  организмов  и  объяснять 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 необходимость  пополнения  запаса  питательных  веществ  в  почве  путём  внесения  удобрений. Оценивать  вред, наносимый  окружающей  среде  использованием  значительных  доз  удобрений. Приводить  аргументацию  необходимости  защиты  окружающей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 приспособленность  растений  к  использованию  света  в  процессе  фотосинтеза. Определять  условия  протекания  фотосинт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значение  фотосинтеза  и  роль  растений  в  природе  и  жизни  человека. Приводить  доказательства  необходимости  охраны  воздуха  от  загрязнений. Подбирать  и  систематизировать  информацию, строить  поисковый  запрос  по  изучаемой  теме. Представлять  информацию  в  идее  презентаций  и  сооб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особенности  питания  бактерий  и  грибов. Объяснять  роль  бактерий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особенности  питания  и  способы  добывания  пищи  растительноядными  живо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особенности  питания  и  способы  добывания  пищи  плотоядными  и  всеядными   животными, хищными  растениями. Различать  животных  по  способу  добывания 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повторение, контроль 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дыхания. Объяснять  роль  дыхания  в  обмене  веществ. Объяснять  значение  кислорода  в  процессе  дыхания. Определять  роль  дыхания  в  жизн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 существенные  признаки  дыхания. Объяснять  роль  дыхания  в  обмене  веществ. Объяснять  значение  кислорода  в  процессе  дыхания. Определять  сходство  и  различия  в  процессах  дыхания  у  растений  и  животных. Применять  знания  о  дыхании  в  процессе  выращивания  растений  и  хранения  урожая. Ставить  биологические  эксперименты  по  изучению  процессов  жизнедеятельности  организмов  и  объяснять  их 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 роль  транспорта  веществ   в    процессе  обмена  веществ. Объяснять  значение  проводящей  функции  стебля.. Объяснять  особенности  передвижения  воды, минеральных, органических  веществ  в  растениях. Ставить  биологические  эксперименты  по  изучению  процессов  жизнедеятельности  организмов  и  объяснять  их  результат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особенности  передвижения  веществ  в  организме  животных. Определять  особенности  передвижения  веществ  в  жизн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существенные  признаки  выделения. Объяснять  Контрольная  работа  №2  роль  выделения  в  процессе  обмена  веществ. Определять  значение  выделения  в  жизн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существенные  признаки  выделения  у  животных. Объяснять  роль  выделения  в  процессе  обмена  веществ  у  животных. Определять  значение  выделения  в  жизни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повторение, контроль 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2</w:t>
            </w:r>
          </w:p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познания живой 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 и  модели  «Строение  и  функции  корня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ый  опыт  «Поглощение  воды  корне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  «Строение  и  функции  кор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актерии», «Гриб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тельноядные 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Хищные  животные», «Хищные  раст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, «Дыхание  растений», «Дыхание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Дыхание  растений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ый  опыт  «Выделение  углекислого  газа  при  дыхани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вижение  веществ  по  стеблю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й  опы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Передвижение  веществ  по  побегу  растен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кровеносной  системы  животных», «Строение  серд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елительная  система 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 xml:space="preserve"> Размножение, рост  и  развитие 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 организмов, его  роль  в  преемственности  поколений. Способы  размножения. </w:t>
            </w:r>
            <w:r>
              <w:rPr>
                <w:b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Бесполое  размножение  растений  и 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 xml:space="preserve">Особенности  полового  размножения. Половые  клетки. Оплодотворение. Цветок – орган  полового  размножения  растений. Его  строение  и  функции. Опыление. </w:t>
            </w:r>
            <w:r>
              <w:rPr>
                <w:b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.Усложнение  полового размножения  в  процессе  исторического 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>Рост  и  развитие – свойство  живых  организмов. Индивидуальное  развитие. Причины  рост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>Влияние  табакокурения, употребления   алкоголя  и  наркотических  веществ  на  индивидуальное  развитие  и  здоровье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Контрольная 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 организмов, его  значение. Бесполое  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 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 и  развитие – свойство  живых  организмов. Индивидуальное 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вредных  привычек  на  индивидуальное  развитие  и  здоровье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 - обобщающий 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3  по  темам  «Размножение  организмов. Рост  и  развитие 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значение  размножения  в  жизни  организмов. Объяснять  роль   размножения.   Определять   особенности  бесполого  размножения. Ставить  биологические  эксперименты  по  изучению  вегетативного  размножения  организмов  и  объяснять  их 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особенности  полового  размножения. Объяснять  значение  полового  размножения  для  потомства  и  эволюции  органического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особенности  процессов  роста  и  развития  у  растений  и  животных. Определять  возраст  деревьев  по  годичным  кольцам. Проводить  наблюдения  за  ростом  и  развитием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, в  чём  состоит  опасность  табакокурения, употребления  алкоголя  и  наркотических  веществ    для  индивидуального  развития  и  здоровья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повторение, контроль 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олое (вегетативное) размно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лупы, микроскоп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 работа  №1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b/>
                <w:sz w:val="22"/>
                <w:szCs w:val="22"/>
              </w:rPr>
              <w:t xml:space="preserve">Вегетативное  размножение  комнатных  растени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олое (вегетативное) размнож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ловое  размн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ост  и  развитие  растений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й  опыт  «Определение  возраста  дерева  (ствола  или  ветки)  по  спил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ред  табакокурения», «Влияние  алкоголя  на  здоровье  челове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п.3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Регуляция  жизнедеятельности   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7  час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ражимость – свойство  живых  организмов. Реакция  растений  и  животных  на  изменения  в  окружающей  среде. </w:t>
            </w:r>
            <w:r>
              <w:rPr>
                <w:b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.Биоритмы  в  жизни  организ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.</w:t>
            </w:r>
            <w:r>
              <w:rPr>
                <w:sz w:val="22"/>
                <w:szCs w:val="22"/>
              </w:rPr>
              <w:t xml:space="preserve">Биологические  вещества – гормоны. Гормональная  и  гуморальная  регуляция.  </w:t>
            </w:r>
            <w:r>
              <w:rPr>
                <w:b/>
                <w:sz w:val="22"/>
                <w:szCs w:val="22"/>
              </w:rPr>
              <w:t>39.</w:t>
            </w:r>
            <w:r>
              <w:rPr>
                <w:sz w:val="22"/>
                <w:szCs w:val="22"/>
              </w:rPr>
              <w:t>Эндокринная  система, её  роль  в  гуморальной  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  <w:r>
              <w:rPr>
                <w:sz w:val="22"/>
                <w:szCs w:val="22"/>
              </w:rPr>
              <w:t>Общее  представление  о  нервной  системе. Нейр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.</w:t>
            </w:r>
            <w:r>
              <w:rPr>
                <w:sz w:val="22"/>
                <w:szCs w:val="22"/>
              </w:rPr>
              <w:t xml:space="preserve"> Рефлекс. Нейрогуморальная  рег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.Поведение, двигательная  активность  у  раст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.</w:t>
            </w:r>
            <w:r>
              <w:rPr>
                <w:sz w:val="22"/>
                <w:szCs w:val="22"/>
              </w:rPr>
              <w:t xml:space="preserve"> Виды  поведения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.Движение – свойства  живых  организмов. Многообразие  способов  движения  организмов. </w:t>
            </w:r>
            <w:r>
              <w:rPr>
                <w:b/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>.Движение  у  растений. Передвижения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>.Целостность  организма. Взаимосвязь  клеток. Тканей, органов  в  многоклеточном  организ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.Контрольная 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арство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 животных. Животный м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>Охрана  животных, Красная  Книга. Заповед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обенности  строения  одноклеточных  животных, их  разнообраз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  <w:r>
              <w:rPr>
                <w:sz w:val="22"/>
                <w:szCs w:val="22"/>
              </w:rPr>
              <w:t>Роль  одноклеточных  животных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царство  Многоклеточные.Беспозвоночные  животные  и  особенности  их  строения. Многообразие  беспозвоно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.</w:t>
            </w:r>
            <w:r>
              <w:rPr>
                <w:sz w:val="22"/>
                <w:szCs w:val="22"/>
              </w:rPr>
              <w:t>Губки, кишечнополостные, иглокожие, черви, моллюски,  членистоно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  <w:r>
              <w:rPr>
                <w:sz w:val="22"/>
                <w:szCs w:val="22"/>
              </w:rPr>
              <w:t xml:space="preserve">Позвоночные  животные, особенности  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  <w:r>
              <w:rPr>
                <w:sz w:val="22"/>
                <w:szCs w:val="22"/>
              </w:rPr>
              <w:t xml:space="preserve">Многообраз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х  животных. Холоднокровные  позвон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  <w:r>
              <w:rPr>
                <w:sz w:val="22"/>
                <w:szCs w:val="22"/>
              </w:rPr>
              <w:t xml:space="preserve"> Ры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.Земнов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  <w:r>
              <w:rPr>
                <w:sz w:val="22"/>
                <w:szCs w:val="22"/>
              </w:rPr>
              <w:t>Пресмыка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  <w:r>
              <w:rPr>
                <w:sz w:val="22"/>
                <w:szCs w:val="22"/>
              </w:rPr>
              <w:t>Теплокровные  позвоночные  животные, особенности  их 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  <w:r>
              <w:rPr>
                <w:sz w:val="22"/>
                <w:szCs w:val="22"/>
              </w:rPr>
              <w:t xml:space="preserve"> Пт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.</w:t>
            </w:r>
            <w:r>
              <w:rPr>
                <w:sz w:val="22"/>
                <w:szCs w:val="22"/>
              </w:rPr>
              <w:t>Млекопит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и  обобщение  понятий    раздела, подведение  итогов  за  год. Летние 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организмов  воспринимать  воздействия  внешней  среды  и  реагировать  на 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моральная  регуляции  жизнедеятельност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йрогуморальная  регуляция  жизнедеятельности  многоклеточных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е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– единое  цел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- обобщающий 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4  по  темам  «Регуляция  жизнедеятельности  организмов. Поведение. Дви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царство  Однокле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окровные  позвоночны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кровные  позвоночны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процессов  регуляции  жизнедеятельности  организма. Объяснять  согласованность  всех  процессов  жизнедеятельности  в  любом  живом  организме. Описывать  реакции  растений   животных  на  изменения  в  окружающей  ср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особенности  гуморальной  регуляции  процессов  жизнедеятельности  у  различных  организмов. Объяснять  роль  эндокринной  системы  в  регуляции  процессов  жизнедеятельност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роль  нервной  системы  в  регуляции  процессов  жизнедеятельности  у  животных. Объяснять  особенности  нейрогуморальной  регуляции  процессов  жизнедеятельности  у  многоклеточных  животных. Объяснять  значение  саморегуляции  физиологических  процессов  в 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значение  поведения  в  жизни  организмов. Наблюдать  и  описывать  поведени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и  описывать  движение  организмов. Устанавливать  взаимосвязь  между  средой  обитания  и  способом  передвижения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 взаимосвязи  между  особенностями  строения  клеток, тканей, органов, систем  органов  и  их  фун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взаимосвязь  организмов  в  природе. Обсуждать  планы  выполнения  летних 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животных. Сравнивать  представителей  разных  групп  животных, делать  выводы  на  основе  сравнения. Объяснять  роль  различных  животных  в  природе  и  жизни 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личать  на  таблицах  одноклеточных  животных. Сравнивать  представителей  одноклеточных. Приводить  доказательства  необходимости  профилактики  заболеваний, вызываемых  одноклеточными.</w:t>
            </w:r>
          </w:p>
          <w:p>
            <w:pPr>
              <w:pStyle w:val="Normal"/>
              <w:rPr/>
            </w:pPr>
            <w:r>
              <w:rPr/>
              <w:t>Объяснять  роль  одноклеточных  животных  в  природе  и  жизни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 на живых  объектах  и таблицах  беспозвоночных  животных, в  том  числе  опасных  для  человека. Сравнивать  представителей  беспозвоночных  животных. Приводить  доказательства  необходимости  профилактики  заболеваний, вызываемых  беспозвоночными  животными. Объяснять  роль  беспозвоночных  животных  в  природе  и  жизни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 на живых  объектах  и таблицах   холоднокровных позвоночных  животных, в  том  числе  опасных  для  человека. Сравнивать  представителей  холоднокровных  позвоночных животных.Объяснять  роль   рыб, земноводных  и  пресмыкающихся   животных  в  природе  и  жизни 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 на живых  объектах  и таблицах   теплокровных  позвоночных  животных, в  том  числе  опасных  для  человека. Сравнивать  представителей  теплокровных  позвоночных животных.Объяснять  роль   птиц  и  млекопитающих   животных  в  природе  и  жизни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ю  о  живой  природе  в  научно-популярной  литературе, биологических  словарях  и  справочниках, систематизировать  и  анализировать, оценивать  информацию. Предоставлять  информацию  в  виде  сообщений  и  презента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Эндокринная  система», «Нервная  систе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вная  система  человека» , «Эволюция  нервной  систе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учение  реакции  аквариумных  рыб  на  раздражители  и  формирование  у  них  рефлекс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ведение  животных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вижения  растений», «Способы  передвижения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ровни  организации  жизни»,  «Клетка», «Ткани», «Системы  органов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схождение  животных», «Систематика  животных», «Многообразие 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клеточные  животные», «Классификация  одноклеточных», «Многообразие  одноклеточ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беспозвоночных», «Строение  кишечнополостных», «Черви», «Моллюски», «Членистоног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и  многообразие  рыб», «Строение  и  многообразие  земноводных», «Строение  и  многообразие  пресмыкающихс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и  многообразие  птиц», «Строение  и  многообразие  млекопитающи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3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т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Резервное 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 час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 работы – 2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 работа – 4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/>
      </w:pPr>
      <w:r>
        <w:rPr>
          <w:b/>
          <w:sz w:val="22"/>
          <w:szCs w:val="22"/>
        </w:rPr>
        <w:t>Резервное  время  - 4  часов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36:00Z</dcterms:created>
  <dc:creator>egashkova</dc:creator>
  <dc:description/>
  <cp:keywords/>
  <dc:language>en-US</dc:language>
  <cp:lastModifiedBy>1</cp:lastModifiedBy>
  <cp:lastPrinted>2018-09-18T00:11:00Z</cp:lastPrinted>
  <dcterms:modified xsi:type="dcterms:W3CDTF">2020-08-30T19:53:00Z</dcterms:modified>
  <cp:revision>5</cp:revision>
  <dc:subject/>
  <dc:title>Муниципальное общеобразовательное учреждение</dc:title>
</cp:coreProperties>
</file>