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763395</wp:posOffset>
                  </wp:positionH>
                  <wp:positionV relativeFrom="paragraph">
                    <wp:posOffset>-50165</wp:posOffset>
                  </wp:positionV>
                  <wp:extent cx="1665605" cy="17424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5605" cy="1742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КОУ «СОШ №1»</w:t>
            </w:r>
          </w:p>
          <w:p>
            <w:pPr>
              <w:pStyle w:val="Normal"/>
              <w:spacing w:lineRule="auto" w:line="360" w:before="0" w:after="16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 Муслимов М.М.</w:t>
            </w:r>
          </w:p>
          <w:p>
            <w:pPr>
              <w:pStyle w:val="Normal"/>
              <w:spacing w:lineRule="auto" w:line="360" w:before="0" w:after="16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52"/>
        </w:rPr>
      </w:pPr>
      <w:r>
        <w:rPr>
          <w:rFonts w:cs="Times New Roman" w:ascii="Times New Roman" w:hAnsi="Times New Roman"/>
          <w:b/>
          <w:sz w:val="28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 xml:space="preserve">Примерное двухнедельное меню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 xml:space="preserve">для учащихся 1- 4-х классов  МКОУ «СОШ №1» г.Избербаш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40"/>
        </w:rPr>
        <w:t>обучающихся в 1-ю смену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40"/>
        </w:rPr>
        <w:t xml:space="preserve"> </w:t>
      </w:r>
      <w:r>
        <w:rPr>
          <w:rFonts w:cs="Times New Roman" w:ascii="Times New Roman" w:hAnsi="Times New Roman"/>
          <w:b/>
          <w:sz w:val="40"/>
        </w:rPr>
        <w:t>на 2020-2021уч. год</w:t>
      </w:r>
    </w:p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7-11 л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791"/>
        <w:gridCol w:w="33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нергети-ческая ценность, ккал 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5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свежей капусты, зелени, горо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1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4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кароны отварные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8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3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1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иск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/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ни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8,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2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невая каша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0\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мбрия запечен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1</w:t>
            </w:r>
          </w:p>
        </w:tc>
      </w:tr>
      <w:tr>
        <w:trPr>
          <w:trHeight w:val="28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с зел.гор.. кон.кукурузой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смеси сухофруктов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арин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 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,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42,8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ср 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алат из свеклы, кураги,июма.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ь клубничн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,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 20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запечен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ич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тишк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,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2,0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19,4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81,7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день</w:t>
      </w:r>
    </w:p>
    <w:tbl>
      <w:tblPr>
        <w:tblW w:w="15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из манной крупы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3202" w:leader="none"/>
        </w:tabs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5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/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8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6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7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200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ич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/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,0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/3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 свежих яблок  и с/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8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3,4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0,6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948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уры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5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201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а тушен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1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8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6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2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запеченная с овощами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2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 перловая вяз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8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6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,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 2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  2005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с изюмом, кураг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фли промышленного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,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,6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3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/>
        <w:t>7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уры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отв.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ш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/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3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6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3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/15/7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овощ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фир пром. производст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,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,7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а отварная.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9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8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Скумбрия запеченная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9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7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-нектар фруктовый пром.пр-в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из белокачанной капуст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8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,5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5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4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7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4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33,0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45,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0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/>
        <w:t>9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21"/>
        <w:gridCol w:w="1188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-цепта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/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201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в с мяс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33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 со свеклой, изюм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1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68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й сладкий с лимон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8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7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ельсин порц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5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73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5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4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6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,2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9,626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36,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еканка из творога со сметано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0/15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,6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01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молочная из манной крупы с масл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9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7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9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,1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,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6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йцо отварное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1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,9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нан 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-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9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,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,6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,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8,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79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а пшеничная вязк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7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8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,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83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608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ета из говядины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0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9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3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3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5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0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егрет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6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25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3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8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блоко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т из  свежих яблок  и с/ф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6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4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1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,1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9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8</w:t>
            </w:r>
          </w:p>
        </w:tc>
      </w:tr>
      <w:tr>
        <w:trPr>
          <w:trHeight w:val="26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6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2,8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9,9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4,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>12 день</w:t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90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втрак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trHeight w:val="26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ны запечённые с яйц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39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6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8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,9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8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1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ица отварна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8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5,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431 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Какао с молоко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200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 белы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6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 порциями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</w:t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8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9,57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52,1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6,6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112"/>
        <w:gridCol w:w="1097"/>
        <w:gridCol w:w="1180"/>
        <w:gridCol w:w="1280"/>
        <w:gridCol w:w="1360"/>
        <w:gridCol w:w="1149"/>
        <w:gridCol w:w="793"/>
        <w:gridCol w:w="824"/>
        <w:gridCol w:w="892"/>
        <w:gridCol w:w="859"/>
        <w:gridCol w:w="713"/>
        <w:gridCol w:w="983"/>
      </w:tblGrid>
      <w:tr>
        <w:trPr/>
        <w:tc>
          <w:tcPr>
            <w:tcW w:w="3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цеп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люд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сса, г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ищевые вещества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нергети-ческая ценность, ккал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итамины, мг</w:t>
            </w:r>
          </w:p>
        </w:tc>
        <w:tc>
          <w:tcPr>
            <w:tcW w:w="34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инеральные вещества, мг</w:t>
            </w:r>
          </w:p>
        </w:tc>
      </w:tr>
      <w:tr>
        <w:trPr>
          <w:trHeight w:val="263" w:hRule="atLeast"/>
        </w:trPr>
        <w:tc>
          <w:tcPr>
            <w:tcW w:w="3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</w:t>
            </w:r>
            <w:r>
              <w:rPr>
                <w:rFonts w:cs="Times New Roman" w:ascii="Times New Roman" w:hAnsi="Times New Roman"/>
                <w:b/>
                <w:vertAlign w:val="subscript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g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Fe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 за 12 дней: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tbl>
            <w:tblPr>
              <w:tblW w:w="4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60"/>
              <w:gridCol w:w="960"/>
              <w:gridCol w:w="960"/>
              <w:gridCol w:w="960"/>
            </w:tblGrid>
            <w:tr>
              <w:trPr>
                <w:trHeight w:val="300" w:hRule="atLeast"/>
              </w:trPr>
              <w:tc>
                <w:tcPr>
                  <w:tcW w:w="13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eastAsia="Times New Roman" w:cs="Calibri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Calibri"/>
                      <w:b/>
                      <w:color w:val="000000"/>
                    </w:rPr>
                    <w:t>286,69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ru-RU"/>
                    </w:rPr>
                    <w:t>278,93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ru-RU"/>
                    </w:rPr>
                    <w:t>961,934</w:t>
                  </w:r>
                </w:p>
              </w:tc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eastAsia="Times New Roman" w:cs="Calibri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eastAsia="Times New Roman" w:cs="Calibri"/>
                      <w:b/>
                      <w:color w:val="000000"/>
                      <w:lang w:eastAsia="ru-RU"/>
                    </w:rPr>
                    <w:t>6864,7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Calibri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Calibri" w:ascii="Times New Roman" w:hAnsi="Times New Roman"/>
                <w:b/>
                <w:color w:val="000000"/>
                <w:lang w:eastAsia="ru-RU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8,9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961,93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864,7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таблица по 1-й смен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6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992"/>
        <w:gridCol w:w="992"/>
        <w:gridCol w:w="1121"/>
        <w:gridCol w:w="1431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ел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Жи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глеводы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Энергет. ценность, ккал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0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2,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8,0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7,2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42,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2,0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19,4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681,7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9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8,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,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,8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3,4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30,62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8,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8,6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03,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4.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5,1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2,7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86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4,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33,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45,3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90,38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11,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7,2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69,62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36,5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32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29,6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88,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628,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6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12,8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99,9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24,4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 д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8,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29,5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Cs/>
                <w:color w:val="000000"/>
              </w:rPr>
            </w:pPr>
            <w:r>
              <w:rPr>
                <w:rFonts w:cs="Calibri"/>
                <w:bCs/>
                <w:color w:val="000000"/>
              </w:rPr>
              <w:t>52,12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536,61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ИТОГО за 12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86,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278,3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1002,7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right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6969,57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НОРМЫ за 12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23,1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83,5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580,7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лено на основан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а рецептур блюд и кулинарных изделий для предприятий общественного пит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вторы: А.И. Здобный, В.А. Циганенко, М.И. Пересичный, 2005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борника рецептур блюд и кулинарных изделий для питания школьников под редакци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 Могильного, В.А. Тутельяна 2005г.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борника рецептур блюд и кулинарных изделий для питания детей в дошкольных организациях под ре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.П. Могильного, В.А. Тутельяна 2011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правочника «Химический состав пищевых продуктов» под ред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М. Скурихина, М.П. Волгарёва 1987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ч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 согласно п. 10.3 СанПиН 2.4.4.2599-10 блюда приготавливаются с использованием йодированной сол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>2. согласно п. 10.3 СанПиН 2.4.4.2599-10 в целях профилактики недостаточности витамина С проводится</w:t>
      </w:r>
      <w:r>
        <w:rPr>
          <w:rFonts w:cs="Times New Roman" w:ascii="Times New Roman" w:hAnsi="Times New Roman"/>
          <w:sz w:val="28"/>
          <w:szCs w:val="28"/>
        </w:rPr>
        <w:t xml:space="preserve"> искусственное С-витаминизация готовых третьих блюд аскорбиновой кислотой. Препарат вводят в компоты, кисели и т.д., после их охлаждения до 15 градусов (для компота) и 35 градусов (для киселя) в количестве до 20 мг непосредственно перед реализацией. Витаминизированные блюда не подогреваются.</w:t>
      </w:r>
    </w:p>
    <w:sectPr>
      <w:type w:val="nextPage"/>
      <w:pgSz w:orient="landscape" w:w="16838" w:h="11906"/>
      <w:pgMar w:left="720" w:right="720" w:gutter="0" w:header="0" w:top="42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7:09:00Z</dcterms:created>
  <dc:creator>dw nght</dc:creator>
  <dc:description/>
  <cp:keywords/>
  <dc:language>en-US</dc:language>
  <cp:lastModifiedBy>1</cp:lastModifiedBy>
  <cp:lastPrinted>2021-03-31T18:33:00Z</cp:lastPrinted>
  <dcterms:modified xsi:type="dcterms:W3CDTF">2021-04-09T11:52:00Z</dcterms:modified>
  <cp:revision>32</cp:revision>
  <dc:subject/>
  <dc:title/>
</cp:coreProperties>
</file>