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КОУ «СОШ №1»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  <w:t>____________Муслимов М.М.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ая карта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вышению качества знаний учащихся в рамках проведения  Всероссийских проверочных работ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МКОУ «СОШ №1» в 2020-2021 учебном году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32"/>
        <w:gridCol w:w="27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ормативно-правовое, инструктивно-методическое обеспечение проведения Всероссийских проверочных работ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и утверждение плана мероприятий («дорожной карты») по подготовке к проведению В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До 8 сентября 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Джамаладинова З.А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о Е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приказов о составах комиссий, назначении организаторов в аудиториях, общественных наблюдателей, регламенте проведения ВПР по соответствующим учебным предме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В соответствии с графиком проведения В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аладинова З.А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о Е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Организация психолого-педагогического сопровождения подготовки обучающихся к В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сентября 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Агаева З.А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 Магомедова Р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Обеспечение внутришкольного контроля за подготовкой учащихся на уровнях начального, основного и среднего общего образования к ВПР в части посещения администрацией ОО уроков, индивидуальных и групповых занятий по учебным предметам, подлежащим мониторингу качества подготовк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Джамаладинова З.А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о Е.Е.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онно-технологическое обеспечение проведения Всероссийских провероч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Джамаладинова З.А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о Е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е школьных координаторов проведения В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сентября 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Джамаладинова З.А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о Е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сведений для формирования и ведения информационной системы проведения В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Джамаладинова З.А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о Е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ация МКОУ «СОШ №1» на официальном интернет-портале В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Джамаладинова З.А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о Е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заявки на участие в ВПР по соответствующему учебному предмету через официальный интернет-портал В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Джамаладинова З.А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о Е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(загрузка) результатов ВПР по соответствующему учебному предмету через официальный интернет-портал В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Джамаладинова З.А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о Е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ая отработка обучающимися общеобразовательных организаций правил оформления работ  В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0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Джамаладинова З.А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о Е.Е.Учителя-предметники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тодическое обеспечение проведения Всероссийских провероч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школьных методических объединениях учителей-предметников: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ов ВПР-2019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и и проведения ВПР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ы и содержания оценочных процедур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ы оценивания результатов ВП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В течение 2019-2020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: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арова З.М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алиева Г.Г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Д.М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банова Л.Р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О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совещаний с педагогами по вопросам подготовки и проведения ВПР в 2020-2021 учебном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Джамаладинова З.А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о Е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Выявление проблемных зон по результатам ВПР и оказание адресной методической помощи педагогам, показавшим низкие результ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В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: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арова З.М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алиева Г.Г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Д.М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банова Л.Р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О.М.</w:t>
            </w:r>
          </w:p>
        </w:tc>
      </w:tr>
      <w:tr>
        <w:trPr>
          <w:trHeight w:val="1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Выявление проблем в формировании базовых предметных компетенций по учебным предметам, выявление обучающихся «группы риска», разработка индивидуальных образовательных маршрутов для обучающихся, испытывающих затруднения в обучении и для одаренных детей (в соответствии с приложением к дорожной карт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До 01 нобря 202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Джамаладинова З.А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лько Е.Е.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Руководители ШМО: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арова З.М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алиева Г.Г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 Д.М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банова Л.Р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О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оведение коллективных и индивидуальных консультаций для педагог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Джамаладинова З.А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о Е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обеседование с педагогами:</w:t>
            </w:r>
          </w:p>
          <w:p>
            <w:pPr>
              <w:pStyle w:val="Default"/>
              <w:jc w:val="both"/>
              <w:rPr/>
            </w:pPr>
            <w:r>
              <w:rPr/>
              <w:t>-реестр заданий, результаты которых значительно превышают показатели области и РФ</w:t>
            </w:r>
          </w:p>
          <w:p>
            <w:pPr>
              <w:pStyle w:val="Default"/>
              <w:jc w:val="both"/>
              <w:rPr/>
            </w:pPr>
            <w:r>
              <w:rPr/>
              <w:t>-реестр заданий, результаты которых значительно меньше показателей области и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Сентябрь 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Джамаладинова З.А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о Е.Е.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4. Информационное обеспечение проведения Всероссийских провероч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бновление на официальном сайте МКОУ «СОШ №1» раздела по подготовке обучающихся на уровнях начального, основного и среднего общего образования к ВПР, организации и проведении В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-2021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Джамаладинова З.А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о Е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Назначение ответственных за мониторинг и использование электронных образовательных и Интернет-ресурсов по вопросам подготовки к ВПР; за подготовку к ВПР учащихся на уровнях начального, основного и среднего общего образования в части методической и информационно-разъяснительной работы с участниками образовательных отно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сентября 2020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лимов М.М.,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Оформление информационных стендов по вопросам подготовки к ВПР. Информирование о возможностях использования данного раздела учителями, учащимися и их родителями (законными представителям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сентября 2020 г и далее в течение 2020-2021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Джамаладинова З.А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о Е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Информационно-разъяснительная работа со всеми участниками образовательных отношений по процедуре проведения ВПР, структуре и содержанию проверочных работ, системе оценивания. Плановая системная, в том числе индивидуальная, информационно-разъяснительная работа с родителями (законными представителями) учащихся классов, в которых проводится мониторинг качества подготовки по соответствующим учебным предме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Джамаладинова З.А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о Е.Е.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Контроль за проведением Всероссийских провероч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нутришкольн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«дорожной картой» 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лимов М.М.,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Джамаладинова З.А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о Е.Е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текущего контроля за ходом подготовки и проведения ВПР в течение 2020-2021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Джамаладинова З.А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о Е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результатов и подведение итогов В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резуль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Джамаладинова З.А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о Е.Е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выполнения дорожной ка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Ноябрь 2021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Джамаладинова З.А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о Е.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99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20:00Z</dcterms:created>
  <dc:creator>1</dc:creator>
  <dc:description/>
  <dc:language>en-US</dc:language>
  <cp:lastModifiedBy>admin</cp:lastModifiedBy>
  <cp:lastPrinted>2020-09-08T18:54:00Z</cp:lastPrinted>
  <dcterms:modified xsi:type="dcterms:W3CDTF">2020-09-09T08:20:00Z</dcterms:modified>
  <cp:revision>2</cp:revision>
  <dc:subject/>
  <dc:title/>
</cp:coreProperties>
</file>