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87"/>
      </w:tblGrid>
      <w:tr>
        <w:trPr>
          <w:trHeight w:val="1980" w:hRule="atLeast"/>
        </w:trPr>
        <w:tc>
          <w:tcPr>
            <w:tcW w:w="5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Style15"/>
        <w:jc w:val="both"/>
        <w:rPr/>
      </w:pPr>
      <w:r>
        <w:rPr>
          <w:rFonts w:cs="Calibri"/>
        </w:rPr>
        <w:t xml:space="preserve">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ШКОЛЬНОЙ БИБЛИОТЕКЕ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Общие положения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Данное положение разработано в соответствии с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МКОУ СОШ №1, в соответствии с требованиями ФГОС, СанПин 2.4.2.282-10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tLeast" w:line="207" w:before="0" w:after="0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  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 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  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 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 Настоящее положение определяет уровень базисных требований к библиотеке муниципального бюджетного общеобразовательного учреждения МКОУ СОШ №1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Задачи библиотек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 Защита  детей от информации, причиняющей вред их здоровью и развитию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07" w:before="35" w:after="0"/>
        <w:jc w:val="both"/>
        <w:rPr>
          <w:rFonts w:ascii="Times New Roman" w:hAnsi="Times New Roman" w:eastAsia="Times New Roman" w:cs="Times New Roman"/>
          <w:color w:val="282B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ункци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 Обеспечивает защиту детей от вредной для их здоровья и развития информаци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,   проведенная работа фиксируется  в Журнале сверки. 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  Организация и ведение электронного  каталога.  Обеспечивает информирование пользователей об информационной продукци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3"/>
        </w:numPr>
        <w:spacing w:lineRule="atLeast" w:line="207" w:before="35" w:after="0"/>
        <w:ind w:left="127" w:hanging="360"/>
        <w:jc w:val="both"/>
        <w:rPr>
          <w:rFonts w:ascii="Times New Roman" w:hAnsi="Times New Roman" w:eastAsia="Times New Roman" w:cs="Times New Roman"/>
          <w:color w:val="282B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3"/>
        </w:numPr>
        <w:spacing w:lineRule="atLeast" w:line="207" w:before="35" w:after="0"/>
        <w:ind w:left="127" w:hanging="360"/>
        <w:jc w:val="both"/>
        <w:rPr>
          <w:rFonts w:ascii="Times New Roman" w:hAnsi="Times New Roman" w:eastAsia="Times New Roman" w:cs="Times New Roman"/>
          <w:color w:val="282B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  с обучающимися занятия по основам библиотечно-информационных 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3"/>
        </w:numPr>
        <w:spacing w:lineRule="atLeast" w:line="207" w:before="35" w:after="0"/>
        <w:ind w:left="127" w:hanging="360"/>
        <w:jc w:val="both"/>
        <w:rPr>
          <w:rFonts w:ascii="Times New Roman" w:hAnsi="Times New Roman" w:eastAsia="Times New Roman" w:cs="Times New Roman"/>
          <w:color w:val="282B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numPr>
          <w:ilvl w:val="0"/>
          <w:numId w:val="3"/>
        </w:numPr>
        <w:spacing w:lineRule="atLeast" w:line="207" w:before="35" w:after="0"/>
        <w:ind w:left="127" w:hanging="360"/>
        <w:jc w:val="both"/>
        <w:rPr>
          <w:rFonts w:ascii="Times New Roman" w:hAnsi="Times New Roman" w:eastAsia="Times New Roman" w:cs="Times New Roman"/>
          <w:color w:val="282B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3"/>
        </w:numPr>
        <w:spacing w:lineRule="atLeast" w:line="207" w:before="35" w:after="0"/>
        <w:ind w:left="127" w:hanging="360"/>
        <w:jc w:val="both"/>
        <w:rPr>
          <w:rFonts w:ascii="Times New Roman" w:hAnsi="Times New Roman" w:eastAsia="Times New Roman" w:cs="Times New Roman"/>
          <w:color w:val="282B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яет запросы, связанные с обучением, воспитанием и здоровьем детей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доступ к педагогической информации на любых носителях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деятельности библиотек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инженерная служба школы (доступ заблокирован фильтром)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Организовывается взаимодействие с библиотеками (городскими).</w:t>
      </w:r>
    </w:p>
    <w:p>
      <w:pPr>
        <w:pStyle w:val="Normal"/>
        <w:spacing w:lineRule="atLeast" w:line="207" w:before="0" w:after="0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оисходит систематическое информирование читателей о деятельности библиотеки, в том числе через школьный  сайт. Ссылка на Федеральный список экстремистских материалов размещена на школьном сайте в разделе Библиотека (Сайт Министерства юстиции РФ)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minjust.ru/extremist-materials</w:t>
        </w:r>
      </w:hyperlink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Организуется работа по сохранности библиотечного фонда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    Управление, штаты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бщее руководство деятельностью школьной библиотек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 Директор школы делегирует выполнение отдельных функций контроля над деятельностью библиотеки заместителю директора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 Ряд функций управления библиотекой делегируется директором ОУ педагогу-библиотекарю,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За организацию работы и результаты деятельности библиотеки отвечает педагог-библиотекарь, который является членом педагогического совета, входит в состав педагогического совета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Библиотека составляет годовой план и отчет п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ВР ОУ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График работы библиотеки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 библиотечной работы. Один раз в месяц в библиотеке проводится санитарный день, в который библиотека не обслуживает читателей. Вторник -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целях обеспечения дифференцированной работы школьной библиотеки могут вводиться должности: заведующий библиотекой, библиотекарь, педагог-библиотекарь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Работники библиотеки 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     Права, обязанности и ответственность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школьной библиотеки имеют право: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азрабатывать правила пользования библиотекой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оводить в установленном порядке факультативные занятия, уроки и кружки по информационной грамотности и культуре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Участвовать в управлении ОУ 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На участие в работе общественных организаций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На дополнительную оплату труда, предусмотренную законодательством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9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работники несут ответственность: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0. За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 За выполнение функций, предусмотренных настоящим Положением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2. За 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3. 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     Права и обязанности пользователей библиотеки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льзователи библиотеки имеют право: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справочно-библиографическим аппаратом библиотек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консультационную помощь в поиске и выборе источников информаци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левать срок пользования документам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мероприятиях, проводимых библиотекой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аться для разрешения конфликтной ситуации к директору школы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ользователи школьной библиотеки обязаны: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правила пользования школьной библиотекой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вращать документы в школьную библиотеку в установленные срок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стью рассчитаться со школьной библиотекой по истечении срока обучения или работы в школе.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932"/>
          <w:sz w:val="28"/>
          <w:szCs w:val="28"/>
          <w:lang w:eastAsia="ru-RU"/>
        </w:rPr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  Порядок работы с компьютером, расположенным в библиотеке: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бота с компьютером участников образовательного процесса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 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 запрещается обращение к ресурсам Интернета, предполагающим оплату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прещается обращение к ресурсам Интернет, содержащим экстремистский характер;</w:t>
      </w:r>
    </w:p>
    <w:p>
      <w:pPr>
        <w:pStyle w:val="Normal"/>
        <w:spacing w:lineRule="atLeast" w:line="207" w:before="138" w:after="13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93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://minjust.ru/extremist-materi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8:00Z</dcterms:created>
  <dc:creator>1</dc:creator>
  <dc:description/>
  <cp:keywords/>
  <dc:language>en-US</dc:language>
  <cp:lastModifiedBy>1</cp:lastModifiedBy>
  <cp:lastPrinted>2017-02-13T09:55:00Z</cp:lastPrinted>
  <dcterms:modified xsi:type="dcterms:W3CDTF">2017-02-13T06:55:00Z</dcterms:modified>
  <cp:revision>7</cp:revision>
  <dc:subject/>
  <dc:title/>
</cp:coreProperties>
</file>