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84"/>
      </w:tblGrid>
      <w:tr>
        <w:trPr>
          <w:trHeight w:val="1980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>Протокол № ___ от ________ 20___г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Cs w:val="22"/>
                <w:lang w:eastAsia="en-US"/>
              </w:rPr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22"/>
        <w:spacing w:lineRule="atLeast" w:line="200"/>
        <w:jc w:val="center"/>
        <w:rPr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о порядке внутришкольного контроля </w:t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от 29.12.2012 № 273-ФЗ «Об образовании в Российской Федерации» и регламентирует содержание и порядок проведения внутришкольного контроля (далее – ВШК) руководством МКОУ «</w:t>
      </w:r>
      <w:r>
        <w:rPr>
          <w:bCs/>
          <w:spacing w:val="5"/>
          <w:lang w:eastAsia="ru-RU"/>
        </w:rPr>
        <w:t>Средняя общеобразовательная школа №1»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.2. Внутришкольный контроль –  источник информации для диагностики состояния образовательного процесса, основных результатов деятельности МКОУ «СОШ №1»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од  ВШК  понимается проведение наблюдений, обследований, осуществляемых в порядке руководства и контроля в пределах своей компетенции за соблюдением работниками  гимназии законодательных и иных нормативных правовых актов РФ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3. Основу ВШК составляет взаимодействие руководства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color w:val="000000"/>
        </w:rPr>
        <w:t>1.4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Цели и задачи ВШК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1. 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явление и реализация профессионально - деятельностного потенциала членов педагогического коллекти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2.</w:t>
      </w:r>
      <w:r>
        <w:rPr>
          <w:bCs/>
          <w:color w:val="000000"/>
        </w:rPr>
        <w:t xml:space="preserve"> Задачи</w:t>
      </w:r>
      <w:r>
        <w:rPr>
          <w:color w:val="000000"/>
        </w:rPr>
        <w:t xml:space="preserve"> ВШ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Функции ВШК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3.1. Функции ВШК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нформационно-аналитическа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контрольно-диагностическа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ррективно-регулятивна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мулирующа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Объектами ВШК являются: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зовательная деятельность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образовательным процессом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урочной  образовательной деятельность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ой работо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о-исследовательской  работо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нием 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м безопасного режима обучени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м материально-технической базы МКОУ «СОШ №1».</w:t>
      </w:r>
    </w:p>
    <w:p>
      <w:pPr>
        <w:pStyle w:val="Normal"/>
        <w:autoSpaceDE w:val="false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Направления, виды и методы ВШК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1. Директор МКОУ «СОШ №1»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основных общеобразовательных программ начального общего, основного общего, среднего общего  образования,  учебных план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своевременность предоставления отдельным категориям учащихся дополнительных льгот и видов материального и социального обеспечения, предусмотренных законодательством Российской Федерации  и правовыми актами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научно-исследовательской деятельности, проведение опытно-экспериментальной работ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ыполнение Федеральных государственных  образовательных стандартов начального общего  основного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знаний, умений, навыков и развитие  уча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уровень сформированности метапредметных зн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сформированности ключевых компетентносте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тепень самостоятельности уча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вместная деятельность учителя и учащего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наличие положительного эмоционального микроклима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корректировать свою деятель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бобщать, систематизировать свой опы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4. Методы контроля за деятельностью педагога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ке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опрос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собесед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зучение документации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ализ  уроков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 xml:space="preserve">результаты деятельности  учащихся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устная проверка знаний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комбинированная проверк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, анкетирование, 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ная деятельность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плановых проверок осуществляется в соответствии с утвержденным планом, который является частью плана работы МКОУ «СОШ №1» 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административной работы осуществляется директором школы  или е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Основания для осуществления ВШ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е педагогического работника на аттестац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лан ВШК, утвержденный директором школ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Правила осуществления ВШК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ШК осуществляет директор школы  или по его поручению заместители по учебно-воспитатель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качестве экспертов к участию в ВШК могут и отдельные (компетентные) специалис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экспертные опросы и анкетирование уча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Результаты ВШК оформляются в виде справки, на основании справки издает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МКОУ «СОШ №1»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заседания  методических объединений, совещания при директор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6. Директор МКОУ «СОШ №1» по результатам ВШК принимает следующие реш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оведении повторного контро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оощрении работников с изданием приказ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Характеристика основных видов ВШ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</w:t>
      </w:r>
      <w:r>
        <w:rPr>
          <w:bCs/>
          <w:color w:val="000000"/>
        </w:rPr>
        <w:t xml:space="preserve">  </w:t>
      </w:r>
      <w:r>
        <w:rPr>
          <w:bCs/>
          <w:i/>
          <w:iCs/>
          <w:color w:val="000000"/>
        </w:rPr>
        <w:t>Персональный контрол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2. В ходе персонального контроля администрация изуч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ать практическую деятельность педагогического работника школы через посещение и анализ уроков, внеклассных мероприятий, занятий  объединений дополнительного образования, внеурочн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4. Педагогический работник имеет прав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ть цель, содержание, виды и методы контрол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6.2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Тематический контрол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1. Тематический контроль проводится по отдельным проблемам деятельности МКОУ «СОШ №1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3. В ходе тематического контро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осуществляется анализ практической деятельности учителя, тьютора, педагога дополнительного образования, педагога-психолога, педагога-организатора, работников библиотеки, социального педагога, учащихся; посещение уроков, внеклассных мероприятий, занятий объединений дополнительного образования, внеурочной деятельности; анализ школьной и классной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bCs/>
          <w:i/>
          <w:iCs/>
          <w:color w:val="000000"/>
        </w:rPr>
        <w:t>Классно-обобщающий контро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ятельность всех учите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ключение учащихся в познавательную деятельность, привитие интереса к зна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трудничество учителя и уча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-психологический климат в классном коллекти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ещаемость занятий учащими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результативность обучения и т.д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6.4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Комплексный контрол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1. Комплексный контроль проводится с целью получения полной информации о состоянии образовательного процесса в МКОУ «СОШ №1»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9:00Z</dcterms:created>
  <dc:creator>гимназия</dc:creator>
  <dc:description/>
  <cp:keywords/>
  <dc:language>en-US</dc:language>
  <cp:lastModifiedBy>1</cp:lastModifiedBy>
  <cp:lastPrinted>2017-02-13T09:57:00Z</cp:lastPrinted>
  <dcterms:modified xsi:type="dcterms:W3CDTF">2017-02-13T06:57:00Z</dcterms:modified>
  <cp:revision>6</cp:revision>
  <dc:subject/>
  <dc:title>ПОЛОЖЕНИЕ О ВНУТРИШКОЛЬНОМ КОНТРОЛЕ</dc:title>
</cp:coreProperties>
</file>