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504"/>
      </w:tblGrid>
      <w:tr>
        <w:trPr>
          <w:trHeight w:val="1486" w:hRule="atLeast"/>
        </w:trPr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rPr/>
            </w:pPr>
            <w:r>
              <w:rPr/>
              <w:t>Протокол № ___ от ________ 20___г.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документах, подтверждающих обучение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м казенном общеобразовательном учре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</w:t>
      </w:r>
    </w:p>
    <w:p>
      <w:pPr>
        <w:pStyle w:val="ListParagraph"/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МКОУ СОШ №1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становить  порядок правил выдачи документов, подтверждающих обучение.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становить единые требования выдачи документов, подтверждающих обу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правка об обучении в образовательном учреждении, реализующим основные образовательные программы основного общего и </w:t>
      </w:r>
      <w:r>
        <w:rPr>
          <w:rFonts w:cs="Times New Roman" w:ascii="Times New Roman" w:hAnsi="Times New Roman"/>
          <w:sz w:val="24"/>
        </w:rPr>
        <w:t>и (или)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е прошедшим государственной итоговой аттестации или получившим неудовлетворительные результаты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Справка об обучении в  МКОУ СОШ №1 выдаваемая для предъявления в  управление социальной защиты населения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в муниципальном образовании «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Город Избербаш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в каком классе обучается, в какой школе обучается, дата зачисления  ( перевода в следующий класс).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КОУ СОШ№1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дату рождения,  в какую школу будет зачислен, в какой класс будет зачислен учащийся 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 выбытии из МКОУ СОШ №1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 из какой школы и какого класса выбывает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Справка об обучении в МКОУ СОШ №1, выдаваемая для предъявления в  управление социальной защиты населения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в муниципальном образовании «</w:t>
      </w:r>
      <w:r>
        <w:rPr>
          <w:rFonts w:cs="Times New Roman" w:ascii="Times New Roman" w:hAnsi="Times New Roman"/>
          <w:bCs/>
          <w:sz w:val="24"/>
          <w:szCs w:val="20"/>
          <w:shd w:fill="FFFFFF" w:val="clear"/>
        </w:rPr>
        <w:t>Город Избербаш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»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путевки в загородный лагерь  содержи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ю, имя, отчество учащегося, в каком классе обучается, в какой школе обучается, дата зачисления  (перевода в следующий класс)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МКОУ СОШ №1 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  <w:t xml:space="preserve">3.3.  Выдача справок, предусмотренных в п. 2.1.5., 2.1.7., 2.1.8., фиксируется в  журнале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  <w:t xml:space="preserve">« Выдача справок обучающимся».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документов, предусмотренных п.п. 3.1.3., 3.1.4., 3.1.5., 3.1.6., 3.1.7.,3.1.8.  настоящего положения  - секретарь МКОУ СОШ №1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2.Ответственные за выдачу  документов, предусмотренных п.п. 3.1.1., 3.1.2. настоящего положения  - заместитель директора  по учебно-воспитательной работе и секретарь  МКОУ СОШ №1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3Лица, осуществляющие выдачу документов несут ответственность за предоставление  недостоверных данных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5:00Z</dcterms:created>
  <dc:creator>user</dc:creator>
  <dc:description/>
  <cp:keywords/>
  <dc:language>en-US</dc:language>
  <cp:lastModifiedBy>1</cp:lastModifiedBy>
  <cp:lastPrinted>2016-04-06T18:50:00Z</cp:lastPrinted>
  <dcterms:modified xsi:type="dcterms:W3CDTF">2016-04-06T15:51:00Z</dcterms:modified>
  <cp:revision>6</cp:revision>
  <dc:subject/>
  <dc:title>Положение о документах, подтверждающих обучение в организации,</dc:title>
</cp:coreProperties>
</file>