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9"/>
      </w:tblGrid>
      <w:tr>
        <w:trPr>
          <w:trHeight w:val="1945" w:hRule="atLeast"/>
        </w:trPr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</w:rPr>
        <w:t>о методическом кабинете МКОУ СОШ № 1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1.1. Методический кабинет функционирует на основании Федерального закона от 29.12.2012 г. № 273-ФЗ «Об образовании в Российской Федерации», Типового положения об образовательном учреждении, Устава МКОУ СОШ №1, Положения об информационно-образовательной среде школы и настоящего Положения. </w:t>
      </w:r>
    </w:p>
    <w:p>
      <w:pPr>
        <w:pStyle w:val="Normal"/>
        <w:jc w:val="both"/>
        <w:rPr/>
      </w:pPr>
      <w:r>
        <w:rPr/>
        <w:t xml:space="preserve">1.2. Методический кабинет – это информационно-методический центр в структуре методической среды и информационно-образовательной среды школы. Направляет и корректирует деятельность методического кабинета заместитель директора по учебно-воспитательной работе, курирующий вопросы методической работы в школе. </w:t>
      </w:r>
    </w:p>
    <w:p>
      <w:pPr>
        <w:pStyle w:val="Normal"/>
        <w:spacing w:before="0" w:after="240"/>
        <w:jc w:val="both"/>
        <w:rPr/>
      </w:pPr>
      <w:r>
        <w:rPr/>
        <w:t xml:space="preserve">1.3. Методический кабинет взаимодействует с администрацией школы, библиотекой, медицинской службой, педагогическим советом школы, ведомствами. </w:t>
      </w:r>
    </w:p>
    <w:p>
      <w:pPr>
        <w:pStyle w:val="Normal"/>
        <w:rPr/>
      </w:pPr>
      <w:r>
        <w:rPr>
          <w:b/>
        </w:rPr>
        <w:t>2. Целеполагание деятельности методического кабинета.</w:t>
      </w:r>
      <w:r>
        <w:rPr/>
        <w:t xml:space="preserve"> </w:t>
      </w:r>
    </w:p>
    <w:p>
      <w:pPr>
        <w:pStyle w:val="Normal"/>
        <w:rPr/>
      </w:pPr>
      <w:r>
        <w:rPr/>
        <w:t xml:space="preserve">Цель работы методического кабинета: создание организационно-содержательных условий, обеспечивающих непрерывность образования, саморазвитие и успешность субъектов образовательной деятельности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1. Обеспечить необходимые организационные и содержательные условия для профессионального развития педагогов в системе непрерывного образования. </w:t>
      </w:r>
    </w:p>
    <w:p>
      <w:pPr>
        <w:pStyle w:val="Normal"/>
        <w:rPr/>
      </w:pPr>
      <w:r>
        <w:rPr/>
        <w:t xml:space="preserve">2. Совершенствовать умения субъектов образовательного процесса в использовании всех доступных информационных средств. </w:t>
      </w:r>
    </w:p>
    <w:p>
      <w:pPr>
        <w:pStyle w:val="Normal"/>
        <w:rPr/>
      </w:pPr>
      <w:r>
        <w:rPr/>
        <w:t xml:space="preserve">3. Формировать информационно-аналитические банки данных, характеризующие состояние образовательного процесса в школе, обобщающие педагогический опыт. </w:t>
      </w:r>
    </w:p>
    <w:p>
      <w:pPr>
        <w:pStyle w:val="Normal"/>
        <w:rPr/>
      </w:pPr>
      <w:r>
        <w:rPr/>
        <w:t xml:space="preserve">Направления деятельности методического кабинета: </w:t>
      </w:r>
    </w:p>
    <w:p>
      <w:pPr>
        <w:pStyle w:val="Normal"/>
        <w:rPr/>
      </w:pPr>
      <w:r>
        <w:rPr/>
        <w:t>1. Пополнение информационной составляющей банка. Развитие системы электронного методического кабинета.</w:t>
      </w:r>
    </w:p>
    <w:p>
      <w:pPr>
        <w:pStyle w:val="Normal"/>
        <w:rPr/>
      </w:pPr>
      <w:r>
        <w:rPr/>
        <w:t xml:space="preserve">2. Методическая поддержка педагогов, способствующая их профессиональному росту. </w:t>
      </w:r>
    </w:p>
    <w:p>
      <w:pPr>
        <w:pStyle w:val="Normal"/>
        <w:rPr/>
      </w:pPr>
      <w:r>
        <w:rPr/>
        <w:t xml:space="preserve">3. Оказание методической помощи педагогическим работникам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 </w:t>
      </w:r>
    </w:p>
    <w:p>
      <w:pPr>
        <w:pStyle w:val="Normal"/>
        <w:rPr/>
      </w:pPr>
      <w:r>
        <w:rPr/>
        <w:t xml:space="preserve">4. Обеспечивание сбора, анализа и систематизацию опыта работы, создание банка данных об эффективных формах работы и их результатах; </w:t>
      </w:r>
    </w:p>
    <w:p>
      <w:pPr>
        <w:pStyle w:val="Normal"/>
        <w:rPr/>
      </w:pPr>
      <w:r>
        <w:rPr/>
        <w:t xml:space="preserve">5. 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 </w:t>
      </w:r>
    </w:p>
    <w:p>
      <w:pPr>
        <w:pStyle w:val="Normal"/>
        <w:spacing w:before="0" w:after="240"/>
        <w:rPr/>
      </w:pPr>
      <w:r>
        <w:rPr/>
        <w:t>6. Предоставление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Содержание работы методического кабин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1 Определяются направления повышения квалификации педагогических работников через систему курсовой подготовки кадров:</w:t>
        <w:br/>
        <w:t>     - проводится сверка педагогических кадров;</w:t>
        <w:br/>
        <w:t>     - ведется учет сроков повышения квалификации;</w:t>
        <w:br/>
        <w:t>     - планируется повышение квалификации педагогических кадров через систему курсовой подготовки и переподготовки кадров.</w:t>
        <w:br/>
        <w:t>3.2 Формируется банк аналитических материалов и нормативных документов:</w:t>
        <w:br/>
        <w:t xml:space="preserve">   - материалы деятельности научно-методического совета;</w:t>
        <w:br/>
        <w:t xml:space="preserve">   - информационно-методическое обеспечение (нормативные документы, программы реализации реформы общеобразовательной школы, инструктивно - методические письма и рекомендации, целевые программы);</w:t>
        <w:br/>
        <w:t xml:space="preserve">   - периодическая печать (газеты, методические журналы, тематические подборки материалов периодической печати);</w:t>
        <w:br/>
        <w:t xml:space="preserve">   - литература в помощь учителю по самообразованию (по вопросам воспитания, методики преподавания, педагогическим технологиям, управлению);</w:t>
        <w:br/>
        <w:t xml:space="preserve">   - банк данных о публикациях учителей;</w:t>
        <w:br/>
        <w:t>     - материалы педсоветов и производственных совещаний.</w:t>
        <w:br/>
        <w:t>3.3 На базе методического кабинета:</w:t>
        <w:br/>
        <w:t xml:space="preserve">   - обеспечивается оперативная методическая помощь педагогам по проблемам профессиональной деятельности, организации образовательного процесса, методической работы;</w:t>
        <w:br/>
        <w:t xml:space="preserve">   - организуется методическая поддержка педагогам в инновационной деятельности, в разработке учебных программ;</w:t>
        <w:br/>
        <w:t xml:space="preserve">   - организуется опытно-экспериментальная и исследовательская деятельность педагогов;</w:t>
        <w:br/>
        <w:t xml:space="preserve">   - разрабатываются методические пособия и апробируются авторские учебные программы, учебники, новые педагогические технологии и др.;</w:t>
        <w:br/>
        <w:t xml:space="preserve">   - оказывается помощь педагогам в подготовке к аттестации;</w:t>
        <w:br/>
        <w:t xml:space="preserve">   - проводятся совещания, заседания, занятия творческих групп, проблемно-деятельные игры и др.</w:t>
        <w:br/>
        <w:t xml:space="preserve">   - выявляются образцы актуального педагогического опыта и организуется их освоение;</w:t>
        <w:br/>
        <w:t xml:space="preserve">   - ведутся занятия педагогических творческих мастерских и мастер-классов;</w:t>
        <w:br/>
        <w:t xml:space="preserve">   - проводятся тематические педагогические выставки;</w:t>
        <w:br/>
        <w:t xml:space="preserve">   - ведется освоение компьютерных технологий и разрабатываются перспективы их использования в учебном процесс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Материально-техническое оснащение методического кабинета</w:t>
      </w:r>
    </w:p>
    <w:p>
      <w:pPr>
        <w:pStyle w:val="Normal"/>
        <w:rPr/>
      </w:pPr>
      <w:r>
        <w:rPr>
          <w:bCs/>
          <w:color w:val="000000"/>
        </w:rPr>
        <w:t xml:space="preserve">4.1 Папки, содержащие: </w:t>
        <w:br/>
        <w:t>     - Образовательные программы.</w:t>
        <w:br/>
        <w:t>     - Нормативно-правовые документы "Закон об образовании", "Закон о правах ребенка", инструкции, инструктивно-методические письма и др;</w:t>
        <w:br/>
        <w:t>       - приказы, распоряжения.</w:t>
        <w:br/>
        <w:t>     - Материалы планово-прогностической деятельности: комплексно-целевая программа развития школы, план методической работы, план работы методического совета, планы предметных недель и др.</w:t>
        <w:br/>
        <w:t>     - Информационно-аналитические материалы: информационные, аналитические справки, справки по методической работе и др.</w:t>
        <w:br/>
        <w:t>     - Кадровый состав школы (банк данных).</w:t>
        <w:br/>
        <w:t>     - Положения о методическом совете школы, о проведении конкурсов и др.</w:t>
        <w:br/>
        <w:t>     - Работа с молодыми специалистами (банк данных, сведения о профессиональных потребностях, направления работы с молодыми учителями).</w:t>
        <w:br/>
        <w:t>     - Издательская деятельность: статьи, сборники, учебно-методическая литература(методические пособия, разработки уроков, дидактический материал, наглядные пособия и др.).</w:t>
        <w:br/>
        <w:t xml:space="preserve">     - Учебно-методическое обеспечение: образовательные стандарты, программы по предметам, авторские программы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1">
    <w:name w:val="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b/>
      <w:bCs/>
      <w:color w:val="660033"/>
      <w:sz w:val="28"/>
      <w:szCs w:val="28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4:00Z</dcterms:created>
  <dc:creator>школа</dc:creator>
  <dc:description/>
  <cp:keywords/>
  <dc:language>en-US</dc:language>
  <cp:lastModifiedBy>1</cp:lastModifiedBy>
  <cp:lastPrinted>2016-04-07T18:09:00Z</cp:lastPrinted>
  <dcterms:modified xsi:type="dcterms:W3CDTF">2016-04-07T15:10:00Z</dcterms:modified>
  <cp:revision>11</cp:revision>
  <dc:subject/>
  <dc:title>Положение о методическом кабинете</dc:title>
</cp:coreProperties>
</file>