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291"/>
      </w:tblGrid>
      <w:tr>
        <w:trPr>
          <w:trHeight w:val="1648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СОШ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от ________ 20___г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СОШ №1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М.М.Муслим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 от ________ 20 ___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ещения обучающимися мероприяти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е предусмотренных учебным план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КОУ СОШ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сещения мероприятий, не предусмотренных учебным планом, разработаны в соответствии с Федеральным законом от 29.12. 2012 г. № 273_ФЗ «Об образовании в Российской Федерации» (п. 1 ч. 3 ст. 28 и п. 4 ст. 34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общие правила посещения обучающимися по своему выбору мероприятий, проводимых в образовательной организации (далее – Организация)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мероприятий, не предусмотренных учебным планом (далее – мероприятия), относятся: школьные тематические вечера, праздники, конкурсы, спортивные соревнования и т. П. Формы проведения этих мероприятий определяют ответственные за их проведени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и обязательно присутствие классных руководителей, чьи классы принимают в нем участие, и (или) педагогических работник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 Порядк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240" w:before="240" w:after="1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я мероприятие, посетитель тем самым выражает свое согласие принимать участие в возможной фото- и видеосъемке, теле- или радиотрансляции мероприятия и дает разрешение администрации Организации использовать фото-, видео- и аудиозаписи со своим присутствием, в том числе, в рекламных цел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тители мероприятий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тителями мероприятий являются:</w:t>
      </w:r>
    </w:p>
    <w:p>
      <w:pPr>
        <w:pStyle w:val="Style16"/>
        <w:tabs>
          <w:tab w:val="clear" w:pos="708"/>
          <w:tab w:val="left" w:pos="7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Организации, являющиеся непосредственными участниками мероприятия;</w:t>
      </w:r>
    </w:p>
    <w:p>
      <w:pPr>
        <w:pStyle w:val="Style16"/>
        <w:tabs>
          <w:tab w:val="clear" w:pos="708"/>
          <w:tab w:val="left" w:pos="7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изические лица, являющиеся непосредственными участниками мероприятия;</w:t>
      </w:r>
    </w:p>
    <w:p>
      <w:pPr>
        <w:pStyle w:val="Style16"/>
        <w:tabs>
          <w:tab w:val="clear" w:pos="708"/>
          <w:tab w:val="left" w:pos="7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Организации, являющиеся зрителями на данном мероприятии;</w:t>
      </w:r>
    </w:p>
    <w:p>
      <w:pPr>
        <w:pStyle w:val="Style16"/>
        <w:tabs>
          <w:tab w:val="clear" w:pos="708"/>
          <w:tab w:val="left" w:pos="7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учающихся;</w:t>
      </w:r>
    </w:p>
    <w:p>
      <w:pPr>
        <w:pStyle w:val="Style16"/>
        <w:tabs>
          <w:tab w:val="clear" w:pos="708"/>
          <w:tab w:val="left" w:pos="7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Организации;</w:t>
      </w:r>
    </w:p>
    <w:p>
      <w:pPr>
        <w:pStyle w:val="Style16"/>
        <w:tabs>
          <w:tab w:val="clear" w:pos="708"/>
          <w:tab w:val="left" w:pos="7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ние физические лица.</w:t>
      </w:r>
    </w:p>
    <w:p>
      <w:pPr>
        <w:pStyle w:val="Style16"/>
        <w:tabs>
          <w:tab w:val="clear" w:pos="708"/>
          <w:tab w:val="left" w:pos="7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, обязанности и ответственность посетителей мероприятий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етители мероприяти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своей чести и досто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то- и видеосъемки, аудиозапис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и и гости имеют право приносить с собой и использовать во время проведения спортивных сорев</w:t>
        <w:softHyphen/>
        <w:t>нований:</w:t>
      </w:r>
    </w:p>
    <w:p>
      <w:pPr>
        <w:pStyle w:val="Normal"/>
        <w:tabs>
          <w:tab w:val="clear" w:pos="708"/>
          <w:tab w:val="left" w:pos="4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и с размером полотнища до 80x100 см на пла</w:t>
        <w:softHyphen/>
        <w:t>стиковом пустотелом древке длиной до 100 см;</w:t>
      </w:r>
    </w:p>
    <w:p>
      <w:pPr>
        <w:pStyle w:val="Normal"/>
        <w:tabs>
          <w:tab w:val="clear" w:pos="708"/>
          <w:tab w:val="left" w:pos="4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дки и трещотки (пластиковые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е лица имеют право удалять с меропри</w:t>
        <w:softHyphen/>
        <w:t>ятия гостей и зрителей, нарушающих настоящие Правил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сетители обязаны:</w:t>
      </w:r>
    </w:p>
    <w:p>
      <w:pPr>
        <w:pStyle w:val="Normal"/>
        <w:tabs>
          <w:tab w:val="clear" w:pos="708"/>
          <w:tab w:val="left" w:pos="4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ие Правила и регламент прове</w:t>
        <w:softHyphen/>
        <w:t>дения мероприятия;</w:t>
      </w:r>
    </w:p>
    <w:p>
      <w:pPr>
        <w:pStyle w:val="Normal"/>
        <w:tabs>
          <w:tab w:val="clear" w:pos="708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помещениям, имуществу и оборудованию Организации;</w:t>
      </w:r>
    </w:p>
    <w:p>
      <w:pPr>
        <w:pStyle w:val="Normal"/>
        <w:tabs>
          <w:tab w:val="clear" w:pos="708"/>
          <w:tab w:val="left" w:pos="4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посетителей мероприят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обязаны присутствовать на мероприятии в одежде и обуви, соответствующей его регламент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, зрители и гости обязаны: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чистоту и порядок на мероприятиях;</w:t>
      </w:r>
    </w:p>
    <w:p>
      <w:pPr>
        <w:pStyle w:val="Normal"/>
        <w:tabs>
          <w:tab w:val="clear" w:pos="708"/>
          <w:tab w:val="left" w:pos="4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ответственных лиц;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тветственные лица обязаны: 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сутствовать на мероприяти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доступ посетителей на мероприятие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соблюдения участниками, зрителями и гостями настоящего Порядка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эвакуацию посетителей в случае угро</w:t>
        <w:softHyphen/>
        <w:t xml:space="preserve">зы и возникновения чрезвычайных ситуаций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етителям мероприятий запрещается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сутствовать на мероприятии в пляжной, специализированной, рваной или грязной одежде и обув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в помещениях и на территории Организаци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водить и приносить с собой животных;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икать в служебные и производственные помещения Организации,  раздевалки (не предоставленные для посетителей) и другие технические помещения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ать поступки, унижающие или оскорбляющие человеческое достоинство других посетителей, работников Организации, службы охраны;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носить любые надписи в здании Организации, а также на прилегающих тротуарных и автомобильных дорожках и на внешних стенах Организации;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площади Организации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, службу охраны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являть неуважение к посетителям, работникам Организации, службе охраны;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с собой напитки и еду (в том числе, мо</w:t>
        <w:softHyphen/>
        <w:t>роженое)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Посетители, нарушившие настоящие Правила, могут быть не допущены к другим мероприятиям, проводимым в Организ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сетители, причинившие Организации ущерб, компенсируют его, а также несут иную ответственность в случаях, преду</w:t>
        <w:softHyphen/>
        <w:t>смотренных действующим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орядок посещения мероприятий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Участники и зрители проходят на мероприятие в со</w:t>
        <w:softHyphen/>
        <w:t>ответствии с его регламентом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sz w:val="24"/>
          <w:szCs w:val="24"/>
        </w:rPr>
        <w:t xml:space="preserve">4.2. </w:t>
      </w:r>
      <w:bookmarkEnd w:id="0"/>
      <w:r>
        <w:rPr>
          <w:rFonts w:cs="Times New Roman" w:ascii="Times New Roman" w:hAnsi="Times New Roman"/>
          <w:sz w:val="24"/>
          <w:szCs w:val="24"/>
        </w:rPr>
        <w:t>Посетители неопрятного вида на мероприятие не допускаются (администрация Организации оставляет за собой право оценивать соответствие внешнего вида посетителей формату и имиджу мероприятия)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15:00Z</dcterms:created>
  <dc:creator>Домашний</dc:creator>
  <dc:description/>
  <dc:language>en-US</dc:language>
  <cp:lastModifiedBy>1</cp:lastModifiedBy>
  <cp:lastPrinted>2016-04-08T18:14:00Z</cp:lastPrinted>
  <dcterms:modified xsi:type="dcterms:W3CDTF">2016-04-08T15:15:00Z</dcterms:modified>
  <cp:revision>2</cp:revision>
  <dc:subject/>
  <dc:title/>
</cp:coreProperties>
</file>