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</w:rPr>
        <w:t>СОГЛАСОВАНО:                                                                                                              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Председатель ПК                                                                                                        директор МБОУ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Ш №31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____________ Р.А.Абдулганиева                                                                             _____________ И.М.Ислам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нято на собрании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ового коллектив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БОУ </w:t>
      </w:r>
      <w:r>
        <w:rPr>
          <w:rFonts w:cs="Times New Roman" w:ascii="Times New Roman" w:hAnsi="Times New Roman"/>
          <w:b/>
          <w:lang w:val="en-US"/>
        </w:rPr>
        <w:t>CO</w:t>
      </w:r>
      <w:r>
        <w:rPr>
          <w:rFonts w:cs="Times New Roman" w:ascii="Times New Roman" w:hAnsi="Times New Roman"/>
          <w:b/>
        </w:rPr>
        <w:t>Ш №31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31.08.2015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редняя общеобразовательная школа №3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Махачкала, Республики Дагестан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улирует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бюджетного общеобразовательного учреждения  «Средняя общеобразовательная школа №31» г. Махачкала, Республики Даге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еализующего образовательные программы начального общего, основного общего, среднего (полного) общего образования (далее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по организации образовательного процесса в различных формах получения общего образования граждан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 (далее – ФГОС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сет ответственность перед обучающимися, их родителями (законными представителями) и учредителем за качество образования и его соответствие ФГОС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ГОС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</w:t>
      </w:r>
      <w:r>
        <w:rPr>
          <w:rFonts w:cs="Times New Roman" w:ascii="Times New Roman" w:hAnsi="Times New Roman"/>
        </w:rPr>
        <w:t xml:space="preserve">МБОУ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Ш №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ебным планом, программами учебных предметов, требованиями ФГОС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ГИА и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МБОУ СОШ №31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МБОУ СОШ №31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МБОУ СОШ №31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МБОУ СОШ №31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МБОУ СОШ №31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 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  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 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 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МБОУ СОШ №31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МБОУ СОШ №31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МБОУ СОШ №31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МБОУ СОШ №31 самостоятельно, оформляются приказом директора МБОУ СОШ №31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2:00Z</dcterms:created>
  <dc:creator>user</dc:creator>
  <dc:description/>
  <dc:language>en-US</dc:language>
  <cp:lastModifiedBy>Irina-M</cp:lastModifiedBy>
  <cp:lastPrinted>2013-11-30T10:07:00Z</cp:lastPrinted>
  <dcterms:modified xsi:type="dcterms:W3CDTF">2015-10-21T09:22:00Z</dcterms:modified>
  <cp:revision>2</cp:revision>
  <dc:subject/>
  <dc:title/>
</cp:coreProperties>
</file>