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61341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  <w:gridCol w:w="4284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МКОУ «СОШ № 1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токол № ___ от ________ 20___г.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МКОУ СОШ №1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 М.М.Муслим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34" w:hanging="0"/>
                                    <w:jc w:val="right"/>
                                    <w:rPr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каз № ___ от ________ 20 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99pt;mso-wrap-distance-left:9pt;mso-wrap-distance-right:0pt;mso-wrap-distance-top:0pt;mso-wrap-distance-bottom:10pt;margin-top:-6.35pt;mso-position-vertical-relative:text;margin-left: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6"/>
                        <w:gridCol w:w="4284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0"/>
                              </w:rPr>
                            </w:pPr>
                            <w:r>
                              <w:rPr/>
                              <w:t xml:space="preserve">МКОУ «СОШ № 1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токол № ___ от ________ 20___г.</w:t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Директор МКОУ СОШ №1»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/>
                            </w:pPr>
                            <w:r>
                              <w:rPr/>
                              <w:t>______________ М.М.Муслим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4" w:hanging="0"/>
                              <w:jc w:val="right"/>
                              <w:rPr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иказ № ___ от ________ 20 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тодическом кабинет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казенного общеобразовательного учреждения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редняя общеобразовательная школа №1» 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1</w:t>
      </w:r>
      <w:r>
        <w:rPr>
          <w:rFonts w:eastAsia="Calibri"/>
          <w:lang w:eastAsia="en-US"/>
        </w:rPr>
        <w:t>. Настоящее Положение разработано в соответствии с Федеральным законом Российской Федерации от 29.12.2012г. №273-ФЗ «Об образовании Российской Федерации»</w:t>
      </w:r>
      <w:r>
        <w:rPr/>
        <w:t>.</w:t>
      </w:r>
    </w:p>
    <w:p>
      <w:pPr>
        <w:pStyle w:val="Normal"/>
        <w:jc w:val="both"/>
        <w:rPr/>
      </w:pPr>
      <w:r>
        <w:rPr/>
        <w:t>1.2 Методический кабинет является одной из форм методической работы в системе непрерывного образования педагогических кад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Методический кабинет предназначен для обеспечения творческой работы учителей по своему предмету, самообразования и совершенствования педагогического мастерства, для анализа и обобщения опыта методической работы, накопленного в образовательном учрежд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Руководство методическим кабинетом осуществляет заместитель директора по УВР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Материальная ответственность за хранение учебно-научно-методических материалов, обеспечивающих реализацию основных задач методического кабинета, приказом директора образовательного учреждения возложена на заместителя директора по УВР  школы.</w:t>
      </w:r>
    </w:p>
    <w:p>
      <w:pPr>
        <w:pStyle w:val="Normal"/>
        <w:jc w:val="both"/>
        <w:rPr/>
      </w:pPr>
      <w:r>
        <w:rPr/>
        <w:t xml:space="preserve">1.6. В своей деятельности методический кабинет подотчетен научно-методическому совету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Цели и задачи методического кабин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Целью деятельности методического кабинета является совершенствование научно-методической работы в школе, создание единого информационного и методического пространства.</w:t>
      </w:r>
    </w:p>
    <w:p>
      <w:pPr>
        <w:pStyle w:val="Normal"/>
        <w:jc w:val="both"/>
        <w:rPr/>
      </w:pPr>
      <w:r>
        <w:rPr/>
        <w:t>2.2. Задачи методического кабин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непрерывного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обучения всех участников педагогического процесса новым технологиям обучения и вос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рование запросов и корректировка методических затруднений педаго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пространение опыта работы лучших педагогов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Организация и содержание деятельности методического кабин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Методический кабинет организует постоянную методическую работу с педагогами школы.</w:t>
      </w:r>
    </w:p>
    <w:p>
      <w:pPr>
        <w:pStyle w:val="Normal"/>
        <w:jc w:val="both"/>
        <w:rPr/>
      </w:pPr>
      <w:r>
        <w:rPr/>
        <w:t>3.2. Методический кабин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ывает методическую помощь педагогическим работникам школы в освоении учебных программ, методических материалов, методов обучения, развития и воспитания школьников; в организации и управлении образовательным процессом, его психологическом сопрово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открытые уроки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ет условия педагогическим кадрам образовательного учреждения для ознакомления как с опытом работы всего педагогического персонала, так и с опытом отдельных педагог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</w:rPr>
        <w:t>Методический кабинет школы должен иметь следующи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ополагающие и регламентирующие документы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образовательных сайтов для работы в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ую литературу, газетные публикации и журнальные статьи по актуальным вопросам деятельности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деятельности каждого 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публикаций педагогов 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профессиональных конк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открытых уроков и внекласс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и семинаров, конференций и иных форм работы с педагогическим персонал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ные педагогами программы спецкурсов, элективных курсов и разработки занятий к н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методических бюллете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еозаписи уроков и внекласс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 данных по педагогическому персона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 консультаций для учителей, методических оперативных совещ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научно-исследовательской деятельности учащихся и педагогов (в электронном и печатном варианта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енды, отражающие организацию научно-методической работы в образовательном учре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Методический кабинет работает по плану, согласованному и утвержденному научно-методическим совет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Права и обязанности</w:t>
      </w:r>
    </w:p>
    <w:p>
      <w:pPr>
        <w:pStyle w:val="Normal"/>
        <w:jc w:val="both"/>
        <w:rPr/>
      </w:pPr>
      <w:r>
        <w:rPr/>
        <w:t>4.1. Методический кабинет имеет право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у и тиражирование методических рекомендаций, контрольно-диагностических и дидактически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у методических материалов для публикации в журнал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щь в научном сопровождении исследовательской и экспериментальной работы</w:t>
      </w:r>
    </w:p>
    <w:p>
      <w:pPr>
        <w:pStyle w:val="Normal"/>
        <w:jc w:val="both"/>
        <w:rPr/>
      </w:pPr>
      <w:r>
        <w:rPr/>
        <w:t>4.2</w:t>
      </w:r>
      <w:r>
        <w:rPr>
          <w:b/>
        </w:rPr>
        <w:t>. Методический кабинет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свою деятельность в соответствии с утвержденным планом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ывать с научно-методическим советом план работы и изменения в нем; обеспечивать систематическое повышение уровня профессиональной компетентности своих педагогических кад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гулярно анализировать свою деятельность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02:00Z</dcterms:created>
  <dc:creator>NAGMISHARK</dc:creator>
  <dc:description/>
  <cp:keywords/>
  <dc:language>en-US</dc:language>
  <cp:lastModifiedBy>1</cp:lastModifiedBy>
  <cp:lastPrinted>2017-02-13T10:04:00Z</cp:lastPrinted>
  <dcterms:modified xsi:type="dcterms:W3CDTF">2017-02-13T07:04:00Z</dcterms:modified>
  <cp:revision>7</cp:revision>
  <dc:subject/>
  <dc:title>Положение о методическом кабинете школы</dc:title>
</cp:coreProperties>
</file>