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586"/>
      </w:tblGrid>
      <w:tr>
        <w:trPr>
          <w:trHeight w:val="1783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right="14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порядке зачета </w:t>
      </w:r>
      <w:r>
        <w:rPr>
          <w:rFonts w:cs="Times New Roman" w:ascii="Times New Roman" w:hAnsi="Times New Roman"/>
          <w:color w:val="000000"/>
          <w:lang w:val="ru-RU"/>
        </w:rPr>
        <w:t>МКОУ СОШ №1</w:t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результатов освоения учащими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бных предметов, курсов, </w:t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исциплин (модулей), дополнительных образовательных программ</w:t>
      </w:r>
    </w:p>
    <w:p>
      <w:pPr>
        <w:pStyle w:val="Heading1"/>
        <w:spacing w:before="0" w:after="0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других организациях, осуществляющих образовательную деятельность 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стоящие Положение о Порядке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 (далее – Порядок), разработан в соответствии с Федеральным законом от 29.12.2012 №273-ФЗ «Об образовании в Российской Федерации» с целью реализации права учащихся на зачет учреждением  результатов освоения учебных предметов, курсов, дисциплин (модулей) (далее – учебных предметов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 зачётом результатов освоения учебных предметов  (дополнительных образовательных программ) в настоящем Порядке понимается перенос в документы об освоении образовательной программы (личное дело (карту), справку об обучении, документ об образовании) наименования учебных предметов (дополнительных образовательных программ) и соответствующей отметки,  полученной при их освоении в других организациях, осуществляющих образовательную деятельность (далее – зачет). В случае если учебный предмет (дополнительная образовательная программа) осваивался по системе оценивания, отличной от 5-ти бальной, в документ об освоении образовательной программы сносится его наименование. Решение о зачёте освобождает учащегося от необходимости повторного изучения соответствующего  учебного предмета (дополнительной образовательной программы)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ет производится для учащихся: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учающихся по основным образовательным программам, реализуемым в сетевой форме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ременно получавших образование в санаторных школах, реабилитационных общеобразовательных учреждениях, т.п.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нее обучавшихся в других общеобразовательных учреждениях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изучавших учебные предметы (дополнительные образовательные программы) по собственному выбору в других организациях, осуществляющих образовательную деятельность. 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Для получения зачета родители (законные представители) несовершеннолетнего учащегося, совершеннолетние учащиеся  представляют в учреждение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right="140" w:firstLine="425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о зачёте учебного предмета, в котором указываются: название учебного предмета; класс (классы), год (годы) изучения предмета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учащегося по результатам промежуточной аттестации (приложение 1)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right="140" w:firstLine="425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заверенный подписью руководителя и печатью организации, осуществляющей образовательную деятельность, который содержит следующую информацию: название учебного предмета; класс (классы), год (годы) изучения предмета; объем, в котором изучался учебный предмет, в соответствии с учебным планом организации; форма (формы) промежуточной аттестации; отметка (отметки) уча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709" w:right="140" w:firstLine="425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ёту подлежат результаты освоения учебных предметов учебного плана учреждения при одновременном выполнении следующих условий: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ностью совпадает наименование учебного предмета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м часов, в котором освоен учебный предмет, составляет не менее 90% от объема, реализуемого в учреждении на данном этапе обучения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ый предмет не является обязательным при прохождении государственной итоговой аттестации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ый предмет не выбран учащимся для прохождения государственной итоговой аттестаци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реждение вправе запросить от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выполнения условий, зафиксированных п.5 Порядка, принимается решение о зачете, которое фиксируется приказом и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выполнения условий, зафиксированных п.5 Порядка, решение о зачете принимается педагогическим советом учреждения. Педагогический совет может принять решение: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 отказе в зачете результатов освоения учащимися учебных предметов (дополнительной образовательной программы), в других организациях, осуществляющих образовательную деятельность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09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 прохождении учащимся  промежуточной аттестации по учебному предмету (в случае если в документах, представленных учащимся, не отражена форма (формы) промежуточной аттестации)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педагогического совета доводится до сведения учащихся и их родителей в течение трех рабочих дней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проводится учителем, преподающим учебный предмет, в классе. Сроки проведения промежуточной аттестации учащихся и состав аттестационной комиссии утверждаются приказом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ет проводится не позднее одного месяца до начала государственной итоговой аттестаци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зачёта фиксируются в личном деле (карте) учащегося, вносятся в документ об образовании, справку об обучени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ind w:left="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решений о зачёте в случае реализации основных общеобразовательных программ в рамках сетевой формы реализации основных общеобразовательных программ производится в соответствии с договором, заключенным между организациями, осуществляющими образовательную деятельность.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left="5529" w:right="14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ОУ «СОШ №1»</w:t>
      </w:r>
    </w:p>
    <w:p>
      <w:pPr>
        <w:pStyle w:val="Style17"/>
        <w:spacing w:before="0" w:after="0"/>
        <w:ind w:left="5529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збербаш РД</w:t>
      </w:r>
    </w:p>
    <w:p>
      <w:pPr>
        <w:pStyle w:val="Style17"/>
        <w:spacing w:before="0" w:after="0"/>
        <w:ind w:left="5529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лимову М.М.</w:t>
      </w:r>
    </w:p>
    <w:p>
      <w:pPr>
        <w:pStyle w:val="Style17"/>
        <w:spacing w:before="0" w:after="0"/>
        <w:ind w:left="5529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Style17"/>
        <w:spacing w:before="0" w:after="0"/>
        <w:ind w:left="5529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20" w:right="14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ление</w:t>
      </w:r>
    </w:p>
    <w:p>
      <w:pPr>
        <w:pStyle w:val="Style17"/>
        <w:spacing w:before="0" w:after="0"/>
        <w:ind w:left="720" w:right="140" w:hanging="0"/>
        <w:contextualSpacing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есть моему сыну (дочери), _____________________________,</w:t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емуся ______ класса, следующие предметы, изученные в сторонней организации, имеющей юридический адрес _____________________________, </w:t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72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108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ind w:left="108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ind w:left="108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spacing w:before="0" w:after="0"/>
        <w:ind w:left="1080" w:right="14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едмета, год обучения, в объеме ___ (часов), отметка)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торонней организации прилагается.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__ г.</w:t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80" w:right="14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1:00Z</dcterms:created>
  <dc:creator>AfanasyevKV</dc:creator>
  <dc:description/>
  <cp:keywords/>
  <dc:language>en-US</dc:language>
  <cp:lastModifiedBy>1</cp:lastModifiedBy>
  <cp:lastPrinted>2016-04-05T19:02:00Z</cp:lastPrinted>
  <dcterms:modified xsi:type="dcterms:W3CDTF">2016-04-05T16:03:00Z</dcterms:modified>
  <cp:revision>10</cp:revision>
  <dc:subject/>
  <dc:title>Муниципальное образовательное учреждение</dc:title>
</cp:coreProperties>
</file>