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59"/>
      </w:tblGrid>
      <w:tr>
        <w:trPr>
          <w:trHeight w:val="1870" w:hRule="atLeast"/>
        </w:trPr>
        <w:tc>
          <w:tcPr>
            <w:tcW w:w="532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6" w:leader="non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мнения советов обучающихся, советов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и принятии локальных нормативных актов, затрагивающих права обучающихся муниципального казенного общеобразовательного учреждения «Средняя общеобразовательная школа №1» (далее – ОУ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или иных органов, представляющих интересы обучающихся (далее – совет, комитет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 ОУ (соответствующий орган управления – если локальный нормативный акт в соответствии с уставом ОУ принимается иным органом управления)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ответствующий совет, комитет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вет, комитет не позднее пяти рабочих дней со дня получения проекта локального нормативного акта направляет директору ОУ (иному органу управления) мотивированное мнение по проекту в письменной форме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совет, комитет выразил согласие с проектом локального нормативного акта, либо если мотивированное мнение не поступило в указанный предыдущим пунктом срок, руководитель ОУ (иной орган управления) имеет право принять локальный нормативный акт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овет, комитет высказал предложения к проекту локального нормативного акта, директор ОУ (иной орган управления) имеет право принять локальный нормативный акт с учетом указанных предложени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лучае если мотивированное мнение совета, комитета не содержит согласия с проектом локального нормативного акта, либо содержит предложения по его совершенствованию, которые директор ОУ (иной орган управления) учитывать не планирует, директор ОУ (иной орган управления) в течение трех дней после получения мотивированного мнения проводит дополнительные консультации с советом, комитетом в целях достижения взаимоприемлемого решени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достижении согласия возникшие разногласия оформляются протоколом, после чего директор ОУ (иной орган управления) имеет право принять локальный нормативный ак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6. Директор ОУ (либо иное лицо, уполномоченное в установленном законодательством и локальными нормативными актами ОУ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, комитет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ОУ (иное уполномоченное лицо)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 приказа о привлечении к дисциплинарной ответственности и прилагающиеся документы должны быть направлены руководителем ОУ (иным уполномоченным органом) в совет, комитет не позднее, чем 14 дней с момента обнаружения дисциплинарного проступк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овет, комит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ОУ (иному уполномоченному лицу) свое мотивированное мнение в письменной форме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совет, комитет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У принимает решение о привлечении обучающегося к дисциплинарной ответственност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если совет, комитет выразил несогласие с предполагаемым решением директора  ОУ (иного уполномоченного лица), он в течение трех учебных дней проводит с директором ОУ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достижении согласия по результатам консультаций директор ОУ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Директор ОУ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4:00Z</dcterms:created>
  <dc:creator>Anna</dc:creator>
  <dc:description/>
  <cp:keywords/>
  <dc:language>en-US</dc:language>
  <cp:lastModifiedBy>1</cp:lastModifiedBy>
  <cp:lastPrinted>2016-04-05T19:08:00Z</cp:lastPrinted>
  <dcterms:modified xsi:type="dcterms:W3CDTF">2016-04-05T16:08:00Z</dcterms:modified>
  <cp:revision>4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