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745"/>
      </w:tblGrid>
      <w:tr>
        <w:trPr>
          <w:trHeight w:val="1950" w:hRule="atLeast"/>
        </w:trPr>
        <w:tc>
          <w:tcPr>
            <w:tcW w:w="5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формах получения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енного общеобразовательного учрежде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1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ind w:left="48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егулирует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казенного общеобразовательного учреждения  «Средняя общеобразовательная школа №» г. Махачкала, Республики Даге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ющего образовательные программы начального общего, основного общего, среднего (полного) общего образования (далее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БОУ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Ш №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о организации образовательного процесса в различных формах получения общего образования граждан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 (далее – ФГОС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</w:rPr>
        <w:t xml:space="preserve">МБОУ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Ш №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</w:rPr>
        <w:t xml:space="preserve">МБОУ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Ш №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ет ответственность перед обучающимися, их родителями (законными представителями) и учредителем за качество образования и его соответствие ФГОС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ГОС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</w:t>
      </w:r>
      <w:r>
        <w:rPr>
          <w:rFonts w:cs="Times New Roman" w:ascii="Times New Roman" w:hAnsi="Times New Roman"/>
        </w:rPr>
        <w:t xml:space="preserve">МБОУ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Ш №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ебным планом, программами учебных предметов, требованиями ФГОС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ГИА и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МБОУ СОШ №31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МБОУ СОШ №31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МБОУ СОШ №31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МБОУ СОШ №31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МБОУ СОШ №31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 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  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 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 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 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МБОУ СОШ №31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МБОУ СОШ №31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МБОУ СОШ №31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МБОУ СОШ №31 самостоятельно, оформляются приказом директора МБОУ СОШ №31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2:00Z</dcterms:created>
  <dc:creator>user</dc:creator>
  <dc:description/>
  <cp:keywords/>
  <dc:language>en-US</dc:language>
  <cp:lastModifiedBy>Кутиева П З</cp:lastModifiedBy>
  <cp:lastPrinted>2013-11-30T10:07:00Z</cp:lastPrinted>
  <dcterms:modified xsi:type="dcterms:W3CDTF">2016-04-08T19:08:00Z</dcterms:modified>
  <cp:revision>5</cp:revision>
  <dc:subject/>
  <dc:title/>
</cp:coreProperties>
</file>