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306"/>
      </w:tblGrid>
      <w:tr>
        <w:trPr>
          <w:trHeight w:val="1710" w:hRule="atLeast"/>
        </w:trPr>
        <w:tc>
          <w:tcPr>
            <w:tcW w:w="54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76"/>
              <w:rPr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 от ________ 20___г.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/>
            </w:pPr>
            <w:r>
              <w:rPr/>
              <w:t>Приказ № ___ от ________ 20 ___ г.</w:t>
            </w:r>
          </w:p>
        </w:tc>
      </w:tr>
    </w:tbl>
    <w:p>
      <w:pPr>
        <w:pStyle w:val="Heading2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творческой группе учител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Средняя общеобразовательная школа №1»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/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</w:rPr>
        <w:t xml:space="preserve"> 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. Творческая группа – это профессиональное объединение педагогов, заинтересованных в форме коллективного сотрудничества по изучению, разработке и обобщению материалов по направлениям образовательной деятельности с целью поиска оптимальных путей совершенствования образовательного процесса в МКОУ СОШ № 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ворческая группа – это структурное подразделение методической службы МКОУ СОШ № 1, объединяющее учителей учебных дисциплин, относящихся к какой-либо одной образовательной области или нескольким, имеющим высокий уровень квалификации и ведущих опытно-поисковую, экспериментальную, методическую или проектно-исследовательскую деятельн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ворческая группа организуется при наличии не менее трех учителей по одной образовательной области или нескольк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личество творческих групп и их численность определяется Метод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5. Творческая группа является самостоятельным звеном методической службы МКОУ СОШ № 1 и субъектом внутришкольного управл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6. В своей деятельности творческая группа руководствуется Уставом образовательного учреждения и другими локальными правовыми актами шко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дачи творческой группы учител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. Разработка и реализация целевых программ по направлениям образовательной деятельности МКОУ СОШ №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вышение творческого потенциала всех уч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творческого коллектива учителей-единомышленник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пробация и внедрение новых педагогических технолог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решение в совместной работе профессиональных проблем, трудностей обучения и воспитания, оказание помощи педагогам в овладении инновационными процессами в обучении и воспита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общение опыта работы педагогов по направлению образовательной деятельности, определенной проблем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7. Изучение литературы и передового опыта по данной проблем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ектирование процесса совершенствования и реализации образовательного процесс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работка методических рекомендаций на основе результатов, полученных в групп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едставление своих исследований для обсуждения педагогической общественности (на научно-практические конференции, педчтения и т. д.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убликация материалов в печати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работы творческой группы учителей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1. Проблемные творческие группы педагогов создаются в режиме ВТК (временного творческого коллектива) под тему, которую выбрала группа и которая представляет профессиональный интерес для них и для коллектива, или под проблему, которая оказалась важной для участников группы.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2. Для организации работы творческой группы назначается руководитель из числа авторитетных педагогов, имеющих высшую или первую категорию.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Творческие группы создаются из наиболее опытных педагогов, имеющих склонность к научно-исследовательской работе и проявивших интерес к конкретной проблеме, не исключается участие и молодых, творчески настроенных педагогов. 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4. Участники группы разрабатывают программу деятельности (если это необходимо при участии администрации), затем эта программа согласовывается с Методическим советом школ и заносится в план.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5. В течение учебного года проводится не менее 4 заседаний творческой группы.</w:t>
      </w:r>
    </w:p>
    <w:p>
      <w:pPr>
        <w:pStyle w:val="Style14"/>
        <w:tabs>
          <w:tab w:val="clear" w:pos="709"/>
          <w:tab w:val="left" w:pos="284" w:leader="none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и формы работы. 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ворческая группа составляет план работы, включая формулирование существующей проблемы, цель и пути её достижения, способы отслеживания получаемых результатов.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Формы работы творческой группы носят продуктивный характер: 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семинары (доклады, сообщения)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-практикумы (доклады, сообщения с практическим показом на уроках, занятиях, классных и внеклассных мероприятиях), практикумы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- классы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игры. 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углые столы». 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зговые штурмы». 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передового опыта. 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ы (обсуждение современных новейших методик, достижений психолого-педагогической науки, передового педагогического опыта)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качестве общего результата работы группы является документально оформленный пакет методических рекомендаций, разработок, пособий и т.п.</w:t>
      </w:r>
    </w:p>
    <w:p>
      <w:pPr>
        <w:pStyle w:val="Normal"/>
        <w:tabs>
          <w:tab w:val="clear" w:pos="709"/>
          <w:tab w:val="left" w:pos="284" w:leader="none"/>
          <w:tab w:val="left" w:pos="480" w:leader="none"/>
          <w:tab w:val="left" w:pos="2280" w:leader="none"/>
        </w:tabs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я деятельности творческой группы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став творческой группы определяется на основе самоопределения педагогов.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уководство творческой группой осуществляет педагог, имеющий высокую квалификацию и владеющий навыками организации продуктивных форм деятельности коллектива. 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3. Руководитель творческой группы: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плана работы творческой группы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формы сбора и обобщения информации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варианты активного участия каждого в работе группы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 систематизирует материалы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предложения и выносит их на обсуждение группы, предлагает стратегию разработки темы, проекта и т.д.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4. Педагоги – члены творческой группы: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уют в заседаниях группы, привнося свой вклад в каждое занятие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собственные практические разработки, обобщенный опыт своей работы в соответствии с темой работы группы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ют творческие задания руководителя группы и коллектива педагогов;</w:t>
      </w:r>
    </w:p>
    <w:p>
      <w:pPr>
        <w:pStyle w:val="Style16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ют свое мнение по предложенным материалам, докладывают о результатах апробирования той или иной методики, способа, приема преподавания и т. п. </w:t>
      </w:r>
    </w:p>
    <w:p>
      <w:pPr>
        <w:pStyle w:val="Style16"/>
        <w:tabs>
          <w:tab w:val="clear" w:pos="709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седания группы проводятся не реже одного раза в четвер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кументы и отчетнос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творческой групп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творческой групп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практики образовательного процесс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творческой группы над проблем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творческой групп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, коллективные монографии и брошюры. </w:t>
      </w:r>
    </w:p>
    <w:p>
      <w:pPr>
        <w:pStyle w:val="Normal"/>
        <w:tabs>
          <w:tab w:val="clear" w:pos="709"/>
          <w:tab w:val="left" w:pos="480" w:leader="none"/>
          <w:tab w:val="left" w:pos="2280" w:leader="none"/>
        </w:tabs>
        <w:ind w:left="1080" w:right="-1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Компетенция и ответственность творческой груп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1. Вычленение приоритетной проблемы для работ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2. Организация методической работы по определённому направлению, обобщение и обнародование всех результа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3. Апробация новых технологий, методик, новых программ, учебников, учебных пособий и т.п., обеспечивающих развитие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4. Права творческой групп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4.1. Постановка вопроса о включении плана работы творческой группы в план работы школы, в программу её развит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4.2. Требования от администрации помощи в научном, финансовом, материальном и др. обеспечении работы творческой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4.3. Апробация новых технологий, методик, новых программ, учебников, учебных пособий и т.п., обеспечивающих развитие школ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 Ответственнос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1. За подготовку программных документов работы творческой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2. За систематическое отслеживание результативности реализации плана работы творческой групп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.3. За своевременное информирование администрации о результатах реализации плана работы творческой группы.</w:t>
      </w:r>
    </w:p>
    <w:p>
      <w:pPr>
        <w:pStyle w:val="Normal"/>
        <w:tabs>
          <w:tab w:val="clear" w:pos="709"/>
          <w:tab w:val="left" w:pos="480" w:leader="none"/>
          <w:tab w:val="left" w:pos="2280" w:leader="none"/>
        </w:tabs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360" w:firstLine="708"/>
    </w:pPr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both"/>
      <w:textAlignment w:val="baseline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8:00Z</dcterms:created>
  <dc:creator>Кудинова</dc:creator>
  <dc:description/>
  <cp:keywords/>
  <dc:language>en-US</dc:language>
  <cp:lastModifiedBy>1</cp:lastModifiedBy>
  <cp:lastPrinted>2016-04-05T18:33:00Z</cp:lastPrinted>
  <dcterms:modified xsi:type="dcterms:W3CDTF">2016-04-05T15:33:00Z</dcterms:modified>
  <cp:revision>7</cp:revision>
  <dc:subject/>
  <dc:title>ПОЛОЖЕНИЕ О ТВОРЧЕСКИХ ГРУППАХ УЧИТЕЛЕЙ</dc:title>
</cp:coreProperties>
</file>