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458"/>
      </w:tblGrid>
      <w:tr>
        <w:trPr>
          <w:trHeight w:val="1749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СОШ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от ________ 20___г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СОШ №1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М.М.Муслим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 от ________ 20 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ндивидуальном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»</w:t>
      </w:r>
    </w:p>
    <w:p>
      <w:pPr>
        <w:pStyle w:val="Style15"/>
        <w:shd w:fill="FFFFFF" w:val="clear"/>
        <w:spacing w:lineRule="atLeast" w:line="240" w:before="120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1. Настоящее положение об индивидуальном учебном плане муниципального казенного общеобразовательного учреждения «Средняя общеобразовательная школа № 1»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(далее – Положение) разработано в соответствии: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С нормативными правовыми актами федерального уровня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федеральным государственным образовательным стандартом начального общего образования, утвержденным приказом Минобрнауки России от 06.10.2009 № 37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Style16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федеральным государственным образовательным стандартом основного общего образования, утвержденным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Style16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едерального компонента государственных образовательных стандартов начального общего, основного общего, среднего (полного) общего образования, утвержденных приказом Министерства Образования Российской Федерации  № 1089 от 05.03.2004 года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 с последующими изменениями и дополнениями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1.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/>
        </w:rPr>
        <w:t>C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окументами образовательной организации: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Уставом МКОУ «СОШ № 1»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основной образовательной программой начального общего образования;</w:t>
      </w:r>
    </w:p>
    <w:p>
      <w:pPr>
        <w:pStyle w:val="Style16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разовательной программой основного общего и среднего общего образования.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2. Настоящее положение определяет структуру, содержание, порядок разработки и утверждения индивидуального учебного плана (далее – ИУП) в МКОУ «СОШ № 1»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3. Под ИУ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4. ИУП является составной частью ООП соответствующего уровня образования и призван обеспечить развитие потенциала молодых талантов, мотивированных учащихся, детей с ограниченными возможностями обучения (далее – ОВЗ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Требования, предъявляемые к ИУП в ОО следующие: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1 ИУП разрабатывается на уровень образования (перспективный ИУП) и учебный год (текущий ИУП) и должен содержать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- обязательные предметные области и учебные предметы соответствующего уровня общего образования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внеурочную деятельность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5.2. Реализуется в полном объеме в течение учебного го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согласно расписанию, при необходимости с применением (электронного обучения и дистанционных образовательных технологий, сетевых форм реализации образовательных программ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3. Объем минимальной/максимальной нагрузки должен соответствовать требованиям учебного плана (перспективного и текущего), СанПиН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6. ИУП должен быть разработан и утвержден  не позднее 1 сентября нового учебного года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7. ИУП является самостоятельным 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в составе ООП соответствующего уровня образования объектом/направлением внутришкольного контроля в соответствии с планом работы образовательного учреждения, в иных случаях – других видов контроля (оперативного, внешнего и т. п.)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8. Положение об ИУП разрабатывается  и рассматривается коллегиальным органом МКОУ «СОШ № 1»: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едагогическим советом в соответствии с порядком, предусмотренным частью 2–3 статьи 30 № 273-ФЗ "Об образовании в Российской федерации", трудовым законодательством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проходит процедуру согласования с представительными органами обучающихся и родителей, утверждается руководителем образовательного учреждения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В настоящее положение в установленном порядке могут вноситься изменения и (или) дополнения.</w:t>
      </w:r>
    </w:p>
    <w:p>
      <w:pPr>
        <w:pStyle w:val="Style15"/>
        <w:shd w:fill="FFFFFF" w:val="clear"/>
        <w:spacing w:lineRule="atLeast" w:line="240" w:before="24" w:after="24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240" w:before="24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Цели, задачи ИУП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2.2. Достижение основной цели ИУП в образовательном учреждении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Style15"/>
        <w:shd w:fill="FFFFFF" w:val="clear"/>
        <w:spacing w:lineRule="atLeast" w:line="240" w:before="24" w:after="24"/>
        <w:jc w:val="both"/>
        <w:rPr>
          <w:sz w:val="26"/>
          <w:szCs w:val="26"/>
        </w:rPr>
      </w:pPr>
      <w:r>
        <w:rPr>
          <w:sz w:val="26"/>
          <w:szCs w:val="26"/>
        </w:rPr>
        <w:t>2.2.1. Создание условий для реализации ООП соответствующего уровня обучения для учащихся, выразивших желание в группах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- ускоренного освоения образовательных программ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- достижения высоких результатов  по направлениям развития личности: спортивного, туристско-краеведческой, физкультурно-спортивной, художественно-эстетической и другой направленности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-самоопределения учащихся в выборе будущей профессии;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достижение творческих успехов (участие в конкурсах регионального, всероссийского, международного масштаба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сновными задачами ИУП являются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- поддержка молодых талантов и мотивированных учащихся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- поддержка детей с ОВЗ;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детей, находящихся в трудной жизненной ситуации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Основными принципами ИУП в ОО являются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-дифференциация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вариативность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иверсификация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ндивидуализация;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240" w:before="24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Структура и содержание ИУП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3.1. Структура ИУП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пределяется образовательным учреждением самостоятельно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3.2. Содержание ИУ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соответствующего уровня образования должно: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ответствовать направленности (профиля) образования образовательной организации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требованиям федерального государственного образовательного стандарта общего образования;</w:t>
      </w:r>
    </w:p>
    <w:p>
      <w:pPr>
        <w:pStyle w:val="Style16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ребованиям федерального компонента государственного образовательного стандарта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держанию ООП образовательной организации соответствующего уровня образования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-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пецифике и традициям образовательного учреждения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просам участников образовательных отношений;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Содержание ИУП начального общего образования определяется: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Обязательными предметными областями и учебными предметами: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-филология (русский язык, литературное чтение, иностранный язык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атематика и информатика (математика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ествознание и естествознание (окружающий мир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скусство (изобразительное искусство, музыка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-технология (</w:t>
      </w:r>
      <w:r>
        <w:rPr>
          <w:sz w:val="26"/>
          <w:szCs w:val="26"/>
        </w:rPr>
        <w:t>технология</w:t>
      </w:r>
      <w:r>
        <w:rPr>
          <w:color w:val="000000"/>
          <w:sz w:val="26"/>
          <w:szCs w:val="26"/>
        </w:rPr>
        <w:t>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-физическая культура (физическая культура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Содержание ИУП основного общего образования определяется: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Обязательными предметными областями и учебными предметами: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филология (русский язык, литература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иностранный язык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общественно-научные предметы (история, обществознание, география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математика и информатика (математика, информатика и ИКТ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естественно-научные предметы (физика, биология, химия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искусство (изобразительное искусство, музыка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хнология (труд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Содержание ИУП среднего (полного) общего образования определяется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1. Обязательными предметными областями и учебными предметами: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илология, включающая учебные предметы: "Русский язык и литература" (базовый уровень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ностранные языки, включающая учебные предметы: "Иностранный язык"  (базовый уровень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общественные науки, включающая учебные предметы: "История" (базовый уровень); "География" (базовый уровень); "Обществознание" (базовый уровень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математика и информатика, включающая учебные предметы: "Математика" (базовый уровень); "Информатика и ИКТ" (базовый уровень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естественные науки, включающие учебные предметы: "Физика" (базовый уровень); "Химия" (базовый уровень); "Биология" (базовый уровень);</w:t>
      </w:r>
    </w:p>
    <w:p>
      <w:pPr>
        <w:pStyle w:val="Style16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изическая культура, экология и основы безопасности жизнедеятельности, включающая учебные предметы: "Физическая культура" (базовый уровень); "Основы безопасности жизнедеятельности" (базовый уровень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3. Индивидуальным проектом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240" w:before="24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Порядок формирования и утверждения ИУП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4.1. Порядок разработки ИУП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ключает следующее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4.1.1. Основанием формирования ИУП является решение педагогического совета, закрепленное приказом по ОУ "О формировании индивидуального учебного плана на 20__/__ учебный год", издаваемого в январе – феврале текущего учебного года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При формировании ИУП начального общего образования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ть формирование ИУП из числа учебных предметов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3. При формировании ИУП основного общего образования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осуществлять формирование ИУП из числа учебных предметов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4. При формировании ИУП среднего общего образования необходимо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ть формирование ИУП из числа учебных предметов из обязательных предметных областей на базовом уровне;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5. Внеурочная деятельность дополняет и подкрепляет ИУП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6. Организационные процедуры, формирующие ИУП включают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заместитель руководителя образовательного учреждения и (или) иное лицо, имеющее соответствующие полномочия, обрабатывают полученную информацию в течение 1 месяца, по итогам которой готовится соответствующий документ на ИУП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при необходимости проводятся консультации учащихся и (или) их родителей (законных представителей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учащиеся и (или) родители (законные представители) по итогам обобщения информации заполняют бланк заказа на ИУП, заявление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заместитель руководителя образовательного учреждения и (или) иное лицо, имеющее соответствующие полномочия, готовит проект ИУП и представляет на обсуждение и утверждение педагогическому совету;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4.2. Порядок утверждения ИУП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полагает следующие этапы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4.2.1. ИУП утверждается в срок до 1 сентября нового учебного го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на основании решения педагогического совета, закрепленное приказом по ОУ "О внесении изменений в основную образовательную программу (соответствующего уровня образования)"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Утверждение ИУП предполагает следующий порядок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-обсуждение проектов ИУП на заседании педагогического совета на предмет готовности по итогам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сле обсуждения на заседании педагогического совета рассматривается и утверждается соответствующим приказом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Финансовое обеспечение ИУП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У вправе привлекать внебюджетные средства на оплату труда педагогических работников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орядок реализации ИУП и его документационное оформление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Реализация ИУП является обязательным для учащегося/учащихся и регулируется настоящим положением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Заместитель руководителя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формление школьной документации (классного журнала, журналов элективных курсов, и т. п.) осуществляется в установленном порядке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Группы сменного состава/группы/классы и т. п., сформированные в условиях реализации ИУП, утверждаются соответствующим(и) организационно-распорядительными документами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5:00Z</dcterms:created>
  <dc:creator>user</dc:creator>
  <dc:description/>
  <cp:keywords/>
  <dc:language>en-US</dc:language>
  <cp:lastModifiedBy>1</cp:lastModifiedBy>
  <cp:lastPrinted>2016-04-05T17:43:00Z</cp:lastPrinted>
  <dcterms:modified xsi:type="dcterms:W3CDTF">2016-04-05T14:50:00Z</dcterms:modified>
  <cp:revision>9</cp:revision>
  <dc:subject/>
  <dc:title/>
</cp:coreProperties>
</file>