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6123305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7"/>
                              <w:gridCol w:w="4276"/>
                            </w:tblGrid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МКОУ «СОШ № 1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_ от ________ 20___г.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МКОУ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 М.М.Муслим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каз № ___ от ________ 20 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93.95pt;mso-wrap-distance-left:9pt;mso-wrap-distance-right:0pt;mso-wrap-distance-top:0pt;mso-wrap-distance-bottom:10pt;margin-top:-6.35pt;mso-position-vertical-relative:text;margin-left: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7"/>
                        <w:gridCol w:w="4276"/>
                      </w:tblGrid>
                      <w:tr>
                        <w:trPr>
                          <w:trHeight w:val="1879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0"/>
                              </w:rPr>
                            </w:pPr>
                            <w:r>
                              <w:rPr/>
                              <w:t xml:space="preserve">МКОУ «СОШ № 1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 от ________ 20___г.</w:t>
                            </w:r>
                          </w:p>
                        </w:tc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Директор МКОУ СОШ №1»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______________ М.М.Муслимов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Приказ № ___ от ________ 20 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б организации работы логопедического пункта 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0" w:leader="none"/>
        </w:tabs>
        <w:jc w:val="both"/>
        <w:rPr>
          <w:spacing w:val="-7"/>
        </w:rPr>
      </w:pPr>
      <w:r>
        <w:rPr/>
        <w:t xml:space="preserve">1.1. </w:t>
      </w:r>
      <w:r>
        <w:rPr>
          <w:spacing w:val="-7"/>
        </w:rPr>
        <w:t xml:space="preserve">Настоящее Положение разработано в соответствии с Федеральным </w:t>
      </w:r>
      <w:r>
        <w:rPr>
          <w:spacing w:val="-8"/>
        </w:rPr>
        <w:t xml:space="preserve">Законом № 273-ФЗ от 29.12.2012 «Об образовании в Российской Федерации», </w:t>
      </w:r>
      <w:r>
        <w:rPr>
          <w:spacing w:val="-7"/>
        </w:rPr>
        <w:t xml:space="preserve"> Уставом школы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2.  Логопедический пункт в МКОУ СШ №1 создан с целью оказания помощи обучающимся, имеющим нарушения в развитии устной и письменной речи первичного характера, препятствующие освоению ими общеобразовательных программ по русскому  языку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3. Основными задачами логопедического пункт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коррекция нарушений в развитии устной и письменной реч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своевременное предупреждение и преодоление трудностей в освоении обучающимися обще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разъяснение специальных знаний по логопедии среди педагогов, родителей (законных представителей)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активизация познавательной деятельност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нормализация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коррекция недостатков эмоционально – личностного и социального развития.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Организация логопедической  работы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0" w:leader="none"/>
        </w:tabs>
        <w:ind w:left="426" w:hanging="426"/>
        <w:jc w:val="both"/>
        <w:rPr/>
      </w:pPr>
      <w:r>
        <w:rPr/>
        <w:t>2.1. В логопедический пункт зачисляются обучающиеся МКОУ СШ №1, имеющие нарушения в развитии устной и письменной речи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jc w:val="both"/>
        <w:rPr/>
      </w:pPr>
      <w:r>
        <w:rPr/>
        <w:t>общее недоразвитие речи (ОН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jc w:val="both"/>
        <w:rPr/>
      </w:pPr>
      <w:r>
        <w:rPr/>
        <w:t>нерезко выраженное общее недоразвитие речи (НВОН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jc w:val="both"/>
        <w:rPr/>
      </w:pPr>
      <w:r>
        <w:rPr/>
        <w:t>фонетико-фонематическое недоразвитие речи (ФФН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jc w:val="both"/>
        <w:rPr/>
      </w:pPr>
      <w:r>
        <w:rPr/>
        <w:t>фонематическое недоразвитие речи (ФН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jc w:val="both"/>
        <w:rPr/>
      </w:pPr>
      <w:r>
        <w:rPr/>
        <w:t>фонетический дефект – недостатки произношения отдельных звуков (НПО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jc w:val="both"/>
        <w:rPr/>
      </w:pPr>
      <w:r>
        <w:rPr/>
        <w:t>нарушения чтения и письма (дислексия, дисграфия), обусловленные общим, фонетико-фонематическим, фонематическим недоразвитием речи.</w:t>
      </w:r>
    </w:p>
    <w:p>
      <w:pPr>
        <w:pStyle w:val="Normal"/>
        <w:tabs>
          <w:tab w:val="clear" w:pos="708"/>
          <w:tab w:val="left" w:pos="4280" w:leader="none"/>
        </w:tabs>
        <w:ind w:left="426" w:hanging="426"/>
        <w:jc w:val="both"/>
        <w:rPr/>
      </w:pPr>
      <w:r>
        <w:rPr/>
        <w:t>2.2. В первую очередь в логопедический пункт принимаются обучающиеся, недостатки речи которых препятствуют  успешному освоению ими общеобразовательных программ  по русскому языку (дети с общим, фонетико-фонематическим, фонематическим недоразвитием речи).</w:t>
      </w:r>
    </w:p>
    <w:p>
      <w:pPr>
        <w:pStyle w:val="Normal"/>
        <w:tabs>
          <w:tab w:val="clear" w:pos="708"/>
          <w:tab w:val="left" w:pos="4280" w:leader="none"/>
        </w:tabs>
        <w:ind w:left="426" w:hanging="426"/>
        <w:jc w:val="both"/>
        <w:rPr/>
      </w:pPr>
      <w:r>
        <w:rPr/>
        <w:t>2.3. Зачисление в логопедический пункт и комплектование групп осуществляет учитель – логопед на основе результатов обследования речи обучающихся, которое проводится с 1 по 15 сентября.</w:t>
      </w:r>
    </w:p>
    <w:p>
      <w:pPr>
        <w:pStyle w:val="Normal"/>
        <w:tabs>
          <w:tab w:val="clear" w:pos="708"/>
          <w:tab w:val="left" w:pos="4280" w:leader="none"/>
        </w:tabs>
        <w:ind w:left="426" w:hanging="426"/>
        <w:jc w:val="both"/>
        <w:rPr/>
      </w:pPr>
      <w:r>
        <w:rPr/>
        <w:t xml:space="preserve"> </w:t>
      </w:r>
      <w:r>
        <w:rPr/>
        <w:t>2.4. Зачисление в логопедический пункт  обучающихся из числа обследованных и зарегистрированных производится в течение всего учебного года по мере освобождения мест.</w:t>
      </w:r>
    </w:p>
    <w:p>
      <w:pPr>
        <w:pStyle w:val="Normal"/>
        <w:tabs>
          <w:tab w:val="clear" w:pos="708"/>
          <w:tab w:val="left" w:pos="4280" w:leader="none"/>
        </w:tabs>
        <w:ind w:left="426" w:hanging="426"/>
        <w:jc w:val="both"/>
        <w:rPr/>
      </w:pPr>
      <w:r>
        <w:rPr/>
        <w:t xml:space="preserve">        </w:t>
      </w:r>
      <w:r>
        <w:rPr/>
        <w:t>Выпуск обучающихся проводится в течение всего учебного года по мере устранения у них   дефектов речи.</w:t>
      </w:r>
    </w:p>
    <w:p>
      <w:pPr>
        <w:pStyle w:val="Normal"/>
        <w:tabs>
          <w:tab w:val="clear" w:pos="708"/>
          <w:tab w:val="left" w:pos="4280" w:leader="none"/>
        </w:tabs>
        <w:ind w:left="426" w:hanging="426"/>
        <w:jc w:val="both"/>
        <w:rPr/>
      </w:pPr>
      <w:r>
        <w:rPr/>
        <w:t>2.5.  Предельная наполняемость логопедического пункта -  не более 25 человек.</w:t>
      </w:r>
    </w:p>
    <w:p>
      <w:pPr>
        <w:pStyle w:val="Normal"/>
        <w:tabs>
          <w:tab w:val="clear" w:pos="708"/>
          <w:tab w:val="left" w:pos="4280" w:leader="none"/>
        </w:tabs>
        <w:ind w:left="426" w:hanging="426"/>
        <w:jc w:val="both"/>
        <w:rPr/>
      </w:pPr>
      <w:r>
        <w:rPr/>
        <w:t>2.6. Коррекционная работа по устранению нарушений в развитии речи обучающихся проводится на групповых, подгрупповых и индивидуальных занятиях. Основной формой организации логопедической работы являются групповые занятия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 xml:space="preserve">2.7. В группы подбираются дети по возможности с однородной структурой речевого дефек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0" w:leader="none"/>
        </w:tabs>
        <w:jc w:val="both"/>
        <w:rPr/>
      </w:pPr>
      <w:r>
        <w:rPr/>
        <w:t>предельная наполняемость логопедических групп устанавливается в зависимости от характера нарушения в развитии устной и письменной речи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0" w:leader="none"/>
        </w:tabs>
        <w:jc w:val="both"/>
        <w:rPr/>
      </w:pPr>
      <w:r>
        <w:rPr/>
        <w:t>с общим недоразвитием речи (ОНР) – до 4 челов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0" w:leader="none"/>
        </w:tabs>
        <w:jc w:val="both"/>
        <w:rPr/>
      </w:pPr>
      <w:r>
        <w:rPr/>
        <w:t>с нерезко выраженным общим недоразвитием речи (НВОНР) – до 5 челов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0" w:leader="none"/>
        </w:tabs>
        <w:jc w:val="both"/>
        <w:rPr/>
      </w:pPr>
      <w:r>
        <w:rPr/>
        <w:t>с фонетико-фонематическим недоразвитием речи (ФФНР) и фонематическим недоразвитием речи (ФНР) – до 6 челов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0" w:leader="none"/>
        </w:tabs>
        <w:jc w:val="both"/>
        <w:rPr/>
      </w:pPr>
      <w:r>
        <w:rPr/>
        <w:t>с недостатками чтения и письма, обусловленными общим недоразвитием речи – до 5 челов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0" w:leader="none"/>
        </w:tabs>
        <w:jc w:val="both"/>
        <w:rPr/>
      </w:pPr>
      <w:r>
        <w:rPr/>
        <w:t>с недостатками чтения и письма, обусловленными фонетико – фонематическим или фонематическим недоразвитием речи – до 6 челов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0" w:leader="none"/>
        </w:tabs>
        <w:jc w:val="both"/>
        <w:rPr/>
      </w:pPr>
      <w:r>
        <w:rPr/>
        <w:t>с недостатками произношения отдельных звуков (НПОЗ) – до 7 человек;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Минимальная наполняемость группы – 3 обучающихся.</w:t>
      </w:r>
    </w:p>
    <w:p>
      <w:pPr>
        <w:pStyle w:val="Normal"/>
        <w:tabs>
          <w:tab w:val="clear" w:pos="708"/>
          <w:tab w:val="left" w:pos="4280" w:leader="none"/>
        </w:tabs>
        <w:ind w:left="426" w:hanging="426"/>
        <w:jc w:val="both"/>
        <w:rPr/>
      </w:pPr>
      <w:r>
        <w:rPr/>
        <w:t>2.9. Занятия на логопедическом пункте проводятся в часы, свободные от уроков, с учетом режима работы общеобразовательного учреждения.</w:t>
      </w:r>
    </w:p>
    <w:p>
      <w:pPr>
        <w:pStyle w:val="Normal"/>
        <w:tabs>
          <w:tab w:val="clear" w:pos="708"/>
          <w:tab w:val="left" w:pos="4280" w:leader="none"/>
        </w:tabs>
        <w:ind w:left="426" w:hanging="426"/>
        <w:jc w:val="both"/>
        <w:rPr/>
      </w:pPr>
      <w:r>
        <w:rPr/>
        <w:t>2.10. Занятия проводятся в соответствии с расписанием, составленным учителем – логопедом и утвержденным руководителем МКОУ СШ №1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11.  Продолжительность группового занятия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0" w:leader="none"/>
        </w:tabs>
        <w:jc w:val="both"/>
        <w:rPr/>
      </w:pPr>
      <w:r>
        <w:rPr/>
        <w:t>35 минут с обучающимися 1-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0" w:leader="none"/>
        </w:tabs>
        <w:jc w:val="both"/>
        <w:rPr/>
      </w:pPr>
      <w:r>
        <w:rPr/>
        <w:t>40 минут с учащимися 2 – 4-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0" w:leader="none"/>
        </w:tabs>
        <w:jc w:val="both"/>
        <w:rPr/>
      </w:pPr>
      <w:r>
        <w:rPr/>
        <w:t>продолжительность подгруппового занятия  – 20-2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0" w:leader="none"/>
        </w:tabs>
        <w:jc w:val="both"/>
        <w:rPr/>
      </w:pPr>
      <w:r>
        <w:rPr/>
        <w:t>продолжительность индивидуального занятия – 15-20 минут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Между групповыми занятиями допускаются перерывы в 10-15 минут, между подгрупповыми и индивидуальными занятиями 5-10 минут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 xml:space="preserve"> </w:t>
      </w:r>
      <w:r>
        <w:rPr/>
        <w:t xml:space="preserve">2.12. Периодичность и продолжительность групповых, подгрупповых и индивидуальных логопедических занятий зависит от режима работы учреждения и определяется тяжестью речевого дефекта. 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Индивидуальные занятия провод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общее недоразвитие речи, не менее трех раз в нед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нерезко выраженное общее недоразвитие речи, фонетико- фонематическое недоразвитие речи или фонематическое недоразвитие речи, не менее двух-трёх раз в нед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фонетические дефекты, не менее одного-двух раз в неделю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Групповые занятия провод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общее недоразвитие речи, нарушения чтения и письма, обусловленные общим недоразвитием речи, не менее трех раз в нед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фонетико-фонематическое недоразвитие речи или фонематическое недоразвитие речи, нарушения чтения и письма, обусловленные фонетико-фонематическим или фонематическим недоразвитием речи, не менее двух-трех раз в нед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фонетические дефекты, не менее одного-двух раз в неделю;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13. Продолжительность коррекционно-развивающего обучения детей в логопедическом пункте соста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с нарушением произношения отдельных звуков от 3-х до 9-ти месяц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с фонетико-фонематическим недоразвитием речи и нарушениями чтения и письма, обусловленными фонетико-фонематическим или фонематическим недоразвитием речи – от 4-х до 9-ти месяцев (от одного полугодия до целого учебного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с общим недоразвитием речи и нарушениями чтения и письма, обусловленными общим недоразвитием речи от 1,5 до 2-х лет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Количество занятий для детей с выраженным ОНР может быть увеличено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14. Темы групповых, подгрупповых и индивидуальных занятий, а также посещаемость занятий фиксируются в  журнале учета посещаемости логопедических занятий, который является финансовым документом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15. Ответственность за  посещение занятий на логопедическом пункте обучающимися несут учитель-логопед, родители (законные представители), классный руководитель, руководитель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Учитель – логоп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Учителями-логопедами назначаются лица, имеющие высшее  дефектологическое образование или окончившие специальные факультеты по специальности «логопедия».</w:t>
      </w:r>
    </w:p>
    <w:p>
      <w:pPr>
        <w:pStyle w:val="Normal"/>
        <w:jc w:val="both"/>
        <w:rPr/>
      </w:pPr>
      <w:r>
        <w:rPr/>
        <w:t xml:space="preserve">3.2. Учитель-логопед назначается и увольняется в порядке, установленном законодательством. </w:t>
      </w:r>
    </w:p>
    <w:p>
      <w:pPr>
        <w:pStyle w:val="Normal"/>
        <w:jc w:val="both"/>
        <w:rPr/>
      </w:pPr>
      <w:r>
        <w:rPr/>
        <w:t>3.3.  Учитель-логопед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коррекционно-развивающие занятия с обучающимися по исправлению нарушений устной и письменной ре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взаимодействие с учителями по вопросу освоения обучающимися общеобразовательных програм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ует в работе методических объединений учителей-логопе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ует в работе социально-психолого-педагогического консилиу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яет руководителю МКОУ СШ №1 ежегодный отчет о количестве обучающихся, имеющих нарушения в развитии устной и письменной речи в общеобразовательном учреждении, о результатах обучения в логопедическом пунк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ирует родителей (законных представителей) обучающихся по вопросам коррекции нарушений в развитии устной и письменной речи.</w:t>
      </w:r>
    </w:p>
    <w:p>
      <w:pPr>
        <w:pStyle w:val="Normal"/>
        <w:jc w:val="both"/>
        <w:rPr/>
      </w:pPr>
      <w:r>
        <w:rPr/>
        <w:t>3.4. Ставка заработной платы учителя – логопеда устанавливается в 20 астрономических часов педагогической работы в неделю, из которых 18 часов отводятся для работы с детьми в группах и индивидуально, на консультативную работу используются 2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документации учителя-логопеда МКОУ СШ №1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ложение об организации логопедического пун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ная инструкция учителя-логопе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клограмма рабочего времени учителя-логопеда, заверенная директором МКОУ СШ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пективный план методической работы учителя-логопеда на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 обследования  устной  и  письменной  речи 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учета посещаемости логопедических занятий обучающимися, зачисленными на логопедический пункт МКОУ СШ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учащихся, имеющих нарушения в развитии устной и письменной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 учащихся,  зачисленных  для  занятий  в логопедическом пунк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исание занятий, заверенное директором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евые карты на каждого учащегося, посещающего логопедический пун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пективный план работы  на каждую группу учащихся по диагноз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 логопедического  кабин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 и  анализ  проделанной  работы  за  учебный 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 тетради 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уководство работой логопедического пункта</w:t>
      </w:r>
    </w:p>
    <w:p>
      <w:pPr>
        <w:pStyle w:val="Normal"/>
        <w:jc w:val="both"/>
        <w:rPr/>
      </w:pPr>
      <w:r>
        <w:rPr/>
        <w:t xml:space="preserve">5.1. Непосредственное руководство работой логопедического пункта осуществляется администрацией образовательного учреждения МКОУ СШ №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5:57:00Z</dcterms:created>
  <dc:creator>Директор</dc:creator>
  <dc:description/>
  <cp:keywords/>
  <dc:language>en-US</dc:language>
  <cp:lastModifiedBy>1</cp:lastModifiedBy>
  <cp:lastPrinted>2017-02-13T10:13:00Z</cp:lastPrinted>
  <dcterms:modified xsi:type="dcterms:W3CDTF">2017-02-13T07:13:00Z</dcterms:modified>
  <cp:revision>3</cp:revision>
  <dc:subject/>
  <dc:title>ПОЛОЖЕНИЕ</dc:title>
</cp:coreProperties>
</file>