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61341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  <w:gridCol w:w="4284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МКОУ «СОШ № 1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токол № ___ от ________ 20___г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МКОУ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 М.М.Мусли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34" w:hanging="0"/>
                                    <w:jc w:val="righ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каз № ___ от ________ 20 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99pt;mso-wrap-distance-left:9pt;mso-wrap-distance-right:0pt;mso-wrap-distance-top:0pt;mso-wrap-distance-bottom:10pt;margin-top:18.8pt;mso-position-vertical-relative:text;margin-left: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  <w:gridCol w:w="4284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0"/>
                              </w:rPr>
                            </w:pPr>
                            <w:r>
                              <w:rPr/>
                              <w:t xml:space="preserve">МКОУ «СОШ № 1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токол № ___ от ________ 20___г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Директор МКОУ СОШ №1»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______________ М.М.Муслим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4" w:hanging="0"/>
                              <w:jc w:val="righ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иказ № ___ от ________ 20 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 СОВЕЩАНИИ ПРИ ДИРЕКТОРЕ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Законом РФ «Об образовании в Российской Федерации» №273-ФЗ от 12.12.2012, Устав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анное Положение является локальным актом, регламентирующим деятельность совещания при директор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щание при директоре является оперативным органом управления учебно-воспитательным процесс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щание при директоре созывается по мере необходимости, но не реже одного раза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Цели и задачи совещания при директор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уществление  контроля  за  исполнением  законодательства в области образования.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явление отрицательных и положительных тенденций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ирование и прогнозирование вопросов образовательного процесс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выполнением приказов, распоряжений в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соблюдением охраны труда и техники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остав и организация работы совещания при директор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совещании при директоре, в зависимости от рассматриваемых вопросов, присутствую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ы администрации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коллекти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ведующий библиотеко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 дополнительно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совещании могут быть приглашен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дицинские работники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тавители учреждений здравоохран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тавители Управления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я-предметники, работающие по совместительству в данном учрежден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хнический персонал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тавители родительской обществ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щание проходит в соответствии с планом работы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должительность совещания не более 1,5 час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едседатель собрания – директор школы. Секретарь Педагогического совета является секретарем совещания при директор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просы контроля и инспектирования готовятся к совещанию директором, его заместителями, отчёты – членами коллекти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 основании рекомендаций, выводов по рассматриваемым вопросам директором школы издаётся прика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Документы совещ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щание при директоре оформляется протокол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кретарь собирает материалы, справки заместителей директора, отчёты членов коллекти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документы хранятся в пап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токол подписывается директором школы и секретарем.     </w:t>
        <w:tab/>
        <w:t xml:space="preserve"> 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1:00Z</dcterms:created>
  <dc:creator>Х-Озеро</dc:creator>
  <dc:description/>
  <cp:keywords/>
  <dc:language>en-US</dc:language>
  <cp:lastModifiedBy>1</cp:lastModifiedBy>
  <cp:lastPrinted>2017-02-13T09:56:00Z</cp:lastPrinted>
  <dcterms:modified xsi:type="dcterms:W3CDTF">2017-02-13T06:56:00Z</dcterms:modified>
  <cp:revision>13</cp:revision>
  <dc:subject/>
  <dc:title>ПОЛОЖЕНИЕ О СОВЕЩАНИИ ПРИ ДИРЕКТОРЕ</dc:title>
</cp:coreProperties>
</file>