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284"/>
      </w:tblGrid>
      <w:tr>
        <w:trPr>
          <w:trHeight w:val="1980" w:hRule="atLeast"/>
        </w:trPr>
        <w:tc>
          <w:tcPr>
            <w:tcW w:w="537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ОУ «СОШ № 1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 от ________ 20___г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ind w:right="34"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СОШ №1»</w:t>
            </w:r>
          </w:p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М.М.Муслимов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 от ________ 20 ___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кспертной комиссии по распределению стимулирующей ч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оплаты труда в МКОУ СОШ №1 г.Изберба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ind w:left="283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структуру, функции и состав экспертной комиссии по распределению стимулирующей части фонда оплаты труда (далее - экспертная комиссия) МКОУ СОШ №1 (далее - Учрежд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Экспертная комиссия создается с целью мониторинга и оценки качества работы сотрудников Учреждения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 Состав экспертной комиссии утверждается приказом директора 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Члены экспертной комиссии по распределению стимулирующей части фонда оплаты труда руководствуются «Положением о распределения стимулирующей части фонда оплаты труда  в МКОУ СОШ №1», Коллективным договором, Уставом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5 Члены комиссии имеют право вносить предложения по улучшению стимулирования оплаты труда на рассмотрение администрации, Совета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организация работы экспертной комисс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Экспертная комиссия состоит из 7-10 человек, компетентных в оценке деятельности работников каждой службы в Учреждении.  Председатель и состав экспертной комиссии утверждается приказом директора.</w:t>
      </w:r>
    </w:p>
    <w:p>
      <w:pPr>
        <w:pStyle w:val="Normal"/>
        <w:tabs>
          <w:tab w:val="clear" w:pos="708"/>
          <w:tab w:val="left" w:pos="-324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экспертной комиссии организуется ее председателем.</w:t>
      </w:r>
    </w:p>
    <w:p>
      <w:pPr>
        <w:pStyle w:val="Normal"/>
        <w:tabs>
          <w:tab w:val="clear" w:pos="708"/>
          <w:tab w:val="left" w:pos="-324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Экспертная комиссия решает все вопросы на своих заседаниях.</w:t>
      </w:r>
    </w:p>
    <w:p>
      <w:pPr>
        <w:pStyle w:val="Normal"/>
        <w:tabs>
          <w:tab w:val="clear" w:pos="708"/>
          <w:tab w:val="left" w:pos="-3240" w:leader="none"/>
          <w:tab w:val="left" w:pos="1260" w:leader="none"/>
        </w:tabs>
        <w:ind w:left="21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2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и регламент работы членов эксперт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ональные обязанности эксперт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ссматривают материалы по самоанализу деятельности работников в соответствии с утвержденными критериями и по форме, утвержденной приказом директо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осуществляют анализ и оценку результатов мониторинга профессиональной деятельности работников только в части соблюдения установленных критерие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запрашивают дополнительную информацию о деятельности претендента в пределах своей компетент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обеспечивают объективность принимаемых реш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 принимают решения о соответствии деятельности работника требованиям к установлению размера надбавки или отказе в установлении надбав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едварительно изучают документы и представляют их на заседании экспертной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 соблюдают регламент работы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  выполняют поручения, данные председателем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  <w:u w:val="single"/>
        </w:rPr>
        <w:t>Регламент работы экспертной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 Экспертная группа проводит предварительное изучение оценочных листов, проверку оснований выставления баллов, готовит материалы к заседанию эксперт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экспертной комиссии проводятся 2 раза в год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  На заседании экспертной комиссии анализируются предоставленные материалы и выставляются баллы по каждому показа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 Оценочный лист подписывается председателем экспертной комиссии,  работ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личии разногласий в оценке деятельности по какому-либо показателю приглашается эксперты, ответственные за оценку данного показателя. Если разногласия не урегулированы, составляется протокол разногласий с мотивированным обоснованием выставленных баллов, который подписывается председателем экспертной комиссии и работником. Протокол разногласий передаётся вместе с показателями по данному работнику в комиссию по трудовым спорам для вынесения окончательного решения, по согласованию с профсоюзным комитет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7 Решение экспертной комиссии оформляется сводным протоколом стимулирования качества труда сотрудников с итоговым баллом по каждому работнику, суммой всех итоговых баллов, подписывается председателем экспертной коми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ЛОЖЕНИЕ №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ОДНЫЙ ПРОТОКОЛ</w:t>
      </w:r>
    </w:p>
    <w:p>
      <w:pPr>
        <w:pStyle w:val="Normal"/>
        <w:shd w:fill="FFFFFF" w:val="clear"/>
        <w:overflowPunct w:val="false"/>
        <w:ind w:left="567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overflowPunct w:val="false"/>
        <w:ind w:left="567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ивности и эффективности профессиональной работы </w:t>
      </w:r>
    </w:p>
    <w:p>
      <w:pPr>
        <w:pStyle w:val="Normal"/>
        <w:shd w:fill="FFFFFF" w:val="clear"/>
        <w:overflowPunct w:val="false"/>
        <w:ind w:left="567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ов  МКОУ СОШ п.Лес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 период  с ______ по _______201__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1"/>
        <w:gridCol w:w="2880"/>
        <w:gridCol w:w="1850"/>
      </w:tblGrid>
      <w:tr>
        <w:trPr>
          <w:trHeight w:val="209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 рабо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набранных баллов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____________ 200  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и подписи членов экспертной комиссии </w:t>
      </w:r>
    </w:p>
    <w:p>
      <w:pPr>
        <w:pStyle w:val="TextBody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2:00Z</dcterms:created>
  <dc:creator>User</dc:creator>
  <dc:description/>
  <cp:keywords/>
  <dc:language>en-US</dc:language>
  <cp:lastModifiedBy>1</cp:lastModifiedBy>
  <cp:lastPrinted>2017-02-13T10:20:00Z</cp:lastPrinted>
  <dcterms:modified xsi:type="dcterms:W3CDTF">2017-02-13T07:20:00Z</dcterms:modified>
  <cp:revision>12</cp:revision>
  <dc:subject/>
  <dc:title>СОГЛАСОВАНО</dc:title>
</cp:coreProperties>
</file>