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552"/>
      </w:tblGrid>
      <w:tr>
        <w:trPr>
          <w:trHeight w:val="1859" w:hRule="atLeast"/>
        </w:trPr>
        <w:tc>
          <w:tcPr>
            <w:tcW w:w="520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ind w:hanging="0"/>
              <w:rPr>
                <w:sz w:val="24"/>
                <w:szCs w:val="10"/>
              </w:rPr>
            </w:pPr>
            <w:r>
              <w:rPr>
                <w:sz w:val="24"/>
              </w:rPr>
              <w:t xml:space="preserve">МКОУ «СОШ № 1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токол № ___ от ________ 20___г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Утверждаю:</w:t>
            </w:r>
          </w:p>
          <w:p>
            <w:pPr>
              <w:pStyle w:val="Normal"/>
              <w:ind w:right="34" w:firstLine="709"/>
              <w:jc w:val="right"/>
              <w:rPr>
                <w:sz w:val="24"/>
              </w:rPr>
            </w:pPr>
            <w:r>
              <w:rPr>
                <w:sz w:val="24"/>
              </w:rPr>
              <w:t>Директор МКОУ СОШ №1»</w:t>
            </w:r>
          </w:p>
          <w:p>
            <w:pPr>
              <w:pStyle w:val="Normal"/>
              <w:ind w:right="34"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 М.М.Муслимов</w:t>
            </w:r>
          </w:p>
          <w:p>
            <w:pPr>
              <w:pStyle w:val="Normal"/>
              <w:ind w:right="34" w:firstLine="709"/>
              <w:jc w:val="right"/>
              <w:rPr>
                <w:sz w:val="24"/>
              </w:rPr>
            </w:pPr>
            <w:r>
              <w:rPr>
                <w:sz w:val="24"/>
              </w:rPr>
              <w:t>Приказ № ___ от ________ 20 ___ г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аттестации педагогических работников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МКОУ СОШ №1 в области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информационно-коммуникационных технологий </w:t>
      </w:r>
      <w:r>
        <w:rPr>
          <w:b/>
          <w:sz w:val="16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</w:t>
      </w:r>
      <w:r>
        <w:rPr>
          <w:sz w:val="24"/>
          <w:szCs w:val="24"/>
        </w:rPr>
        <w:t xml:space="preserve">. Положение  об  аттестации  педагогических  работников  в  области информационно-коммуникационных  технологий  (далее  –  ИК-технологий)  в МКОУ СОШ №1  (далее - ОУ)  разработано  в  соответствии пунктом 8 ч. 1 ст. 48, ч. 2 ст. 49   Федерального   закона от 29.12.2012 № 273-ФЗ "Об образовании в Российской Федерации",  Порядком  аттестации  педагогических  работников государственных  и  муниципальных  образовательных  учреждений, утвержденным  приказом  Минобрнауки  России  от  24.03.2010  №  209,  уставом О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Основные  принципы  проведения  аттестации  в  области  ИК-технологий в ОУ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сность;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конность;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ъективност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Целью  аттестации  в  области  ИК-технологий  является повышение информационной культуры педагогических работников 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аттестации в области ИК-технологий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ределение  уровня  информационной  культуры  педагогических работников ОУ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еспечение  условий  для  повышения  квалификации  педагогических работников ОУ в области ИК-технолог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имулирование развития информационной культуры членов трудового коллектива  ОУ,  использование  ими  современных  технологий  в образовательном проце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полагаемые результаты аттестации по ИК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вышение  уровня  информационной  культуры  педагогических работников ОУ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 общего  квалификационного  уровня  педагогических работников ОУ (информационная культура является одним из показателей при оценке эффективности деятельности работников в межаттестационный период и  основанием  для  представления  их  на  аттестацию  на  более  высокую квалификационную категорию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атериальное стимулирование педагогических работников  (результаты аттестации в области ИК-технологий является критерием, который учитывается при распределении стимулирующей части фонда оплаты труда ОУ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программы аттес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 Аттестация  в  области  ИК-технологий  в  ОУ  предусматривает проверку  навыков  по  использованию  следующих  информационно-программных сист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ая система школы (Общие папки);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–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S Excel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–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S PowerPoint;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–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 интерактивными доск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 Программа  аттестации  корректируется  в  зависимости  от квалификационных требований к педагогическим  работникам и потребностей 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а основании результатов аттестации в текущем году и пожеланий работников  формируется  программа  внутришкольного  курса  "Основы информационной культуры" на следующий год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Аттестация проводится не реже 5 лет согласно графи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Для  проведения  аттестации  в  области  ИК-технологий  создается аттестационная комиссия, в состав которой входят: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О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 проек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За  3  месяца  до  аттестации  работники  получают  программу аттестации  и  в  письменной  форме  извещаются  о  времени  и  месте  ее пр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оцедура аттестации предполагает выполнение письменных, устных и практических (технических) заданий за определенное количеств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 выполнение каждого задания аттестуемый получает определенное количество баллов. Дополнительные баллы аттестуемый может получить, если продемонстрирует  владение  каким-либо  специализированным  программным продуктом ("1С", "Консультант+" и т. п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В  зависимости  от  набранных  баллов  определяется  уровень информационной культуры работника: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</w:tblGrid>
      <w:tr>
        <w:trPr>
          <w:trHeight w:val="94" w:hRule="atLeast"/>
        </w:trPr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аллы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Уровни </w:t>
            </w:r>
          </w:p>
        </w:tc>
      </w:tr>
      <w:tr>
        <w:trPr>
          <w:trHeight w:val="94" w:hRule="atLeast"/>
        </w:trPr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81-100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высокий </w:t>
            </w:r>
          </w:p>
        </w:tc>
      </w:tr>
      <w:tr>
        <w:trPr>
          <w:trHeight w:val="94" w:hRule="atLeast"/>
        </w:trPr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61-80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выше среднего </w:t>
            </w:r>
          </w:p>
        </w:tc>
      </w:tr>
      <w:tr>
        <w:trPr>
          <w:trHeight w:val="94" w:hRule="atLeast"/>
        </w:trPr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41-60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средний </w:t>
            </w:r>
          </w:p>
        </w:tc>
      </w:tr>
      <w:tr>
        <w:trPr>
          <w:trHeight w:val="94" w:hRule="atLeast"/>
        </w:trPr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20-40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низкий </w:t>
            </w:r>
          </w:p>
        </w:tc>
      </w:tr>
      <w:tr>
        <w:trPr>
          <w:trHeight w:val="94" w:hRule="atLeast"/>
        </w:trPr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1-20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/>
            </w:pPr>
            <w:r>
              <w:rPr/>
              <w:t xml:space="preserve">не аттестован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Результаты  аттестации  оформляются  протоколом  аттестацион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 По  решению  аттестационной  комиссии  в  течение  года  могут назначаться повторные процедуры аттестации для отдельных работников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00:00Z</dcterms:created>
  <dc:creator>USER</dc:creator>
  <dc:description/>
  <cp:keywords/>
  <dc:language>en-US</dc:language>
  <cp:lastModifiedBy>Кутиева П З</cp:lastModifiedBy>
  <cp:lastPrinted>2016-01-30T16:48:00Z</cp:lastPrinted>
  <dcterms:modified xsi:type="dcterms:W3CDTF">2016-04-10T20:32:00Z</dcterms:modified>
  <cp:revision>5</cp:revision>
  <dc:subject/>
  <dc:title/>
</cp:coreProperties>
</file>