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544"/>
      </w:tblGrid>
      <w:tr>
        <w:trPr>
          <w:trHeight w:val="1813" w:hRule="atLeast"/>
        </w:trPr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МКОУ «СОШ № 1» </w:t>
            </w:r>
          </w:p>
          <w:p>
            <w:pPr>
              <w:pStyle w:val="Normal"/>
              <w:rPr/>
            </w:pPr>
            <w:r>
              <w:rPr/>
              <w:t>Протокол № ___ от ________ 20___г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Директор МКОУ СОШ №1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_____ М.М.Муслимов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Приказ № ___ от ________ 20 ___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о языках образования в МКОУ СОШ №1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b/>
        </w:rPr>
        <w:t xml:space="preserve">1. Общее положение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КОУ СОШ № 1 г. Избербаш (далее – ОУ)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. Настоящее Положение разработано в соответствии с требованиями следующих нормативных правовых документов: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· Федеральный закон Российской Федерации от 29.12.2012г. № 273-ФЗ «Об образовании в Российской Федерации» (ч.2 ст.14),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·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,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· Постановление Правительства РФ от 19.03.2001 № 196 «Об утверждении Типового положения об общеобразовательном учреждении». </w:t>
      </w:r>
    </w:p>
    <w:p>
      <w:pPr>
        <w:pStyle w:val="Style14"/>
        <w:shd w:fill="FFFFFF" w:val="clear"/>
        <w:spacing w:before="0" w:after="0"/>
        <w:jc w:val="both"/>
        <w:rPr>
          <w:sz w:val="22"/>
        </w:rPr>
      </w:pPr>
      <w:r>
        <w:rPr/>
        <w:t xml:space="preserve">· </w:t>
      </w:r>
      <w:r>
        <w:rPr>
          <w:szCs w:val="28"/>
        </w:rPr>
        <w:t>Законом Российской Федерации «О языках народов Российской Федерации» от 25 октября 1991 года №1807-1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· </w:t>
      </w:r>
      <w:hyperlink r:id="rId2">
        <w:r>
          <w:rPr>
            <w:rStyle w:val="InternetLink"/>
            <w:rFonts w:cs="Times New Roman"/>
            <w:color w:val="000000"/>
          </w:rPr>
          <w:t>Законом Республики Дагестан "Об образовании"</w:t>
        </w:r>
      </w:hyperlink>
    </w:p>
    <w:p>
      <w:pPr>
        <w:pStyle w:val="Style14"/>
        <w:shd w:fill="FFFFFF" w:val="clear"/>
        <w:spacing w:before="0" w:after="0"/>
        <w:jc w:val="both"/>
        <w:rPr/>
      </w:pPr>
      <w:r>
        <w:rPr/>
        <w:t>· Устава ОУ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Язык образования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1.В ОУ образовательная деятельность осуществляется на государственном языке Российской Федерации - русском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2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3. Иностранные граждане и лица без гражданства все документы представляют в ОУ на русском языке или вместе с заверенным в установленном порядке переводом на русский язык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4. Граждане Российской Федерации, иностранные граждане и лица без гражданства получают образование в ОУ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5. В соответствии с реализуемой образовательной программой ОУ и учебным планом, обучающиеся изучают иностранный язык: английский (со 2 класса). 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/>
        <w:t>2.6. ОУ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</w:t>
      </w:r>
    </w:p>
    <w:p>
      <w:pPr>
        <w:pStyle w:val="Msolistparagraph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b/>
          <w:b/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3. Изучение языков народов Республики Дагестан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1. Учреждение  обеспечивает условия для изучения языков народов Республики Дагестан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Cs w:val="28"/>
        </w:rPr>
        <w:t>3.2.  Преподавание языков народов Республики Дагестан осуществляется в соответствии с законодательством Республики Дагестан об образовании.</w:t>
      </w:r>
    </w:p>
    <w:sectPr>
      <w:type w:val="nextPage"/>
      <w:pgSz w:w="11906" w:h="16838"/>
      <w:pgMar w:left="1418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40022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03:00Z</dcterms:created>
  <dc:creator>Toxictofa</dc:creator>
  <dc:description/>
  <cp:keywords/>
  <dc:language>en-US</dc:language>
  <cp:lastModifiedBy>1</cp:lastModifiedBy>
  <cp:lastPrinted>2016-04-05T19:20:00Z</cp:lastPrinted>
  <dcterms:modified xsi:type="dcterms:W3CDTF">2016-04-05T16:20:00Z</dcterms:modified>
  <cp:revision>8</cp:revision>
  <dc:subject/>
  <dc:title>Положение о языках образования в учреждении</dc:title>
</cp:coreProperties>
</file>