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rStyle w:val="22"/>
          <w:rFonts w:eastAsia="Franklin Gothic Medium"/>
          <w:color w:val="000000"/>
          <w:sz w:val="22"/>
          <w:szCs w:val="22"/>
        </w:rPr>
        <w:t>«Утверждаю»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22"/>
          <w:rFonts w:eastAsia="Franklin Gothic Medium"/>
          <w:color w:val="000000"/>
          <w:sz w:val="22"/>
          <w:szCs w:val="22"/>
        </w:rPr>
        <w:t>Директор МКОУ «СОШ №1»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22"/>
          <w:rFonts w:eastAsia="Franklin Gothic Medium"/>
          <w:color w:val="000000"/>
          <w:sz w:val="22"/>
          <w:szCs w:val="22"/>
        </w:rPr>
        <w:t>___________ Муслимов М.М.</w:t>
      </w:r>
    </w:p>
    <w:p>
      <w:pPr>
        <w:pStyle w:val="Normal"/>
        <w:spacing w:lineRule="auto" w:line="240" w:before="0" w:after="0"/>
        <w:ind w:firstLine="48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НЫЙ ПЛАН-ГРАФИК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орожная кар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и и проведения государственной итоговой аттест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МКОУ «СОШ №1» в 2021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4111"/>
        <w:gridCol w:w="1843"/>
        <w:gridCol w:w="3060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Arial Narrow"/>
                <w:color w:val="000000"/>
                <w:sz w:val="22"/>
                <w:szCs w:val="22"/>
              </w:rPr>
              <w:t>Анализ проведения   ГИА-11 в 2020 году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Проведение мониторинга ГИА в 2020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До 10 сентября 2020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Джамаладинова З.А., заместитель директора по УВР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 xml:space="preserve">Размещение на сайте школы результатов сдачи ГИА-1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До 11 сентября 2020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Гасанова А.Н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Рассмотрение итогов   ГИА-11 на педагогическом совете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29.08.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Джамаладинова З.А.., заместитель директора по УВР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- методических объединениях учителей-предме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30 августа 2020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Руководители ШМО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2"/>
                <w:rFonts w:eastAsia="Arial Narrow"/>
                <w:color w:val="000000"/>
                <w:sz w:val="22"/>
                <w:szCs w:val="22"/>
              </w:rPr>
              <w:t>Меры по повышению качества преподавания учебных предметов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2"/>
                <w:rFonts w:eastAsia="Arial Narrow"/>
                <w:color w:val="000000"/>
                <w:sz w:val="22"/>
                <w:szCs w:val="22"/>
              </w:rPr>
              <w:t>Комплекс мер, направленных на формирование системы работы качества общего образования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Прохождение курсовой подготовки учителями предметниками по теме «Система подготовки обучающихся к ГИА», «Итоги ГИА как инструмент развития качества обще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В течение 2020-2021 учебного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Джамаладинова З.А.., заместитель директора по УВР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Диагностика учебных достижений по учебному предмету обучающихся выпускных классов с целью ликвидации пробелов в освоении образовательных программ основного общего и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В течение 2020-2021 учебного год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 xml:space="preserve">Джамаладинова З.А.., заместитель директора по УВР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Организация и проведение тренировочного диагностического тестирования (далее - ТДТ) обучающихся выпуск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Ноябрь 2020- март 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Джамаладинова З.А.., заместитель директора по УВР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Анализ результатов участия обучающихся выпускных классов в ТДТ по каждому учебному предмету, коррекция образовательных траекторий подготовки обучающихся выпускных классов к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Ноябрь 2020- март 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Джамаладинова З.А..,заместитель директора по УВР, учителя-предметники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Реализация программ индивидуально-групповых занятий для обучающихся (с низкой учебной мотивацией, с высоким уровнем учебных достижений, одарёнными детьми) по изучению отдельных учебных предметов и подготовке к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Август 2020 года - апрель 2021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Джамаладинова З.А., заместитель директора по УВР, учителя-предметники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rFonts w:eastAsia="Century Gothic"/>
                <w:color w:val="000000"/>
                <w:sz w:val="22"/>
                <w:szCs w:val="22"/>
              </w:rPr>
              <w:t>Диагностика учебных достижений по учебному предмету с целью ликвидации пробелов в освоении образовательных программ основного общего и среднего общего образования обучающимися выпуск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Ноябрь 2020 года - март 2021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Джамаладинова З.А., заместитель директора по УВР, учителя-предметники</w:t>
            </w:r>
          </w:p>
        </w:tc>
      </w:tr>
      <w:tr>
        <w:trPr>
          <w:trHeight w:val="84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сультирование педагогических работ ников по вопросам содержания и методики преподавания предметов, подготовки к ГИА, управления образовательным процесс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В течение 2020-2021 учебн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Джамаладинова З.А., заместитель директора по УВР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тодических объединений учителей-предметников по вопросам ГИ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В течение 2020-2021 учебного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(по отдельному плану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Джамаладинова З.А., заместитель директора по УВР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банка данных учащихся 9, 11 классов, испытывающих трудности в освоении основных общеобразовате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тябрь 2020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Джамаладинова З.А., заместитель директора по УВР</w:t>
            </w:r>
            <w:r>
              <w:rPr>
                <w:rFonts w:cs="Times New Roman" w:ascii="Times New Roman" w:hAnsi="Times New Roman"/>
              </w:rPr>
              <w:t>, классные руководител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деятельности по подготовке учащихся 11 классов к написанию сочинения (изложения), учащихся 9-х классов - к итоговому устному собеседова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Ноябрь 2020 года-февраль 2021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Джамаладинова З.А., заместитель директора по УВР</w:t>
            </w:r>
            <w:r>
              <w:rPr>
                <w:rFonts w:cs="Times New Roman" w:ascii="Times New Roman" w:hAnsi="Times New Roman"/>
              </w:rPr>
              <w:t>,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пробных экзаменов по математике 9, 11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rFonts w:eastAsia="Georgia"/>
                <w:color w:val="000000"/>
                <w:sz w:val="22"/>
                <w:szCs w:val="22"/>
              </w:rPr>
              <w:t>В соответствии с планом У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7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Джамаладинова З.А.,заместитель директора по УВР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Нормативное правовое обеспечение</w:t>
            </w:r>
            <w:r>
              <w:rPr>
                <w:rStyle w:val="3"/>
                <w:sz w:val="22"/>
                <w:szCs w:val="22"/>
              </w:rPr>
              <w:t xml:space="preserve"> </w:t>
            </w:r>
            <w:r>
              <w:rPr>
                <w:rStyle w:val="2"/>
                <w:color w:val="000000"/>
                <w:sz w:val="22"/>
                <w:szCs w:val="22"/>
              </w:rPr>
              <w:t>ГИА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Приведение в соответствие с действующим законодательством локальных актов, регулирующих проведение государственной (итоговой) аттестации в МКОУ «СОШ №1» в 2020-2021учебном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В течение 2020-2021 учебного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слимов М.М., директо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Джамаладинова З.А., заместитель директора по УВР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и издание приказов, регулирующих организацию и проведение ГИ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«Об утверждении Комплексного плана-графика подготовки и проведения государственной итоговой аттестации в 2021 году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 назначении координатора ЕГЭ, ОГЭ, ответственных за подготовку информации об участниках ГИА, ведение электронной базы данных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 назначении организаторов и экспертов ЕГЭ и ОГЭ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б организации и проведении итогового сочинения (изложения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б организации и проведении итогового собеседования по русскому язык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проведении пробных экзаменов по математик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конфликтной комисси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 порядке окончания 2020-2021 учебного год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 допуске учащихся 9, 11 классов к государственной (итоговой) аттестац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 сопровождении учащихся на ЕГЭ, ОГЭ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Сентябрь 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Октябрь 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Ноябрь 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Ноябрь 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Декабрь 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Февраль 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Март –апрель 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Май 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Май 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.М., директо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Джамаладинова З.А., заместитель директора по УВР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положений и локальных актов о проведении государственной итоговой аттест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каз «Об утверждении Комплексного плана графика подготовки и проведения ГИА в 2021 году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каз «О назначении ответственных за организацию ГИА-2021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каз «Об организации написания итогового сочинения (изложения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каз «Об организации и проведении итогового собеседования по русскому язык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каз «О проведении пробных ЕГЭ и ОГЭ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каз «О порядке окончания 2020-2021 уч. г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каз «Об утверждении транспортной схемы доставки на ГИ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казы «О сопровождении на ЕГЭ, ОГЭ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нтябрь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нтябрь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оябрь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евраль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прель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й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й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юнь 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.М.,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Джамаладинова З.А., заместитель директора по УВР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Работы с кадрами, привлекаемых к организации и проведению ГИА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 xml:space="preserve"> Семинары-совещания с учителями по теме «Организация и проведение ГИА - 9, ГИА - 11».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 xml:space="preserve"> Совещания-семинары по организации и проведению, сочинения, как допуска к ЕГЭ с организаторами сочинения 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 xml:space="preserve"> Совещания-семинары по организации и проведению итогового устного собеседования по русскому языку для обучающихся, освоивших образовательные программы основного общего образования, на территории </w:t>
            </w:r>
            <w:r>
              <w:rPr>
                <w:sz w:val="22"/>
                <w:szCs w:val="22"/>
                <w:lang w:val="ru-RU"/>
              </w:rPr>
              <w:t xml:space="preserve"> РД</w:t>
            </w:r>
            <w:r>
              <w:rPr>
                <w:sz w:val="22"/>
                <w:szCs w:val="22"/>
              </w:rPr>
              <w:t xml:space="preserve"> в 2020 году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 xml:space="preserve"> Совещания-семинары по организации и проведению ЕГЭ, с организаторами ЕГЭ.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 xml:space="preserve"> Собеседование с учителями-предметниками:</w:t>
            </w:r>
          </w:p>
          <w:p>
            <w:pPr>
              <w:pStyle w:val="TextBody"/>
              <w:numPr>
                <w:ilvl w:val="0"/>
                <w:numId w:val="1"/>
              </w:numPr>
              <w:ind w:left="391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ление с графиком проведения ВПР </w:t>
            </w:r>
          </w:p>
          <w:p>
            <w:pPr>
              <w:pStyle w:val="TextBody"/>
              <w:numPr>
                <w:ilvl w:val="0"/>
                <w:numId w:val="1"/>
              </w:numPr>
              <w:ind w:left="391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учебного года</w:t>
            </w:r>
          </w:p>
          <w:p>
            <w:pPr>
              <w:pStyle w:val="TextBody"/>
              <w:numPr>
                <w:ilvl w:val="0"/>
                <w:numId w:val="1"/>
              </w:numPr>
              <w:ind w:left="391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чебных программ, практической части</w:t>
            </w:r>
          </w:p>
          <w:p>
            <w:pPr>
              <w:pStyle w:val="TextBody"/>
              <w:numPr>
                <w:ilvl w:val="0"/>
                <w:numId w:val="1"/>
              </w:numPr>
              <w:ind w:left="391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ытие учащиеся</w:t>
            </w:r>
          </w:p>
          <w:p>
            <w:pPr>
              <w:pStyle w:val="TextBody"/>
              <w:numPr>
                <w:ilvl w:val="0"/>
                <w:numId w:val="1"/>
              </w:numPr>
              <w:ind w:left="391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нятий с обучающимися, оставленными на «осень»</w:t>
            </w:r>
          </w:p>
          <w:p>
            <w:pPr>
              <w:pStyle w:val="TextBody"/>
              <w:numPr>
                <w:ilvl w:val="0"/>
                <w:numId w:val="1"/>
              </w:numPr>
              <w:ind w:left="391" w:hanging="284"/>
              <w:jc w:val="both"/>
              <w:rPr/>
            </w:pPr>
            <w:r>
              <w:rPr>
                <w:sz w:val="22"/>
                <w:szCs w:val="22"/>
              </w:rPr>
              <w:t>итоги государственной (итоговой) аттестации выпус</w:t>
            </w:r>
            <w:r>
              <w:rPr>
                <w:sz w:val="22"/>
                <w:szCs w:val="22"/>
                <w:lang w:val="ru-RU"/>
              </w:rPr>
              <w:t>кников</w:t>
            </w:r>
            <w:r>
              <w:rPr>
                <w:sz w:val="22"/>
                <w:szCs w:val="22"/>
              </w:rPr>
              <w:t xml:space="preserve"> 9,11 клас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В течение 2020-2021 учебного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кабрь 2020-май 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Январь 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май 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оябрь 2020– май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тябрь 2020– май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нтябрь 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Джамаладинова З.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Style w:val="22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Джамаладинова З.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Style w:val="22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Джамаладинова З.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Style w:val="22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Джамаладинова З.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Style w:val="22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Джамаладинова З.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.М., директор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Джамаладинова З.А., заместитель директора по УВР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рганизационно-методического сопровождения </w:t>
            </w:r>
            <w:r>
              <w:rPr>
                <w:rStyle w:val="Style19"/>
                <w:bCs w:val="false"/>
                <w:color w:val="000000"/>
                <w:sz w:val="22"/>
                <w:szCs w:val="22"/>
                <w:u w:val="none"/>
              </w:rPr>
              <w:t>ГИА-9, ГИА-1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Педагогический совет «Организация деятельности педагогического коллектива по подготовке и проведению ГИА – 9, ГИА - 11 в 2020-2021 учебном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Март 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Джамаладинова З.А., заместитель директора по УВР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Формирование комплексного плана-графика подготовки, организации и проведения ГИА в 2021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Август-сен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Джамаладинова З.А., заместитель директора по УВР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Знакомство педколлектива с Положением «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, нормативной базой ЕГЭ, правилами приёма и перечнем вступительных экзаменов в вузы в 2021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В течение года (по мере утверждения правительственных документов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Джамаладинова З.А., заместитель директора по УВР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Участие учителей-предметников школы в творческих отчётах, семинарах и т.д. проводимых учителями школ обла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Ноябрь 2020 – апрель 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Джамаладинова З.А., заместитель директора по УВР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Проведение анкетирования выпускников, составление «Индивидуального маршрута подготовки к ОГЭ и ЕГЭ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Октябрь 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Джамаладинова З.А., заместитель директора по УВР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Сбор сведен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- о предварительном количестве участников ЕГЭ, ОГЭ по каждому общеобразовательному предмет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- о количестве выпускников 9-х, 11-х классов, сдающих ГИА в форме ГВЭ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- об участии в ЕГЭ детей с ограниченными возможностями здоровья (в т.ч. зрения (слепых), слуха, опорно-двигательного аппарата и иных категорий) и лиц, отбывающих наказание в УИС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- </w:t>
            </w:r>
            <w:r>
              <w:rPr>
                <w:rStyle w:val="22"/>
                <w:color w:val="000000"/>
                <w:sz w:val="22"/>
                <w:szCs w:val="22"/>
              </w:rPr>
              <w:t>об участии в тренировочно-диагностическом тестировании по общеобразовательным предметам, аналогичном  заданиям и технологии проведения ЕГЭ и ОГЭ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- об участии в пробных ЕГЭ, ОГ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Times New Roman" w:hAnsi="Times New Roman"/>
                <w:sz w:val="24"/>
                <w:szCs w:val="24"/>
              </w:rPr>
              <w:t>Октябрь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Times New Roman" w:hAnsi="Times New Roman"/>
                <w:sz w:val="24"/>
                <w:szCs w:val="24"/>
              </w:rPr>
              <w:t>декабрь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Джамаладинова З.А., заместитель директора по УВР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Тренировочно-диагностическое тестирования по предметам (ТД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Ноябрь 2020- март 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Джамаладинова З.А., заместитель директора по УВР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Сбор письменных заявлений обучающихся на написание итогового сочинения (изложения), итогового устного гово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Ноябрь 2020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Февраль 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Джамаладинова З.А., заместитель директора по УВР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Разработка, согласование и утверждение транспортных схем доставки участников ОГЭ  и ЕГЭ в ПП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Май – июнь 2021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Джамаладинова З.А., заместитель директора по УВР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Сбор письменных заявлений учащихся о выборе экзаменов в форме ЕГЭ и ОГЭ, ГВ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Январь 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Джамаладинова З.А., заместитель директора по УВР</w:t>
            </w:r>
            <w:r>
              <w:rPr>
                <w:rFonts w:cs="Times New Roman" w:ascii="Times New Roman" w:hAnsi="Times New Roman"/>
              </w:rPr>
              <w:t>, 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Формирование базы данных обучающихся, сдающих ЕГЭ по предм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 xml:space="preserve">1 февраль 2021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Джамаладинова З.А., заместитель директора по УВР</w:t>
            </w:r>
            <w:r>
              <w:rPr>
                <w:rFonts w:cs="Times New Roman" w:ascii="Times New Roman" w:hAnsi="Times New Roman"/>
              </w:rPr>
              <w:t>, классные руководители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Формирование базы данных обучающихся, сдающих ОГЭ по предм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 xml:space="preserve">1 марта 2021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Джамаладинова З.А., заместитель директора по УВР</w:t>
            </w:r>
            <w:r>
              <w:rPr>
                <w:rFonts w:cs="Times New Roman" w:ascii="Times New Roman" w:hAnsi="Times New Roman"/>
              </w:rPr>
              <w:t>, классные руководители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Формирование базы данных организаторов ГИА из числа педагогов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Ноябрь 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Джамаладинова З.А., заместитель директора по УВР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Проведение учебы организаторов ЕГЭ и О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Апрель 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Джамаладинова З.А., заместитель директора по УВР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Организация работы по аккредитации общественных наблюд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Январь-июнь 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Джамаладинова З.А., заместитель директора по УВР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Подготовка расписания предэкзаменационных консультаций, пропусков на ОГЭ, Е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май 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Джамаладинова З.А., заместитель директора по УВР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Организация и проведение итогового выпускного сочинения (излож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rFonts w:eastAsia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Организация и проведение итогового устного собес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rFonts w:eastAsia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Консультация учащихся и родителей по вопросам апелля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Times New Roman" w:hAnsi="Times New Roman"/>
              </w:rPr>
              <w:t>Май 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Джамаладинова З.А., заместитель директора по УВР</w:t>
            </w: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Мероприятия по информационному сопровождению ГИА-9 и ГИА-1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комство педагогов и учащихся с Интернет – ресурсами по подготовке к ОГЭ и ЕГЭ (демонстрационные вариан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0-2021 учебного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Джамаладинова З.А., заместитель директора по УВР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формление стенда «Готовимся к ГИА-2021», оформление странички сайта школы по проблеме ГИА. Размещение на официальном сайте школы информа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 порядке организации и проведения ОГЭ и ЕГЭ на территории РД в 2021 год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 местах регистрации участ</w:t>
            </w:r>
            <w:r>
              <w:rPr>
                <w:rStyle w:val="22"/>
                <w:color w:val="000000"/>
                <w:sz w:val="22"/>
                <w:szCs w:val="22"/>
              </w:rPr>
              <w:t>нико</w:t>
            </w:r>
            <w:r>
              <w:rPr>
                <w:rFonts w:cs="Times New Roman" w:ascii="Times New Roman" w:hAnsi="Times New Roman"/>
              </w:rPr>
              <w:t>в ЕГЭ из числа выпуск</w:t>
            </w:r>
            <w:r>
              <w:rPr>
                <w:rStyle w:val="22"/>
                <w:color w:val="000000"/>
                <w:sz w:val="22"/>
                <w:szCs w:val="22"/>
              </w:rPr>
              <w:t>нико</w:t>
            </w:r>
            <w:r>
              <w:rPr>
                <w:rFonts w:cs="Times New Roman" w:ascii="Times New Roman" w:hAnsi="Times New Roman"/>
              </w:rPr>
              <w:t>в прошлых л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 местах проведения ЕГЭ и ОГЭ в основные и дополнительные сро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 порядке подачи и рассмотрения апелляций участ</w:t>
            </w:r>
            <w:r>
              <w:rPr>
                <w:rStyle w:val="22"/>
                <w:color w:val="000000"/>
                <w:sz w:val="22"/>
                <w:szCs w:val="22"/>
              </w:rPr>
              <w:t>нико</w:t>
            </w:r>
            <w:r>
              <w:rPr>
                <w:rFonts w:cs="Times New Roman" w:ascii="Times New Roman" w:hAnsi="Times New Roman"/>
              </w:rPr>
              <w:t>в ЕГЭ и ОГЭ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б ответственности участ</w:t>
            </w:r>
            <w:r>
              <w:rPr>
                <w:rStyle w:val="22"/>
                <w:color w:val="000000"/>
                <w:sz w:val="22"/>
                <w:szCs w:val="22"/>
              </w:rPr>
              <w:t>нико</w:t>
            </w:r>
            <w:r>
              <w:rPr>
                <w:rFonts w:cs="Times New Roman" w:ascii="Times New Roman" w:hAnsi="Times New Roman"/>
              </w:rPr>
              <w:t>в и организаторов ЕГЭ и ОГЭ за нарушение порядка проведения экзаменов в независимой форм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 порядке регистрации участ</w:t>
            </w:r>
            <w:r>
              <w:rPr>
                <w:rStyle w:val="22"/>
                <w:color w:val="000000"/>
                <w:sz w:val="22"/>
                <w:szCs w:val="22"/>
              </w:rPr>
              <w:t>нико</w:t>
            </w:r>
            <w:r>
              <w:rPr>
                <w:rFonts w:cs="Times New Roman" w:ascii="Times New Roman" w:hAnsi="Times New Roman"/>
              </w:rPr>
              <w:t>в ЕГЭ в дополнительные сро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Джамаладинова З.А., заместитель директора по УВР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родительских собраний выпуск</w:t>
            </w:r>
            <w:r>
              <w:rPr>
                <w:rStyle w:val="22"/>
                <w:color w:val="000000"/>
                <w:sz w:val="22"/>
                <w:szCs w:val="22"/>
              </w:rPr>
              <w:t>нико</w:t>
            </w:r>
            <w:r>
              <w:rPr>
                <w:rFonts w:cs="Times New Roman" w:ascii="Times New Roman" w:hAnsi="Times New Roman"/>
              </w:rPr>
              <w:t>в 9,11-х классов о подготовке учащихся к ГИА, нормативной базе ГИ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Знакомство с приказами и положением о проведении ГИА-9, ГИА - 11 в РД в 2021 г. Анализ проведения тренировочных работ по предметам», «Как помочь ребёнку в период подготовки и участия в экзамен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оябрь 2020, февраль, апрель 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Джамаладинова З.А., заместитель директора по УВР</w:t>
            </w:r>
            <w:r>
              <w:rPr>
                <w:rFonts w:cs="Times New Roman" w:ascii="Times New Roman" w:hAnsi="Times New Roman"/>
              </w:rPr>
              <w:t>, 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ирование выпуск</w:t>
            </w:r>
            <w:r>
              <w:rPr>
                <w:rStyle w:val="22"/>
                <w:color w:val="000000"/>
                <w:sz w:val="22"/>
                <w:szCs w:val="22"/>
              </w:rPr>
              <w:t>нико</w:t>
            </w:r>
            <w:r>
              <w:rPr>
                <w:rFonts w:cs="Times New Roman" w:ascii="Times New Roman" w:hAnsi="Times New Roman"/>
              </w:rPr>
              <w:t>в о порядке проведения государственной итоговой аттестации в 2021 год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о сроках и месте подачи заявления для участия в ГИА-202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 выборе учебных предметов для сдачи ГИ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о запрете использования мобильных телефонов, иных средств связи и электронно-вычислительной техники, а также дополнительных информационно-справочных материалов, не включённых в утверждённый Рособрнадзором перечень предметов и материалов, разрешаемых для использования на экзамен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о процедуре проведения итогового сочинения ( излож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 процедуре проведения итогового устного собеседования в 9-х класс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 организации и проведении ТДТ для 9,11 класс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о сроках и порядке подачи и рассмотрения апелля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 правилах поведения на экзаменах, во время пути и обрат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 правилах оформления и заполнения бланков ответов на задания КИМ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оябрь 2020, февраль – март 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оябрь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абрь 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оябрь 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оябрь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оябрь 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евраль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оябрь 2020, март 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прель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оябрь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оябрь 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Джамаладинова З.А., заместитель директора по УВР</w:t>
            </w:r>
            <w:r>
              <w:rPr>
                <w:rFonts w:cs="Times New Roman" w:ascii="Times New Roman" w:hAnsi="Times New Roman"/>
              </w:rPr>
              <w:t>, 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работка памяток для учащихся и родителей по подготовке к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Джамаладинова З.А., заместитель директора по УВР</w:t>
            </w:r>
            <w:r>
              <w:rPr>
                <w:rFonts w:cs="Times New Roman" w:ascii="Times New Roman" w:hAnsi="Times New Roman"/>
              </w:rPr>
              <w:t>, классные руководители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сихологических тренингов для учащихся «Подготовка к экзамена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, март, апрель 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Джамаладинова З.А., заместитель директора по УВР</w:t>
            </w:r>
            <w:r>
              <w:rPr>
                <w:rFonts w:cs="Times New Roman" w:ascii="Times New Roman" w:hAnsi="Times New Roman"/>
              </w:rPr>
              <w:t>, классные руководители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ведение индивидуальных консультаций по снятию школьной тревожности при подготовке к ГИ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Джамаладинова З.А., заместитель директора по УВР</w:t>
            </w:r>
            <w:r>
              <w:rPr>
                <w:rFonts w:cs="Times New Roman" w:ascii="Times New Roman" w:hAnsi="Times New Roman"/>
              </w:rPr>
              <w:t>, классные руководители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выставки новинок литературы в помощь 9, 11-классникам в подготовке к ГИ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евраль 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мурзаева К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формационная поддержка подготовки и проведения ГИА– организация «горячей  линии» в Управлении образо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тябрь  2020– август 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. Избербаш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стие родителей 9,11-х классов в региональном родительском собрании в режиме он-лай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евраль 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.М., директор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Джамаладинова З.А., заместитель директора по УВР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ие в веб-тренингах участ</w:t>
            </w:r>
            <w:r>
              <w:rPr>
                <w:rStyle w:val="22"/>
                <w:color w:val="000000"/>
                <w:sz w:val="22"/>
                <w:szCs w:val="22"/>
              </w:rPr>
              <w:t>нико</w:t>
            </w:r>
            <w:r>
              <w:rPr>
                <w:rFonts w:cs="Times New Roman" w:ascii="Times New Roman" w:hAnsi="Times New Roman"/>
              </w:rPr>
              <w:t xml:space="preserve">в образовательного процесс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20-апрель 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Джамаладинова З.А., заместитель директора по УВР</w:t>
            </w:r>
            <w:r>
              <w:rPr>
                <w:rFonts w:cs="Times New Roman" w:ascii="Times New Roman" w:hAnsi="Times New Roman"/>
              </w:rPr>
              <w:t>, классные руководители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консультационных часов для родителей участ</w:t>
            </w:r>
            <w:r>
              <w:rPr>
                <w:rStyle w:val="22"/>
                <w:color w:val="000000"/>
                <w:sz w:val="22"/>
                <w:szCs w:val="22"/>
              </w:rPr>
              <w:t>нико</w:t>
            </w:r>
            <w:r>
              <w:rPr>
                <w:rFonts w:cs="Times New Roman" w:ascii="Times New Roman" w:hAnsi="Times New Roman"/>
              </w:rPr>
              <w:t>в ГИА с целью разъяснения информации о выборе учебных предметов для сдачи экзаменов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20-Февраль 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Джамаладинова З.А., заместитель директора по УВР</w:t>
            </w:r>
            <w:r>
              <w:rPr>
                <w:rFonts w:cs="Times New Roman" w:ascii="Times New Roman" w:hAnsi="Times New Roman"/>
              </w:rPr>
              <w:t>, классные руководители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пространение информационных буклетов для участ</w:t>
            </w:r>
            <w:r>
              <w:rPr>
                <w:rStyle w:val="22"/>
                <w:color w:val="000000"/>
                <w:sz w:val="22"/>
                <w:szCs w:val="22"/>
              </w:rPr>
              <w:t>нико</w:t>
            </w:r>
            <w:r>
              <w:rPr>
                <w:rFonts w:cs="Times New Roman" w:ascii="Times New Roman" w:hAnsi="Times New Roman"/>
              </w:rPr>
              <w:t>в ГИА, педагогов, информационных плакатов и листовок по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абрь 2020-март 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Джамаладинова З.А., заместитель директора по УВР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rFonts w:eastAsia="Calibri"/>
                <w:sz w:val="22"/>
                <w:szCs w:val="22"/>
              </w:rPr>
              <w:t>Размещение на сайте школы информации об организации и проведении ГИА в 2021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rFonts w:eastAsia="Georgia"/>
                <w:sz w:val="22"/>
                <w:szCs w:val="22"/>
              </w:rPr>
              <w:t>В течение 2020-2021 учебного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 xml:space="preserve">Джамаладинова З.А.,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Гасанова А.Н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Мероприятия по подготовке учащихся к ГИА в 2021 году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банка данных выпуск</w:t>
            </w:r>
            <w:r>
              <w:rPr>
                <w:rStyle w:val="22"/>
                <w:color w:val="000000"/>
                <w:sz w:val="22"/>
                <w:szCs w:val="22"/>
              </w:rPr>
              <w:t>нико</w:t>
            </w:r>
            <w:r>
              <w:rPr>
                <w:rFonts w:cs="Times New Roman" w:ascii="Times New Roman" w:hAnsi="Times New Roman"/>
              </w:rPr>
              <w:t>в 9,11 классов, испытывающих значительные трудности в обуч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Джамаладинова З.А., заместитель директора по УВР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Times New Roman" w:hAnsi="Times New Roman"/>
              </w:rPr>
              <w:t>учителя-предметники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 по системе СтатГрада по предметам в 9, 11 клас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течение 2020-2021 учебного год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Джамаладинова З.А., заместитель директора по УВР</w:t>
            </w:r>
            <w:r>
              <w:rPr>
                <w:rFonts w:cs="PT Astra Serif;Times New Roman" w:ascii="Times New Roman" w:hAnsi="Times New Roman"/>
              </w:rPr>
              <w:t>, учителя-предметники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деятельности по подготовке обучающихся к написанию сочинения (изложения) в 11-х классах, итогового устного собеседования - в 9-х клас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а-февраль 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Джамаладинова З.А., заместитель директора по УВР</w:t>
            </w:r>
            <w:r>
              <w:rPr>
                <w:rFonts w:cs="PT Astra Serif;Times New Roman" w:ascii="Times New Roman" w:hAnsi="Times New Roman"/>
              </w:rPr>
              <w:t>, учителя русского языка и литературы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ТД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тематика базовый уровень(11 клас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тематика профильный уровень(11 клас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ествознание, география (11 класс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ествознание, география (9 класс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усский язык (11 клас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зика, литература, биология (9,11 класс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имия, история, информатика (9,11 класс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тематика (9 клас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усский язык (9клас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остранные языки (11 клас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12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.12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.01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.01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.02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.03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.03.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Джамаладинова З.А., заместитель директора по УВР,</w:t>
            </w:r>
            <w:r>
              <w:rPr>
                <w:rStyle w:val="22"/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22"/>
                <w:rFonts w:cs="PT Astra Serif;Times New Roman"/>
                <w:color w:val="000000"/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реализация индивидуально-групповых занятий для обучающихся, испытывающих значительные трудности в обуч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тябрь 2020-апрель 2021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пробных экзаменов по математик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для выпуск</w:t>
            </w:r>
            <w:r>
              <w:rPr>
                <w:rStyle w:val="22"/>
                <w:color w:val="000000"/>
                <w:sz w:val="22"/>
                <w:szCs w:val="22"/>
              </w:rPr>
              <w:t>нико</w:t>
            </w:r>
            <w:r>
              <w:rPr>
                <w:rFonts w:cs="Times New Roman" w:ascii="Times New Roman" w:hAnsi="Times New Roman"/>
              </w:rPr>
              <w:t>в 9 класс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для выпуск</w:t>
            </w:r>
            <w:r>
              <w:rPr>
                <w:rStyle w:val="22"/>
                <w:color w:val="000000"/>
                <w:sz w:val="22"/>
                <w:szCs w:val="22"/>
              </w:rPr>
              <w:t>нико</w:t>
            </w:r>
            <w:r>
              <w:rPr>
                <w:rFonts w:cs="Times New Roman" w:ascii="Times New Roman" w:hAnsi="Times New Roman"/>
              </w:rPr>
              <w:t>в 11  класса и участ</w:t>
            </w:r>
            <w:r>
              <w:rPr>
                <w:rStyle w:val="22"/>
                <w:color w:val="000000"/>
                <w:sz w:val="22"/>
                <w:szCs w:val="22"/>
              </w:rPr>
              <w:t>нико</w:t>
            </w:r>
            <w:r>
              <w:rPr>
                <w:rFonts w:cs="Times New Roman" w:ascii="Times New Roman" w:hAnsi="Times New Roman"/>
              </w:rPr>
              <w:t>в ЕГЭ в основные 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соответствии с планом 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Джамаладинова З.А., заместитель директора по УВР,</w:t>
            </w:r>
            <w:r>
              <w:rPr>
                <w:rStyle w:val="22"/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22"/>
                <w:rFonts w:cs="PT Astra Serif;Times New Roman"/>
                <w:color w:val="000000"/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индивидуального и группового консультирования обучающихся по общеобразовательным предм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Контрольная деятельность за организацией и проведением ГИА-9 и ГИА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Times New Roman" w:hAnsi="Times New Roman"/>
                <w:sz w:val="24"/>
                <w:szCs w:val="24"/>
              </w:rPr>
              <w:t>Цель: выявление проблем в ходе подготовки к ГИА и их ликвидация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тематического планирования учителей по критерию подготовки к ГИ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нтябрь 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Джамаладинова З.А., заместитель директора школы по УВР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 в 9-х, 11-х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выявить методику подготовки к ЕГЭ и О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Джамаладинова З.А., заместитель директора школы по УВР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осещаемости учащимися учебных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абрь 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Джамаладинова З.А., заместитель директора школы по УВР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электронных журналов 9, 11 клас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ель: выполнение практической и теоретической частей програм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абрь 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Джамаладинова З.А., заместитель директора школы по УВР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сональный контроль за работой учителей – предмет</w:t>
            </w:r>
            <w:r>
              <w:rPr>
                <w:rStyle w:val="22"/>
                <w:color w:val="000000"/>
                <w:sz w:val="22"/>
                <w:szCs w:val="22"/>
              </w:rPr>
              <w:t>нико</w:t>
            </w:r>
            <w:r>
              <w:rPr>
                <w:rFonts w:cs="Times New Roman" w:ascii="Times New Roman" w:hAnsi="Times New Roman"/>
              </w:rPr>
              <w:t>в по подготовке к ОГЭ и Е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лану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Джамаладинова З.А., заместитель директора школы по УВР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работы кл. руководителей по подготовке к ГИ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Джамаладинова З.А., заместитель директора школы по УВР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ставление плана работы с учащимися, испытывающими значительные трудности в обуче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тябрь 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я-предметники, руководители ШМО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 за посещаемостью учащимися «группы риска» дополнительных занятий по подготовке к ОГЭ и Е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Джамаладинова З.А., заместитель директора школы по УВР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ие административных контрольных работ по предм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Джамаладинова З.А, заместитель директора школы по УВР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ка тетрадей для контрольных работ по русскому языку и математике кандидатов на медаль «За особые успехи в учении». Цель: выполнение норм контрольных рабо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прель 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Джамаладинова З.А., заместитель директора школы по УВР</w:t>
            </w:r>
            <w:r>
              <w:rPr>
                <w:rFonts w:cs="Times New Roman" w:ascii="Times New Roman" w:hAnsi="Times New Roman"/>
              </w:rPr>
              <w:t>, руководители ШМО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электронных журналов. Цель: контроль за подготовкой к ЕГЭ и ОГЭ по русскому языку и матем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рт 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Джамаладинова З.А., заместитель директора школы по УВР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ие анкетирования выпуск</w:t>
            </w:r>
            <w:r>
              <w:rPr>
                <w:rStyle w:val="22"/>
                <w:color w:val="000000"/>
                <w:sz w:val="22"/>
                <w:szCs w:val="22"/>
              </w:rPr>
              <w:t>нико</w:t>
            </w:r>
            <w:r>
              <w:rPr>
                <w:rFonts w:cs="Times New Roman" w:ascii="Times New Roman" w:hAnsi="Times New Roman"/>
              </w:rPr>
              <w:t>в 9, 11 (12) классов на предмет выявления мотивов для выбора предметов для сдачи экзаменов в форме ОГЭ, ЕГЭ, ГВ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rFonts w:eastAsia="Georgia"/>
                <w:color w:val="000000"/>
                <w:sz w:val="22"/>
                <w:szCs w:val="22"/>
              </w:rPr>
              <w:t>Октябрь-ноябрь 2020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Джамаладинова З.А., заместитель директора школы по УВР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работы по контролю наличия паспортов у выпуск</w:t>
            </w:r>
            <w:r>
              <w:rPr>
                <w:rStyle w:val="22"/>
                <w:color w:val="000000"/>
                <w:sz w:val="22"/>
                <w:szCs w:val="22"/>
              </w:rPr>
              <w:t>нико</w:t>
            </w:r>
            <w:r>
              <w:rPr>
                <w:rFonts w:cs="Times New Roman" w:ascii="Times New Roman" w:hAnsi="Times New Roman"/>
              </w:rPr>
              <w:t>в 9, 11 (12)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rFonts w:eastAsia="Georgia"/>
                <w:color w:val="000000"/>
                <w:sz w:val="22"/>
                <w:szCs w:val="22"/>
              </w:rPr>
              <w:t>До 01 февраля 2021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Джамаладинова З.А., заместитель директора школы по УВР</w:t>
            </w:r>
            <w:r>
              <w:rPr>
                <w:rFonts w:cs="Times New Roman" w:ascii="Times New Roman" w:hAnsi="Times New Roman"/>
              </w:rPr>
              <w:t>, классные руководители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 xml:space="preserve">Информационное сопровождение ВПР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PT Astra Serif;Times New Roman" w:ascii="Times New Roman" w:hAnsi="Times New Roman"/>
                <w:color w:val="000000"/>
              </w:rPr>
              <w:t>Своевременное размещение и обновление на официальном сайте школы информации по вопросам проведения ВПР. Оформление информационных стендов по вопросам подготовки к ВП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Сентябрь 2020 года - май 2021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Джамаладинова З.А., Гасанова А.Н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онно-разъяснительная работа со всеми участниками образовательных отношений по процедуре проведения ВПР, структуре и содержанию проверочных работ, системе оцени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лановая системная, в т.ч. индивидуальная, информационно-разъяснительная работа с родителями (законными представителями) обучающихся классов, в которых проводится мониторинг качества подготовки по соответствующим учебным предм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Сентябрь 2020 года - май 2021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Джамаладинова З.А., заместитель директора по УВР,</w:t>
            </w:r>
            <w:r>
              <w:rPr>
                <w:rStyle w:val="22"/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22"/>
                <w:rFonts w:cs="PT Astra Serif;Times New Roman"/>
                <w:color w:val="000000"/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Нормативно-правовое, инструктивно-методическое сопровождение ВПР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здание приказа об организации, подготовке и проведении ВПР по соответствующим учебным предм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соответствии с графиком проведения ВП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слимов М.М., директор школы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и утверждение плана мероприятий («дорожной карты») по подготовке к проведению В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графиком проведения ВП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слимов М.М., директор школы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Джамаладинова З.А., заместитель директора по УВР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Times New Roman" w:hAnsi="Times New Roman"/>
                <w:color w:val="000000"/>
              </w:rPr>
              <w:t>Издание приказов о составах комиссий, назначению школьного координатора, организаторов в аудиториях, общественных наблюдателей, регламенте проведения ВПР по соответствующим учебным предм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графиком проведения ВП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слимов М.М.., директор школ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Джамаладинова З.А.., заместитель директора по УВР</w:t>
            </w:r>
            <w:r>
              <w:rPr>
                <w:rFonts w:cs="Times New Roman" w:ascii="Times New Roman" w:hAnsi="Times New Roman"/>
              </w:rPr>
              <w:t xml:space="preserve">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психолого-педагогического сопровождения подготовки участ</w:t>
            </w:r>
            <w:r>
              <w:rPr>
                <w:rStyle w:val="22"/>
                <w:color w:val="000000"/>
                <w:sz w:val="22"/>
                <w:szCs w:val="22"/>
              </w:rPr>
              <w:t>нико</w:t>
            </w:r>
            <w:r>
              <w:rPr>
                <w:rFonts w:cs="Times New Roman" w:ascii="Times New Roman" w:hAnsi="Times New Roman"/>
              </w:rPr>
              <w:t xml:space="preserve">в образовательных отношений к ВП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rFonts w:eastAsia="Georgia"/>
                <w:color w:val="000000"/>
                <w:sz w:val="22"/>
                <w:szCs w:val="22"/>
              </w:rPr>
              <w:t>В течение 2020-2021 учебного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ассные руководители, руководители ШМО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явление обучающихся, испытывающих трудности в освоении основных общеобразовательных программ, создание индивидуальных образовательных маршрутов с учетом дифференцированного подхода к обучению школь</w:t>
            </w:r>
            <w:r>
              <w:rPr>
                <w:rStyle w:val="22"/>
                <w:color w:val="000000"/>
                <w:sz w:val="22"/>
                <w:szCs w:val="22"/>
              </w:rPr>
              <w:t>нико</w:t>
            </w:r>
            <w:r>
              <w:rPr>
                <w:rFonts w:cs="Times New Roman" w:ascii="Times New Roman" w:hAnsi="Times New Roman"/>
              </w:rPr>
              <w:t>в, испытывающих трудности в освоении основных общеобразовательных программ, и для одаренных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rFonts w:eastAsia="Georgia"/>
                <w:color w:val="000000"/>
                <w:sz w:val="22"/>
                <w:szCs w:val="22"/>
              </w:rPr>
              <w:t>В течение 2020-2021 учебного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Джамаладинова З.А., заместитель директора по УВР</w:t>
            </w:r>
            <w:r>
              <w:rPr>
                <w:rFonts w:cs="Times New Roman" w:ascii="Times New Roman" w:hAnsi="Times New Roman"/>
              </w:rPr>
              <w:t xml:space="preserve">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явление проблем в формировании базовых предметных компетенций по учебным предметам, мониторинг работы с обучающихся, испытывающих затруднения в обуч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rFonts w:eastAsia="Georgia"/>
                <w:color w:val="000000"/>
                <w:sz w:val="22"/>
                <w:szCs w:val="22"/>
              </w:rPr>
              <w:t>В течение 2020-2021 учебного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Джамаладинова З.А., заместитель директора по УВР</w:t>
            </w:r>
            <w:r>
              <w:rPr>
                <w:rFonts w:cs="Times New Roman" w:ascii="Times New Roman" w:hAnsi="Times New Roman"/>
              </w:rPr>
              <w:t xml:space="preserve">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 xml:space="preserve">Организационно-технологическое обеспечение ВПР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воевременного внесения сведений для формирования и ведения информационной системы проведения В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соответствии с графиком проведения ВП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Джамаладинова З.А., заместитель директора по УВР</w:t>
            </w:r>
            <w:r>
              <w:rPr>
                <w:rFonts w:cs="Times New Roman" w:ascii="Times New Roman" w:hAnsi="Times New Roman"/>
              </w:rPr>
              <w:t xml:space="preserve">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своевременной регистрации на официальном интернет-портале В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соответствии с графиком проведения ВП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Джамаладинова З.А. заместитель директора по УВР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еспечение своевременного направления заявки на участие в ВПР по соответствующему учебному предмету через официальный интернет-портал ВП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соответствии с графиком проведения ВП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Джамаладинова З.А. заместитель директора по УВР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роведения ВП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соответствии с графиком проведения ВП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Джамаладинова З.А. заместитель директора по УВР</w:t>
            </w:r>
            <w:r>
              <w:rPr>
                <w:rFonts w:cs="Times New Roman" w:ascii="Times New Roman" w:hAnsi="Times New Roman"/>
              </w:rPr>
              <w:t xml:space="preserve"> , руководители ШМО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лучение результатов ВПР  по соответствующему учебному предмету через официальный интернет-по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соответствии с графиком проведения ВП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Джамаладинова З.А. заместитель директора по УВР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В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 предоставлению результа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Джамаладинова З.А. заместитель директора по УВР</w:t>
            </w:r>
            <w:r>
              <w:rPr>
                <w:rFonts w:cs="Times New Roman" w:ascii="Times New Roman" w:hAnsi="Times New Roman"/>
              </w:rPr>
              <w:t xml:space="preserve"> руководители ШМО</w:t>
            </w:r>
          </w:p>
        </w:tc>
      </w:tr>
    </w:tbl>
    <w:p>
      <w:pPr>
        <w:pStyle w:val="61"/>
        <w:shd w:fill="auto" w:val="clear"/>
        <w:spacing w:lineRule="auto" w:line="240"/>
        <w:jc w:val="left"/>
        <w:rPr>
          <w:b w:val="false"/>
          <w:b w:val="false"/>
          <w:sz w:val="22"/>
          <w:szCs w:val="22"/>
          <w:lang w:val="ru-RU" w:bidi="ru-RU"/>
        </w:rPr>
      </w:pPr>
      <w:r>
        <w:rPr>
          <w:b w:val="false"/>
          <w:sz w:val="22"/>
          <w:szCs w:val="22"/>
          <w:lang w:val="ru-RU" w:bidi="ru-RU"/>
        </w:rPr>
      </w:r>
    </w:p>
    <w:p>
      <w:pPr>
        <w:pStyle w:val="61"/>
        <w:shd w:fill="auto" w:val="clear"/>
        <w:spacing w:lineRule="auto" w:line="240"/>
        <w:jc w:val="left"/>
        <w:rPr>
          <w:b w:val="false"/>
          <w:b w:val="false"/>
          <w:sz w:val="22"/>
          <w:szCs w:val="22"/>
          <w:lang w:val="ru-RU" w:bidi="ru-RU"/>
        </w:rPr>
      </w:pPr>
      <w:r>
        <w:rPr>
          <w:b w:val="false"/>
          <w:sz w:val="22"/>
          <w:szCs w:val="22"/>
          <w:lang w:val="ru-RU" w:bidi="ru-RU"/>
        </w:rPr>
      </w:r>
    </w:p>
    <w:p>
      <w:pPr>
        <w:pStyle w:val="61"/>
        <w:shd w:fill="auto" w:val="clear"/>
        <w:spacing w:lineRule="auto" w:line="240"/>
        <w:jc w:val="left"/>
        <w:rPr>
          <w:b w:val="false"/>
          <w:b w:val="false"/>
          <w:sz w:val="22"/>
          <w:szCs w:val="22"/>
          <w:lang w:val="ru-RU" w:bidi="ru-RU"/>
        </w:rPr>
      </w:pPr>
      <w:r>
        <w:rPr>
          <w:b w:val="false"/>
          <w:sz w:val="22"/>
          <w:szCs w:val="22"/>
          <w:lang w:val="ru-RU" w:bidi="ru-RU"/>
        </w:rPr>
      </w:r>
    </w:p>
    <w:p>
      <w:pPr>
        <w:pStyle w:val="61"/>
        <w:shd w:fill="auto" w:val="clear"/>
        <w:spacing w:lineRule="auto" w:line="240"/>
        <w:jc w:val="left"/>
        <w:rPr>
          <w:b w:val="false"/>
          <w:b w:val="false"/>
          <w:sz w:val="22"/>
          <w:szCs w:val="22"/>
          <w:lang w:val="ru-RU" w:bidi="ru-RU"/>
        </w:rPr>
      </w:pPr>
      <w:r>
        <w:rPr>
          <w:b w:val="false"/>
          <w:sz w:val="22"/>
          <w:szCs w:val="22"/>
          <w:lang w:val="ru-RU" w:bidi="ru-RU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Century Gothic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" w:hanging="11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0" w:hanging="22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5pt">
    <w:name w:val="Колонтитул + 5;5 pt;Полужирный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Georgia">
    <w:name w:val="Основной текст (2) + Georgia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4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character" w:styleId="4">
    <w:name w:val="Основной текст (4)_"/>
    <w:qFormat/>
    <w:rPr>
      <w:rFonts w:ascii="Century Gothic" w:hAnsi="Century Gothic" w:eastAsia="Century Gothic" w:cs="Century Gothic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(3) + Малые прописные"/>
    <w:qFormat/>
    <w:rPr>
      <w:rFonts w:ascii="Times New Roman" w:hAnsi="Times New Roman" w:cs="Times New Roman"/>
      <w:b/>
      <w:bCs/>
      <w:smallCap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pacing w:val="80"/>
      <w:sz w:val="36"/>
      <w:szCs w:val="36"/>
      <w:shd w:fill="FFFFFF" w:val="clear"/>
    </w:rPr>
  </w:style>
  <w:style w:type="character" w:styleId="25">
    <w:name w:val="Заголовок №2_"/>
    <w:qFormat/>
    <w:rPr>
      <w:rFonts w:ascii="Franklin Gothic Medium" w:hAnsi="Franklin Gothic Medium" w:eastAsia="Franklin Gothic Medium" w:cs="Franklin Gothic Medium"/>
      <w:i/>
      <w:iCs/>
      <w:sz w:val="26"/>
      <w:szCs w:val="26"/>
      <w:shd w:fill="FFFFFF" w:val="clear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yle20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21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4pt">
    <w:name w:val="Колонтитул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cs="Times New Roman"/>
      <w:sz w:val="42"/>
      <w:szCs w:val="42"/>
      <w:shd w:fill="FFFFFF" w:val="clear"/>
    </w:rPr>
  </w:style>
  <w:style w:type="character" w:styleId="2CenturyGothic15pt1pt">
    <w:name w:val="Основной текст (2) + Century Gothic;15 pt;Полужирный;Интервал -1 pt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20pt0pt">
    <w:name w:val="Основной текст (2) + 2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81">
    <w:name w:val="Основной текст (8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3pt">
    <w:name w:val="Основной текст (2) + 13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</w:pPr>
    <w:rPr>
      <w:rFonts w:ascii="Century Gothic" w:hAnsi="Century Gothic" w:eastAsia="Century Gothic" w:cs="Century Gothic"/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pacing w:val="80"/>
      <w:sz w:val="36"/>
      <w:szCs w:val="36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0" w:after="0"/>
    </w:pPr>
    <w:rPr>
      <w:rFonts w:ascii="Franklin Gothic Medium" w:hAnsi="Franklin Gothic Medium" w:eastAsia="Franklin Gothic Medium" w:cs="Franklin Gothic Medium"/>
      <w:i/>
      <w:iCs/>
      <w:sz w:val="26"/>
      <w:szCs w:val="26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5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cs="Times New Roman"/>
      <w:sz w:val="42"/>
      <w:szCs w:val="42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317" w:before="72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3:39:00Z</dcterms:created>
  <dc:creator>Ирина</dc:creator>
  <dc:description/>
  <dc:language>en-US</dc:language>
  <cp:lastModifiedBy>admin</cp:lastModifiedBy>
  <cp:lastPrinted>2020-09-09T16:38:00Z</cp:lastPrinted>
  <dcterms:modified xsi:type="dcterms:W3CDTF">2020-09-09T13:39:00Z</dcterms:modified>
  <cp:revision>2</cp:revision>
  <dc:subject/>
  <dc:title/>
</cp:coreProperties>
</file>