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CC0099"/>
          <w:sz w:val="44"/>
          <w:szCs w:val="44"/>
        </w:rPr>
      </w:pPr>
      <w:r>
        <w:rPr>
          <w:b/>
          <w:bCs/>
          <w:i/>
          <w:color w:val="CC0099"/>
          <w:sz w:val="44"/>
          <w:szCs w:val="44"/>
        </w:rPr>
        <w:t>ЕДИНЫЕ ТРЕБОВАНИЯ К КЛАССНОМУ РУКОВОДИТЕЛЮ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CC0099"/>
          <w:sz w:val="28"/>
          <w:szCs w:val="28"/>
        </w:rPr>
      </w:pPr>
      <w:r>
        <w:rPr>
          <w:b/>
          <w:bCs/>
          <w:i/>
          <w:color w:val="CC0099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. Подробно изучить личное дело учащегося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. Познакомиться и побеседовать с каждым учеником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. Познакомиться с родителями каждого ученика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4. Все знать о здоровье своих воспитанников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5. Посетить семью каждого ученика и познакомиться с бытовыми условиями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6. В процессе коллективной и индивидуальной работы с классом к классному руководителю предъявляются следующие требования: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знать взаимоотношения учеников в классе и способности каждого из них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добиваться неукоснительного выполнения каждым воспитанником «Правил для учащегося»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оказывать помощь в работе органов классного самоуправления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создать актив класса и с его помощью вовлекать учащихся в общественно полезный труд, приучать ответственно относиться к выполнению поручений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систематически проверять посещаемость и с помощью актива класса предупреждать пропуски занятий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развивать индивидуальные способности каждого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с помощью актива еженедельно проставлять текущие оценки в дневники учащихся и следить за контролем со стороны родителей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7. Классный руководитель обязан иметь тесную связь с учителями, работающими в данном классе, в этих целях: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информировать каждого учителя о бытовых условиях каждого учащегося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иметь информацию об отношении учащихся к изучению того или иного предмета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совместно с учителем вырабатывать меры воздействия на класс и отдельных учащихся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оказывать помощь учителям в организации индивидуальной работы учащихся.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8. В работе с родителями: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знать взаимоотношения детей с родителями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вести педагогическую пропаганду среди родителей, чтобы в семье закреплялась и продолжалась та работа, которую ведет школа по формированию нового человека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создать в классе родительский актив и привлекать в работе с родителями учащихся;</w:t>
      </w:r>
    </w:p>
    <w:p>
      <w:pPr>
        <w:pStyle w:val="Normal"/>
        <w:autoSpaceDE w:val="false"/>
        <w:ind w:firstLine="36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консультировать родителей по вопросам воспитания;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– </w:t>
      </w:r>
      <w:r>
        <w:rPr>
          <w:i/>
          <w:color w:val="002060"/>
          <w:sz w:val="28"/>
          <w:szCs w:val="28"/>
        </w:rPr>
        <w:t>добиваться через родителей выполнения режима дня и систематического выполнения домашних задан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2:00Z</dcterms:created>
  <dc:creator>1</dc:creator>
  <dc:description/>
  <cp:keywords/>
  <dc:language>en-US</dc:language>
  <cp:lastModifiedBy>1</cp:lastModifiedBy>
  <cp:lastPrinted>2011-11-01T23:22:00Z</cp:lastPrinted>
  <dcterms:modified xsi:type="dcterms:W3CDTF">2011-11-01T20:22:00Z</dcterms:modified>
  <cp:revision>3</cp:revision>
  <dc:subject/>
  <dc:title>ЕДИНЫЕ ТРЕБОВАНИЯ К КЛАССНОМУ РУКОВОДИТЕЛЮ</dc:title>
</cp:coreProperties>
</file>