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655"/>
      </w:tblGrid>
      <w:tr>
        <w:trPr>
          <w:trHeight w:val="1803" w:hRule="atLeast"/>
        </w:trPr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формах, периодичности и порядке текущего контроля успевае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и промежуточной аттестаци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Средняя общеобразовательная школа №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Муниципального казенного общеобразовательного учреждения  СОШ №1 г. Избербаш (далее – МКОУ СОШ №1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МКОУ СОШ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МКОУ СОШ №1 подразделяет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МКОУ СОШ №1, согласовываются с методическим объединением учителей по предмету, утверждаются приказом директора МКОУ СОШ 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МКОУ СОШ №1 могут быть освобождены от годовой аттестации обучающие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МКОУ СОШ №1 в течение следующего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МКОУ СОШ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МКОУ СОШ 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КОУ СОШ №1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КОУ СОШ №1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Обучающиеся в МКОУ СОШ №1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КОУ СОШ 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директор МКОУ СОШ №1. Права обучающегося представляют его родители (законные представит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user</dc:creator>
  <dc:description/>
  <cp:keywords/>
  <dc:language>en-US</dc:language>
  <cp:lastModifiedBy>1</cp:lastModifiedBy>
  <cp:lastPrinted>2016-04-06T16:46:00Z</cp:lastPrinted>
  <dcterms:modified xsi:type="dcterms:W3CDTF">2016-04-06T13:47:00Z</dcterms:modified>
  <cp:revision>6</cp:revision>
  <dc:subject/>
  <dc:title/>
</cp:coreProperties>
</file>